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3625" cy="867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679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4575" cy="867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672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4575" cy="8672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672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4100" cy="8685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685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8684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84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56:00Z</dcterms:created>
  <dc:creator>PRIMARIA P.NT</dc:creator>
  <dc:description/>
  <dc:language>en-US</dc:language>
  <cp:lastModifiedBy>PRIMARIA P.NT</cp:lastModifiedBy>
  <dcterms:modified xsi:type="dcterms:W3CDTF">2006-01-23T08:56:00Z</dcterms:modified>
  <cp:revision>2</cp:revision>
  <dc:subject/>
  <dc:title> </dc:title>
</cp:coreProperties>
</file>