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NEXA 1)             </w:t>
      </w:r>
      <w:r>
        <w:rPr>
          <w:rFonts w:cs="Arial" w:ascii="Arial" w:hAnsi="Arial"/>
          <w:b/>
          <w:sz w:val="20"/>
          <w:szCs w:val="20"/>
          <w:u w:val="single"/>
        </w:rPr>
        <w:t>PENTRU PUBLICARE PE  PAGINA DE INTERNET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. art. 6 lit. (e) din Legea nr. 176 din 01.09.2010 prin </w:t>
      </w:r>
      <w:r>
        <w:rPr>
          <w:rFonts w:cs="Arial" w:ascii="Arial" w:hAnsi="Arial"/>
          <w:b/>
          <w:sz w:val="18"/>
          <w:szCs w:val="18"/>
          <w:u w:val="single"/>
        </w:rPr>
        <w:t>ANONIMIZARE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adresei imobilelor declarate  - cu excep</w:t>
      </w:r>
      <w:r>
        <w:rPr>
          <w:rFonts w:cs="Arial" w:ascii="Arial" w:hAnsi="Arial"/>
          <w:b/>
          <w:sz w:val="18"/>
          <w:szCs w:val="18"/>
          <w:lang w:val="ro-RO"/>
        </w:rPr>
        <w:t>ţia LOCALITĂŢII – pct. I/1 şi I/2 din declaraţia de aver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adresei instituţiei care administrează activele financiare – pct. IV din declaraţia de aver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odul numeric personal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EMNATURA</w:t>
      </w:r>
    </w:p>
    <w:p>
      <w:pPr>
        <w:pStyle w:val="Normal"/>
        <w:shd w:fill="FFFFFF" w:val="clea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ŢIE DE AVE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ubsemnatul/Subsemnata ____________________________________________având funcţi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 la 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miciliat(ă) – </w:t>
      </w:r>
      <w:r>
        <w:rPr>
          <w:rFonts w:cs="Arial" w:ascii="Arial" w:hAnsi="Arial"/>
          <w:b/>
          <w:sz w:val="20"/>
          <w:szCs w:val="20"/>
          <w:u w:val="single"/>
        </w:rPr>
        <w:t>(numai LOCALITATEA)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oscând prevederile art. 292 din Codul penal privind falsul în declaraţii, declar pe propria răspundere că împreună cu familia*1) deţin următoar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1) Prin familie se înţelege soţul/soţia şi copiii aflaţi în întreţinerea aces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. Bunuri imob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. Terenu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T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 vor declara inclusiv cele aflate în alte ţă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1080"/>
        <w:gridCol w:w="1620"/>
        <w:gridCol w:w="2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NUMAI LOCALITAT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tegor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nu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obândi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praf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ota 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odul d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obândi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itularul*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. Clădi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cele aflate în alte ţări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1080"/>
        <w:gridCol w:w="1620"/>
        <w:gridCol w:w="2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UMAI LOCALITAT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tegor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nu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obândi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prafa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ota 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odul d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obândi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itularul*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unuri mobi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1. Autovehicule/autoturisme, tractoare, maşini agricole, şalupe, iahturi</w:t>
      </w:r>
      <w:r>
        <w:rPr>
          <w:rFonts w:cs="Courier New" w:ascii="Courier New" w:hAnsi="Courier New"/>
          <w:b/>
          <w:sz w:val="16"/>
          <w:szCs w:val="16"/>
        </w:rPr>
        <w:t xml:space="preserve"> şi alte mijloace de transport care sunt supuse înmatriculării, potrivit leg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3"/>
        <w:gridCol w:w="1215"/>
        <w:gridCol w:w="1387"/>
        <w:gridCol w:w="27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at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r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r.de buca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nul de fabrica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odul de doband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2. Bunuri sub formă de metale preţioase, bijuterii, obiecte de artă şi de cult</w:t>
      </w:r>
      <w:r>
        <w:rPr>
          <w:rFonts w:cs="Courier New" w:ascii="Courier New" w:hAnsi="Courier New"/>
          <w:b/>
          <w:sz w:val="16"/>
          <w:szCs w:val="16"/>
        </w:rPr>
        <w:t xml:space="preserve">, colecţii de artă şi numismatică, obiecte care fac parte din patrimoniul cultural naţional sau universal, a căror valoare însumată </w:t>
      </w:r>
      <w:r>
        <w:rPr>
          <w:rFonts w:cs="Courier New" w:ascii="Courier New" w:hAnsi="Courier New"/>
          <w:b/>
          <w:sz w:val="16"/>
          <w:szCs w:val="16"/>
          <w:u w:val="single"/>
        </w:rPr>
        <w:t>depăşeşte 5.000 de eur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menţiona toate bunurile aflate în proprietate, indiferent dacă ele se află sau nu pe teritoriul României la momentul declarării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12"/>
        <w:gridCol w:w="306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escriere suma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nul dobandir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area estimat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II. Bunuri mobile, a căror valoare depăşeşte 3.000 de euro fiecare, şi bunuri imobile înstrăinate în ultimele 12 lun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25"/>
        <w:gridCol w:w="2073"/>
        <w:gridCol w:w="1991"/>
        <w:gridCol w:w="158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atura bunului instrain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a instrainar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ersoana catre s-a instrain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orma instrainar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are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V. Active financia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1. Conturi şi depozite bancare</w:t>
      </w:r>
      <w:r>
        <w:rPr>
          <w:rFonts w:cs="Courier New" w:ascii="Courier New" w:hAnsi="Courier New"/>
          <w:b/>
          <w:sz w:val="16"/>
          <w:szCs w:val="16"/>
        </w:rPr>
        <w:t xml:space="preserve">, fonduri de investiţii, forme echivalente de economisire şi investire, inclusiv cardurile de credit, dacă valoarea însumată a tuturor acestora </w:t>
      </w:r>
      <w:r>
        <w:rPr>
          <w:rFonts w:cs="Courier New" w:ascii="Courier New" w:hAnsi="Courier New"/>
          <w:b/>
          <w:sz w:val="16"/>
          <w:szCs w:val="16"/>
          <w:u w:val="single"/>
        </w:rPr>
        <w:t>depăşeşte 5.000 de eu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cele aflate în bănci sau instituţii financiare din străinăt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00"/>
        <w:gridCol w:w="1230"/>
        <w:gridCol w:w="1833"/>
        <w:gridCol w:w="18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nstitutia care administreaza si adresa aceste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ipul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u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eschis in anu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old/ valoare la zi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u se publică pe internet numele şi adresa unităţilor ban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2. Plasamente</w:t>
      </w:r>
      <w:r>
        <w:rPr>
          <w:rFonts w:cs="Courier New" w:ascii="Courier New" w:hAnsi="Courier New"/>
          <w:b/>
          <w:sz w:val="16"/>
          <w:szCs w:val="16"/>
        </w:rPr>
        <w:t>, investiţii directe şi împrumuturi acordate, dacă valoarea de piaţă însumată a tuturor acestora depăşeşte 5.000 de eu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investiţiile şi participările în străinăt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510"/>
        <w:gridCol w:w="2859"/>
        <w:gridCol w:w="173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Emitent titlu/societatea in cre persoana este actionar sau asoxiat/beneficiar de imprum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ipul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r.de titluri / Cota de particip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area totala la zi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3. Alte active producătoare de venituri nete</w:t>
      </w:r>
      <w:r>
        <w:rPr>
          <w:rFonts w:cs="Courier New" w:ascii="Courier New" w:hAnsi="Courier New"/>
          <w:b/>
          <w:sz w:val="16"/>
          <w:szCs w:val="16"/>
        </w:rPr>
        <w:t xml:space="preserve">, care însumate </w:t>
      </w:r>
      <w:r>
        <w:rPr>
          <w:rFonts w:cs="Courier New" w:ascii="Courier New" w:hAnsi="Courier New"/>
          <w:b/>
          <w:sz w:val="16"/>
          <w:szCs w:val="16"/>
          <w:u w:val="single"/>
        </w:rPr>
        <w:t>depăşesc echivalentul a 5.000 de euro pe an:</w:t>
      </w:r>
      <w:r>
        <w:rPr>
          <w:rFonts w:cs="Courier New" w:ascii="Courier New" w:hAnsi="Courier New"/>
          <w:b/>
          <w:sz w:val="16"/>
          <w:szCs w:val="16"/>
        </w:rPr>
        <w:t xml:space="preserve">   _________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cele aflate în străinătat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. Dator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Debite, ipoteci, garanţii</w:t>
      </w:r>
      <w:r>
        <w:rPr>
          <w:rFonts w:cs="Courier New" w:ascii="Courier New" w:hAnsi="Courier New"/>
          <w:b/>
          <w:sz w:val="16"/>
          <w:szCs w:val="16"/>
        </w:rPr>
        <w:t xml:space="preserve"> emise în beneficiul unui terţ, bunuri achiziţionate în sistem leasing şi alte asemenea bunuri, dacă valoarea însumată a tuturor acestora depăşeşte 5.000 de eu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pasivele financiare acumulate în străinăt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64"/>
        <w:gridCol w:w="22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red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ontract in anu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cadent 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</w:t>
      </w:r>
      <w:r>
        <w:rPr>
          <w:rFonts w:cs="Arial" w:ascii="Arial" w:hAnsi="Arial"/>
          <w:b/>
          <w:sz w:val="20"/>
          <w:szCs w:val="20"/>
          <w:u w:val="single"/>
        </w:rPr>
        <w:t>depăşeşte 500 de euro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* Se exceptează de la declarare cadourile şi trataţiile uzuale primite din partea rudelor de gradul I şi al II-le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2"/>
        <w:gridCol w:w="2616"/>
        <w:gridCol w:w="148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ine a realizat venit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rsa venitului: numele, sdre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ervicil prestart/ Obiectul generator de veni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enitul annual incasat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1.Titul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2.Sot/ sot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3.Cop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NOTĂ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Se vor declara inclusiv veniturile provenite din străinăt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97"/>
        <w:gridCol w:w="2238"/>
        <w:gridCol w:w="148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ine a realizat ven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rsa venitului: numele, ad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erviciul prestart/ Obiectul generator de ven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enitul annual incasat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Venituri din salar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2.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3.Cop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Venituri din activitati independe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1 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2.Sot/ 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Venituri din cedarea folosintei bunuril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2.Sot/ 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 Venituri din investit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2. 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Venituri din pens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2. 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Venituri din activitati agrico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2.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.Venituri din premii si din jocuri de noro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.2.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.3.Cop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Venituri din alte sur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1.Titul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2.Sot/sot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3.Cop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7. Venituri din premii şi din jocuri de noroc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 xml:space="preserve">Data completării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 xml:space="preserve">...........................                   </w:t>
      </w:r>
      <w:r>
        <w:rPr>
          <w:rFonts w:cs="Courier New" w:ascii="Courier New" w:hAnsi="Courier New"/>
          <w:b/>
          <w:sz w:val="20"/>
          <w:szCs w:val="20"/>
          <w:shd w:fill="FFFFFF" w:val="clear"/>
        </w:rPr>
        <w:t>NU SE SEMNEAZĂ</w:t>
      </w:r>
    </w:p>
    <w:p>
      <w:pPr>
        <w:pStyle w:val="Normal"/>
        <w:tabs>
          <w:tab w:val="clear" w:pos="720"/>
          <w:tab w:val="left" w:pos="6161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2240" w:h="15840"/>
      <w:pgMar w:left="1797" w:right="1440" w:gutter="0" w:header="0" w:top="45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9:00Z</dcterms:created>
  <dc:creator/>
  <dc:description/>
  <cp:keywords/>
  <dc:language>en-US</dc:language>
  <cp:lastModifiedBy/>
  <cp:lastPrinted>2010-10-14T12:04:00Z</cp:lastPrinted>
  <dcterms:modified xsi:type="dcterms:W3CDTF">2010-10-19T06:14:00Z</dcterms:modified>
  <cp:revision>44</cp:revision>
  <dc:subject/>
  <dc:title/>
</cp:coreProperties>
</file>