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Tematica testare cunostinte PC-nivel med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1 post de inspector debutant -</w:t>
      </w:r>
      <w:r>
        <w:rPr>
          <w:rFonts w:eastAsia="Calibri" w:cs="Arial" w:ascii="Arial" w:hAnsi="Arial"/>
          <w:i/>
          <w:lang w:val="it-IT"/>
        </w:rPr>
        <w:t xml:space="preserve"> Studii universitare de licenta absolvite cu diploma, respectiv studii superioare de lunga durata, absolvite cu diploma de licenta</w:t>
      </w:r>
      <w:r>
        <w:rPr>
          <w:rFonts w:cs="Arial" w:ascii="Arial" w:hAnsi="Arial"/>
          <w:i/>
          <w:lang w:val="it-IT"/>
        </w:rPr>
        <w:t xml:space="preserve"> sau echivalentă în domeniul stiinte econom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APLICATIA MICROSOFT WORD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Crearea unui document (fisier) nou in Microsoft Word;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Deschiderea, inchiderea, salvarea, listarea si vizualizarea documentelor in Microsoft Word;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Modul de vizualizare al paginii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etarea marginilor, dimensiuni si pozitiei paginii in Microsoft Word</w:t>
      </w:r>
    </w:p>
    <w:p>
      <w:pPr>
        <w:pStyle w:val="Heading1"/>
        <w:jc w:val="left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 xml:space="preserve">Formatarea textului - </w:t>
      </w:r>
      <w:r>
        <w:rPr>
          <w:rFonts w:cs="Arial" w:ascii="Arial" w:hAnsi="Arial"/>
          <w:sz w:val="20"/>
          <w:lang w:val="it-IT"/>
        </w:rPr>
        <w:t>Modalitati de format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lectarea unui text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pierea unui text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Mutarea unui text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tergerea unui text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tabilire de antet si subsol la pagina(din submeniul Header and Footer din meniul View)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rearea tabelelor prin inserare(Table-Insert Table)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tergerea unui tabel sau a unei portiuni din tabel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Folosirea din meniul Table-Split Cels pentru scindarea unei celule intr-un nr. de randuri si/sau coloane dorit .</w:t>
      </w:r>
    </w:p>
    <w:p>
      <w:pPr>
        <w:pStyle w:val="Normal"/>
        <w:ind w:left="357" w:hanging="0"/>
        <w:rPr>
          <w:rFonts w:ascii="Arial" w:hAnsi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                                          </w:t>
      </w:r>
      <w:r>
        <w:rPr>
          <w:rFonts w:cs="Arial" w:ascii="Arial" w:hAnsi="Arial"/>
          <w:lang w:val="it-IT" w:eastAsia="en-US"/>
        </w:rPr>
        <w:t>Functiunile menu –urilor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File</w:t>
      </w:r>
      <w:r>
        <w:rPr>
          <w:rFonts w:cs="Arial" w:ascii="Arial" w:hAnsi="Arial"/>
          <w:lang w:val="en-US" w:eastAsia="en-US"/>
        </w:rPr>
        <w:t xml:space="preserve"> (New, Open, Close, Save, Save As, Page Setup, Print, Print Preview, Proprieties, Exit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</w:t>
      </w:r>
      <w:r>
        <w:rPr>
          <w:rFonts w:cs="Arial" w:ascii="Arial" w:hAnsi="Arial"/>
          <w:lang w:val="en-US" w:eastAsia="en-US"/>
        </w:rPr>
        <w:t xml:space="preserve"> (Undo, Redo, Repeat, Cut, Copy, Paste, Clear, Select All, Find, Go To…,Paste Special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ew</w:t>
      </w:r>
      <w:r>
        <w:rPr>
          <w:rFonts w:cs="Arial" w:ascii="Arial" w:hAnsi="Arial"/>
          <w:lang w:val="en-US" w:eastAsia="en-US"/>
        </w:rPr>
        <w:t xml:space="preserve"> (Page Layout ,Toolbars, Ruler, Header and Footer, Full Screen, Zoom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sert</w:t>
      </w:r>
      <w:r>
        <w:rPr>
          <w:rFonts w:cs="Arial" w:ascii="Arial" w:hAnsi="Arial"/>
          <w:lang w:val="en-US" w:eastAsia="en-US"/>
        </w:rPr>
        <w:t xml:space="preserve"> (Page Numbers, Symbol, Clip Art );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t</w:t>
      </w:r>
      <w:r>
        <w:rPr>
          <w:rFonts w:cs="Arial" w:ascii="Arial" w:hAnsi="Arial"/>
          <w:lang w:val="en-US" w:eastAsia="en-US"/>
        </w:rPr>
        <w:t xml:space="preserve"> (Font, Paragraph,Bullets and Numbering, Borders and Shading, Columns, Text Direction)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ble</w:t>
      </w:r>
      <w:r>
        <w:rPr>
          <w:rFonts w:cs="Arial" w:ascii="Arial" w:hAnsi="Arial"/>
          <w:lang w:val="en-US" w:eastAsia="en-US"/>
        </w:rPr>
        <w:t>(Draw Table, Insert Table, Delete, Sort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LICATIA MICROSOFT  EXCEL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710" w:hRule="atLeast"/>
        </w:trPr>
        <w:tc>
          <w:tcPr>
            <w:tcW w:w="9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eschiderea aplicaţie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eschiderea, salvarea unei foi/registru de calcu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duri de vizualizar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ormatarea documentului: stabilirea dimensiunilor şi marginilor proprii, orientarea acestuia, adaugare antet şi subsol, introducere numere pagin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ormatarea celulelor în conformitate cu tipul datelor ce le vor conţi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troducerea de informaţii într-o celula: numere, text, simbolu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ormatarea textului: font, dimensiune, stil, culoare, orientar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electarea unei celule sau a unui grup de celule adiacente, a unei linii, a unui râ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opierea / mutarea conţinutului unei celule într-o altă celulă a aceleiaşi foi de calcul active sau între regist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Ştergerea unei celule sau a unui grup de celule adiacente, a unei linii, a unui râ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Căutarea/înlocuirea conţinutului unei celule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serarea de rânduri/colo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Modificarea dimensiunilor liniilor şi coloane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Unirea celulelor şi stabilirea tipului de alinie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tabilirea tipurilor de margini utilizate pentru o celulă sau un grup de celul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ortarea datelor dupa unul sau mai multe criterii </w:t>
            </w:r>
          </w:p>
        </w:tc>
      </w:tr>
      <w:tr>
        <w:trPr>
          <w:trHeight w:val="1197" w:hRule="atLeast"/>
        </w:trPr>
        <w:tc>
          <w:tcPr>
            <w:tcW w:w="9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troducerea unei formule simple într-o celulă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Formule aritmetice şi logice pentru adunări, scăderi, înmulţiri şi împărţir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ipărirea unei secţiuni a foii de calcul, a unui grup de celule adiacente, a foii de calcul active sau a unui registru de calcul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UTILIZARE INTERNET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Cum se conecteaza un PC la Internet? Securitatea navigarii pe Internet (program antivirus,  deschiderea doar a site-urilor/programelor/atasamentelor  de provenienţă sigura);</w:t>
        <w:br/>
      </w:r>
      <w:r>
        <w:rPr>
          <w:rFonts w:cs="Arial" w:ascii="Arial" w:hAnsi="Arial"/>
          <w:b/>
          <w:bCs/>
          <w:lang w:val="it-IT"/>
        </w:rPr>
        <w:t>-</w:t>
      </w:r>
      <w:r>
        <w:rPr>
          <w:rFonts w:cs="Arial" w:ascii="Arial" w:hAnsi="Arial"/>
          <w:lang w:val="it-IT"/>
        </w:rPr>
        <w:t xml:space="preserve"> Serviciile de posta electronica: utilizarea programelor tip client de posta electronica; </w:t>
        <w:br/>
        <w:t xml:space="preserve"> </w:t>
      </w:r>
      <w:r>
        <w:rPr>
          <w:rFonts w:cs="Arial" w:ascii="Arial" w:hAnsi="Arial"/>
          <w:b/>
          <w:bCs/>
          <w:lang w:val="it-IT"/>
        </w:rPr>
        <w:t xml:space="preserve">- </w:t>
      </w:r>
      <w:r>
        <w:rPr>
          <w:rFonts w:cs="Arial" w:ascii="Arial" w:hAnsi="Arial"/>
          <w:lang w:val="ro-RO"/>
        </w:rPr>
        <w:t>Căutare avansata pe Web folosind motoroare de căutare (de ex. Google)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Cunoasterea diferitelor tehnici de cautare (termeni cheie potriviti) in scopul documentarii on-line pentru diverse programe sau proiecte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- Portalul Web; utilizarea serviciilor furnizate de un portal Web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i/>
          <w:lang w:val="it-IT" w:eastAsia="en-US"/>
        </w:rPr>
        <w:t xml:space="preserve">       </w:t>
      </w:r>
      <w:r>
        <w:rPr>
          <w:rFonts w:cs="Arial" w:ascii="Arial" w:hAnsi="Arial"/>
          <w:i/>
          <w:lang w:val="en-US" w:eastAsia="en-US"/>
        </w:rPr>
        <w:t xml:space="preserve">COMPARTIMENT IT </w:t>
      </w:r>
    </w:p>
    <w:sectPr>
      <w:type w:val="nextPage"/>
      <w:pgSz w:w="11906" w:h="16838"/>
      <w:pgMar w:left="1797" w:right="87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3z0">
    <w:name w:val="WW8Num3z0"/>
    <w:qFormat/>
    <w:rPr>
      <w:rFonts w:ascii="Wingdings" w:hAnsi="Wingdings" w:cs="Wingdings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u w:val="none"/>
    </w:rPr>
  </w:style>
  <w:style w:type="character" w:styleId="WW8Num8z0">
    <w:name w:val="WW8Num8z0"/>
    <w:qFormat/>
    <w:rPr>
      <w:rFonts w:ascii="Wingdings" w:hAnsi="Wingdings" w:cs="Wingdings"/>
      <w:b/>
      <w:i/>
    </w:rPr>
  </w:style>
  <w:style w:type="character" w:styleId="WW8Num9z0">
    <w:name w:val="WW8Num9z0"/>
    <w:qFormat/>
    <w:rPr>
      <w:rFonts w:ascii="Wingdings" w:hAnsi="Wingdings" w:cs="Wingdings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PRIMARIE-12</dc:creator>
  <dc:description/>
  <cp:keywords/>
  <dc:language>en-US</dc:language>
  <cp:lastModifiedBy>user</cp:lastModifiedBy>
  <dcterms:modified xsi:type="dcterms:W3CDTF">2017-04-13T06:10:00Z</dcterms:modified>
  <cp:revision>29</cp:revision>
  <dc:subject/>
  <dc:title>Crearea unui document (fisier) nou in Ms Word;</dc:title>
</cp:coreProperties>
</file>