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ĂRIA  PIATRA  NEAM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oul Managementul Situațiilor de Urgenț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e de conc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ocuparea postului de consilier superior în cadrul BMSU - Compartimentul Preveni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ția Romăniei actualizat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G 57/2019 privind Codul administrati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a nr. 481/2004 privind protecţia civilă, cu modificările şi completările ulterioar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.U.G. nr. 21/2004 privind Sistemul Naţional de Management al Situaţiilor de Urgenţă, aprobată cu modificări şi completări prin Legea nr.15/2005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arârea Guvernului Romaniei nr. 1491/09.09.2004 pentru aprobarea Regulamentului –cadru privind structura organizatorică, atribuțiile funcționarea si dotarea comitetelor si centrelor operative pentru situații de urgenț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 Nr. 132 din 29.01.2007 Publicat în M.Of. nr.79 din 01.02.2007 pentru aprobarea Metodologiei de elaborare a Planului de analiză și acoperire a riscurilor și a Structurii-cadru a Planului de analiză și acoperire a riscurilor cu modificările şi completările ulterioar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HOTARÂRE Nr. 1489 din 9 septembrie 2004 privind organizarea si functionarea Comitetului National pentru Situatii de Urgenta</w:t>
      </w:r>
      <w:r>
        <w:rPr>
          <w:rFonts w:cs="Times New Roman" w:ascii="Times New Roman" w:hAnsi="Times New Roman"/>
          <w:sz w:val="24"/>
          <w:szCs w:val="24"/>
        </w:rPr>
        <w:t xml:space="preserve"> cu modificările şi completările ulterioare</w:t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 xml:space="preserve">HOTARÂRE Nr. 1491 din 9 septembrie 2004 pentru aprobarea Regulamentului-cadru privind structura organizatorica, atributiile, functionarea si dotarea comitetelor si centrelor operative pentru situatii de urgenta </w:t>
      </w:r>
      <w:r>
        <w:rPr>
          <w:rFonts w:cs="Times New Roman" w:ascii="Times New Roman" w:hAnsi="Times New Roman"/>
          <w:sz w:val="24"/>
          <w:szCs w:val="24"/>
        </w:rPr>
        <w:t>cu modificările şi completările ulterioa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 xml:space="preserve">Hotarâre nr. 547 din 09/06/2005 pentru aprobarea Strategiei nationale de protectie civila </w:t>
      </w:r>
      <w:r>
        <w:rPr>
          <w:rFonts w:cs="Times New Roman" w:ascii="Times New Roman" w:hAnsi="Times New Roman"/>
          <w:sz w:val="24"/>
          <w:szCs w:val="24"/>
        </w:rPr>
        <w:t>cu modificările şi completările ulterioa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OMAI 78 din 2019 privind aprobarea regulamentului pentru  gestionarea situațiilor de urgență generate de fenomene hidrometeorologice periculoase având ca efect producerea de inundații, secetă hidrologică precum și incidente/accidente la construcții hidrotehnice, poluări accidentale pe cursurile de apă și poluări marine în zona costier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Șef Birou Managementul Situațiilor de Urgenț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S.XIV/C3/AD/2ex/ 05.08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4:00Z</dcterms:created>
  <dc:creator>hociung</dc:creator>
  <dc:description/>
  <cp:keywords/>
  <dc:language>en-US</dc:language>
  <cp:lastModifiedBy>diana.floricel</cp:lastModifiedBy>
  <dcterms:modified xsi:type="dcterms:W3CDTF">2019-09-09T06:45:00Z</dcterms:modified>
  <cp:revision>18</cp:revision>
  <dc:subject/>
  <dc:title/>
</cp:coreProperties>
</file>