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300355</wp:posOffset>
            </wp:positionV>
            <wp:extent cx="800100" cy="1062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48790" cy="62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54"/>
                            </w:tblGrid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exă la</w:t>
                                    <w:br/>
                                    <w:t xml:space="preserve">model 2016 ITL - 00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49.1pt;mso-wrap-distance-left:9pt;mso-wrap-distance-right:0pt;mso-wrap-distance-top:0pt;mso-wrap-distance-bottom:0pt;margin-top:0.05pt;mso-position-vertical-relative:text;margin-left:5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54"/>
                      </w:tblGrid>
                      <w:tr>
                        <w:trPr/>
                        <w:tc>
                          <w:tcPr>
                            <w:tcW w:w="27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Anexă la</w:t>
                              <w:br/>
                              <w:t xml:space="preserve">model 2016 ITL - 00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-400050</wp:posOffset>
                </wp:positionV>
                <wp:extent cx="5078730" cy="1033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Neam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ul Piatra Neamț – Direcţia de Taxe şi Impoz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dul de înregistrare fiscală: 26127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a de poștă electronică a organului fiscal: </w:t>
                            </w:r>
                            <w:r>
                              <w:rPr>
                                <w:b/>
                              </w:rPr>
                              <w:t>taxesiimpozite@primariapn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81.4pt;mso-wrap-distance-left:9.05pt;mso-wrap-distance-right:9.05pt;mso-wrap-distance-top:0pt;mso-wrap-distance-bottom:0pt;margin-top:-31.5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Neam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nicipiul Piatra Neamț – Direcţia de Taxe şi Impoz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dul de înregistrare fiscală: 26127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esa de poștă electronică a organului fiscal: </w:t>
                      </w:r>
                      <w:r>
                        <w:rPr>
                          <w:b/>
                        </w:rPr>
                        <w:t>taxesiimpozite@primariapn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ANEXĂ</w:t>
      </w:r>
      <w:hyperlink w:anchor="1)a3">
        <w:r>
          <w:rPr>
            <w:rStyle w:val="InternetLink"/>
            <w:b/>
            <w:bCs/>
            <w:vertAlign w:val="superscript"/>
          </w:rPr>
          <w:t>1</w:t>
        </w:r>
      </w:hyperlink>
      <w:r>
        <w:rPr/>
        <w:br/>
      </w:r>
      <w:r>
        <w:rPr>
          <w:b/>
          <w:bCs/>
        </w:rPr>
        <w:t>la Declaraţia fiscală pentru stabilirea impozitului/taxei pe teren în cazul persoanelor fizice</w:t>
      </w:r>
      <w:r>
        <w:rPr/>
        <w:t xml:space="preserve">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           </w:t>
      </w:r>
      <w:r>
        <w:rPr/>
        <w:t>Subsemnatul, prenume . . . . . . . . . . . . . . . . . . .  nume . . . . . . . . . . . . . . ., cu rezidenţa fiscală în ţara . . . . . . . . . ., de naţionalitate . . . . . . . . . ., născut la data de . . . . . . . . . ., identificat prin CNP/NIF . . . . . . . . . . . . . . ., paşaport/act de identitate nr. . . . . . . . . ., număr de identificare fiscală în statul de rezidenţă . . . . . . . . . . . . . . ., adresa în statul de rezidenţă fiscală: oraşul . . . . . . . . . ., strada . . . . . . . . . . . . . . .  nr. . . . . . . . . ., cod poştal . . . . . . . . . ., declar că începând cu data de . . . . . . . . . ./. . . . . . . . . ./. . . . . . . . . . prin Actul nr. . . . . . . . . ./. . . . . . . . . . din . . . . . . . . . ./. . . . . . . . . ., emis de . . . . . . . . . . la data de . . . . . . . . . ., am dobândit/înstrăinat un teren situat în România: comuna/oraşul/municipiul . . . . . . . . . ., satul/sectorul . . . . . . . . . ., str. . . . . . . . . . nr. . . . . . . . . .</w:t>
        <w:br/>
        <w:t xml:space="preserve">    Pentru terenul sus - menţionat sunt/am fost: □ proprietar unic; □ coproprietar cu cota - parte de . . . . . . . . . . Ceilalţi coproprietari sunt: . . . . . . . . . . . . . .  </w:t>
      </w:r>
    </w:p>
    <w:p>
      <w:pPr>
        <w:pStyle w:val="NormalWeb"/>
        <w:spacing w:before="280" w:after="240"/>
        <w:rPr/>
      </w:pPr>
      <w:r>
        <w:rPr/>
        <w:t>    </w:t>
      </w:r>
      <w:r>
        <w:rPr/>
        <w:t>Modul de dobândire/înstrăinare a terenului: □ vânzare - cumpărare; □ expropriere; □ moştenire; □ donaţie; □ partaj (ieşire din indiviziune);     □ altele.</w:t>
        <w:br/>
        <w:t>    Valoarea terenului la data dobândirii/înstrăinării: moneda . . . . . . . . . .; valoarea de achiziţie/înstrăinare . . . . . . . . . .; valoarea de asigurare . . . . . . . . . .; valoarea de expropriere . . . . . . . . . .; valoarea de fuziune . . . . . . . . . .; valoarea de divizare . . . . . . . . . .; altă valoare . . . . . . . . . .</w:t>
        <w:br/>
        <w:t>    Prin semnarea prezentei am luat cunoştinţă că declararea necorespunzătoare a adevărului se pedepseşte conform legii penale, cele declarate fiind corecte şi complete.</w:t>
      </w:r>
    </w:p>
    <w:p>
      <w:pPr>
        <w:pStyle w:val="NormalWeb"/>
        <w:spacing w:before="28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6"/>
        <w:gridCol w:w="4611"/>
        <w:gridCol w:w="4765"/>
      </w:tblGrid>
      <w:tr>
        <w:trPr/>
        <w:tc>
          <w:tcPr>
            <w:tcW w:w="462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Data . . . . . . . . . . </w:t>
            </w:r>
          </w:p>
        </w:tc>
        <w:tc>
          <w:tcPr>
            <w:tcW w:w="4611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numele şi numele . . . . . . . . . . </w:t>
            </w:r>
          </w:p>
        </w:tc>
        <w:tc>
          <w:tcPr>
            <w:tcW w:w="476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mnătura olografă . . . . . . . . .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00"/>
        <w:gridCol w:w="715"/>
        <w:gridCol w:w="1400"/>
        <w:gridCol w:w="715"/>
        <w:gridCol w:w="1400"/>
        <w:gridCol w:w="715"/>
        <w:gridCol w:w="1400"/>
        <w:gridCol w:w="4157"/>
      </w:tblGrid>
      <w:tr>
        <w:trPr/>
        <w:tc>
          <w:tcPr>
            <w:tcW w:w="140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că din motive independente de voinţa contribuabilului/plătitorului acesta este în imposibilitatea de a scrie, atunci un reprezentant al organului fiscal îi va redacta declaraţia fiscală şi îi va citi integral conţinutul acesteia. Declaraţia fiscală constituie proces - verbal în sensul art. 103 alin. (2) din Codul de procedură fiscală, cu modificările şi completările ulterioare.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a şi semnătura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e de identificare ale reprezentantului organului fiscal: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ed actul de identitate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PUL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ria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umărul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liberat de: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127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3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3pt;width:700.05pt;height:0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1)a3"/>
      <w:bookmarkEnd w:id="0"/>
      <w:r>
        <w:rPr/>
        <w:t xml:space="preserve">1 Informaţiile prevăzute de prezentul formular sunt completate numai dacă sunt cunoscute de contribuabil ca urmare a documentelor pe care le deţine la momentul completării.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ascii="Arial Black" w:hAnsi="Arial Black" w:cs="Arial Black"/>
      <w:b/>
      <w:bCs/>
      <w:sz w:val="32"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ascii="Arial Black" w:hAnsi="Arial Black" w:cs="Arial Black"/>
      <w:b/>
      <w:bCs/>
      <w:sz w:val="3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4:00Z</dcterms:created>
  <dc:creator>Home</dc:creator>
  <dc:description/>
  <cp:keywords/>
  <dc:language>en-US</dc:language>
  <cp:lastModifiedBy>simona adam</cp:lastModifiedBy>
  <dcterms:modified xsi:type="dcterms:W3CDTF">2024-08-22T08:26:00Z</dcterms:modified>
  <cp:revision>7</cp:revision>
  <dc:subject/>
  <dc:title>Act LexBrowser</dc:title>
</cp:coreProperties>
</file>