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5"/>
        <w:gridCol w:w="2827"/>
      </w:tblGrid>
      <w:tr>
        <w:trPr/>
        <w:tc>
          <w:tcPr>
            <w:tcW w:w="11175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-405130</wp:posOffset>
                  </wp:positionV>
                  <wp:extent cx="800100" cy="106235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    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428625</wp:posOffset>
                      </wp:positionV>
                      <wp:extent cx="5078730" cy="1033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Județul  Neam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ul Piatra Neamț – Direcţia de Taxe şi Impoz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odul de înregistrare fiscală: 261279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dresa de poștă electronică a organului fiscal: </w:t>
                                  </w:r>
                                  <w:r>
                                    <w:rPr>
                                      <w:b/>
                                    </w:rPr>
                                    <w:t>taxesiimpozite@primariapn.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9pt;height:81.4pt;mso-wrap-distance-left:9.05pt;mso-wrap-distance-right:9.05pt;mso-wrap-distance-top:0pt;mso-wrap-distance-bottom:0pt;margin-top:-33.75pt;mso-position-vertical-relative:text;margin-left:11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Neam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ul Piatra Neamț – Direcţia de Taxe şi Impoz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dul de înregistrare fiscală: 261279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resa de poștă electronică a organului fiscal: </w:t>
                            </w:r>
                            <w:r>
                              <w:rPr>
                                <w:b/>
                              </w:rPr>
                              <w:t>taxesiimpozite@primariapn.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7"/>
            </w:tblGrid>
            <w:tr>
              <w:trPr/>
              <w:tc>
                <w:tcPr>
                  <w:tcW w:w="2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Anexă la</w:t>
                    <w:br/>
                    <w:t xml:space="preserve">model 2016 ITL - 00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ANEXĂ</w:t>
      </w:r>
      <w:hyperlink w:anchor="1)a1">
        <w:r>
          <w:rPr>
            <w:rStyle w:val="InternetLink"/>
            <w:b/>
            <w:bCs/>
            <w:vertAlign w:val="superscript"/>
          </w:rPr>
          <w:t>1</w:t>
        </w:r>
      </w:hyperlink>
      <w:r>
        <w:rPr>
          <w:b/>
          <w:bCs/>
        </w:rPr>
        <w:br/>
        <w:t>la Declaraţia fiscală pentru stabilirea impozitului/taxei pe clădirile rezidenţiale/nerezidenţiale/cu destinaţie mixtă, aflate în proprietatea persoanelor fizice</w:t>
      </w:r>
    </w:p>
    <w:p>
      <w:pPr>
        <w:pStyle w:val="NormalWeb"/>
        <w:spacing w:before="0" w:after="0"/>
        <w:ind w:firstLine="708"/>
        <w:rPr/>
      </w:pPr>
      <w:r>
        <w:rPr/>
        <w:t> </w:t>
      </w:r>
      <w:r>
        <w:rPr/>
        <w:t>Subsemnatul, prenume . . . . . . . . .  . . . . . . . . . . .   nume . . . . . . . . .. . . . . ., cu rezidenţa fiscală în ţara . . . . . . . . . ., de naţionalitate . . . . . . . . . ., născut la data de . . . . . . . . . ., identificat prin CNP/NIF . . . . . . . . . . . . . . . . . . . ., paşaport/act de identitate nr. . . . . . . . . ., număr de identificare fiscală în statul de rezidenţă . . . . . . . . . . . . . . .  , adresa în statul de rezidenţă fiscală: oraşul . . . . . . . . . . . . . . .  , strada . . . . . . . . . . nr. . . . . . . . . ., cod poştal . . . . . . . . . ., declar că începând cu data de . . . . . . . . . ./. . . . . . . . . ./. . . . . . . . . . prin Actul nr. . . . . . . . . . ./. . . . . . . . . . din . . . . . . . . . ./. . . . . . . . . ., emis de . . . . . . . . . . la data de . . . . . . . . . ., am dobândit/înstrăinat o clădire situată în România: comuna/oraşul/municipiul . . . . . . . . . . . . . . .  , satul/sectorul . . . . . . . . . ., str. . . . . . . . . . nr. . . . . . . . . ., bl. . . . . . . . . ., sc. . . . . . . . . ., et. . . . . . ., ap. . . . . . . . . .</w:t>
        <w:br/>
        <w:t>    Pentru clădirea sus - menţionată sunt/am fost: □ proprietar unic; □ coproprietar cu cota - parte de . . . . . . . . . .   Ceilalţi coproprietari  sunt: . . . . . . . . . . . . . . . . . . . . . . . . . . . .</w:t>
      </w:r>
    </w:p>
    <w:p>
      <w:pPr>
        <w:pStyle w:val="NormalWeb"/>
        <w:spacing w:before="0" w:after="0"/>
        <w:rPr/>
      </w:pPr>
      <w:r>
        <w:rPr/>
        <w:t>    </w:t>
      </w:r>
      <w:r>
        <w:rPr/>
        <w:t>Destinaţia clădirii: □ rezidenţială (locuinţă); □ comercială; □ industrială; □ agricolă; □ altele.</w:t>
        <w:br/>
        <w:t>    Modul de dobândire/înstrăinare a clădirii: □ construire; □ vânzare - cumpărare; □ expropriere; □ moştenire; □ donaţie; □ partaj (ieşire din indiviziune); □ altele.</w:t>
        <w:br/>
        <w:t>    Valoarea clădirii la data dobândirii/înstrăinării:  moneda . . . . . . . . . .;  valoarea de achiziţie/înstrăinare . . . . . . . . . .;  valoarea de construire . . . . . . . . . .; valoarea de asigurare . . . . . . . . . .; valoarea de expropriere . . . . . . . . . .; valoarea de fuziune . . . . . . . . . .; valoarea de divizare . . . . . . . . . .; altă valoare . . . . . . . . . .</w:t>
        <w:br/>
        <w:t>    </w:t>
      </w:r>
    </w:p>
    <w:p>
      <w:pPr>
        <w:pStyle w:val="NormalWeb"/>
        <w:spacing w:before="0" w:after="0"/>
        <w:rPr/>
      </w:pPr>
      <w:r>
        <w:rPr/>
        <w:t xml:space="preserve">       </w:t>
      </w:r>
      <w:r>
        <w:rPr/>
        <w:t>Prin semnarea prezentei am luat cunoştinţă că declararea necorespunzătoare a adevărului se pedepseşte conform legii penale, cele declarate fiind corecte şi complete.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008"/>
        <w:gridCol w:w="1832"/>
        <w:gridCol w:w="762"/>
        <w:gridCol w:w="92"/>
        <w:gridCol w:w="1035"/>
        <w:gridCol w:w="1034"/>
        <w:gridCol w:w="993"/>
        <w:gridCol w:w="1656"/>
        <w:gridCol w:w="2036"/>
        <w:gridCol w:w="2276"/>
        <w:gridCol w:w="228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Data . . . . . . . . . . </w:t>
            </w:r>
          </w:p>
        </w:tc>
        <w:tc>
          <w:tcPr>
            <w:tcW w:w="481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renumele şi numele . . . . . . . . . .  . . . . . </w:t>
            </w:r>
          </w:p>
        </w:tc>
        <w:tc>
          <w:tcPr>
            <w:tcW w:w="43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Semnătura olografă . . . . . . . . . 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Dacă din motive independente de voinţa contribuabilului/plătitorului acesta este în imposibilitatea de a scrie, atunci un reprezentant al organului fiscal îi va redacta declaraţia fiscală şi îi va citi integral conţinutul acesteia. Declaraţia fiscală constituie proces - verbal în sensul art. 103 alin. (2) din Codul de procedură fiscală, cu modificările şi completările ulterioare.</w:t>
            </w:r>
          </w:p>
        </w:tc>
      </w:tr>
      <w:tr>
        <w:trPr/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Data şi semnătur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Date de identificare ale reprezentantului organului fiscal:</w:t>
            </w:r>
          </w:p>
        </w:tc>
      </w:tr>
      <w:tr>
        <w:trPr/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Posed actul de identitat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IPUL 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eria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numărul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liberat de: </w:t>
            </w:r>
          </w:p>
        </w:tc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9127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32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3pt;width:700.05pt;height:0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1)a1"/>
      <w:bookmarkEnd w:id="0"/>
      <w:r>
        <w:rPr/>
        <w:t xml:space="preserve">1 Informaţiile prevăzute de prezentul formular sunt completate numai dacă sunt cunoscute de contribuabil ca urmare a documentelor pe care le deţine la momentul completării.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cs="Times New Roman"/>
      <w:b/>
      <w:bCs/>
      <w:sz w:val="28"/>
      <w:szCs w:val="28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7:00Z</dcterms:created>
  <dc:creator>Home</dc:creator>
  <dc:description/>
  <cp:keywords/>
  <dc:language>en-US</dc:language>
  <cp:lastModifiedBy>simona adam</cp:lastModifiedBy>
  <cp:lastPrinted>2024-08-22T11:10:00Z</cp:lastPrinted>
  <dcterms:modified xsi:type="dcterms:W3CDTF">2024-08-22T08:30:00Z</dcterms:modified>
  <cp:revision>5</cp:revision>
  <dc:subject/>
  <dc:title>Act LexBrowser</dc:title>
</cp:coreProperties>
</file>