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Verificat identitatea solicitantului</w:t>
        <w:tab/>
        <w:tab/>
        <w:tab/>
        <w:tab/>
        <w:t>Înregistrat la nr. ………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Ofiţer de stare civilă delegat,</w:t>
        <w:tab/>
        <w:tab/>
        <w:tab/>
        <w:tab/>
        <w:t xml:space="preserve">          Din ....../...../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OMNULE PRIMA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emnatul(a), ..............................................................................., fiul/fiica lui ......................................... şi al/a ........................................, născut(ă) la data de ............................ în ....................................... județul ............................, domiciliat(ă) în ................................................ strada/satul ........................................... nr. ..........., bloc ......, scară ....., etaj ......, apartament ....., judeţul/sectorul .........................., titular(ă) al/a actului de identitate ............ seria ........ nr. ............................., eliberat de ............................................, vă rog ca, în conformitate cu prevederile art. 41^17 din Legea nr. 119/1996 cu privire la actele de stare civilă, republicată, cu modificările și completările ulterioare, să îmi aprobați înscrierea, prin mențiune pe marginea actului de ........................ nr. ........... din .................... a numelui meu de familie și/sau a prenumelui, precum și ale părinților mei, a numelui de familie și/sau al prenumelui minorului și ale părinților lui, tradus/cu ortografia limbii materne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țul(soția) este de acord cu extinderea efectelor aprobării asupra numelui său de familie și/sau prenumelui și ale următorilor copii minori: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ăturat, depun consimțământul soțului (soției) și traducerea/ortografierea oficială a numelui și/sau a prenumelui, autentificată de notarul public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ata .................................</w:t>
        <w:tab/>
        <w:tab/>
        <w:tab/>
        <w:tab/>
        <w:tab/>
        <w:t>Semnătură solicitant,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  <w:t>(Timp mediu estimativ pentru completare – 10 min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  <w:t>Datele sunt colectate în scopul procesării și soluționării cererii dumneavoastr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5:57:00Z</dcterms:created>
  <dc:creator>irina.carpan</dc:creator>
  <dc:description/>
  <cp:keywords/>
  <dc:language>en-US</dc:language>
  <cp:lastModifiedBy>imc bmc</cp:lastModifiedBy>
  <cp:lastPrinted>2022-09-28T11:52:00Z</cp:lastPrinted>
  <dcterms:modified xsi:type="dcterms:W3CDTF">2024-01-14T21:04:00Z</dcterms:modified>
  <cp:revision>3</cp:revision>
  <dc:subject/>
  <dc:title/>
</cp:coreProperties>
</file>