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Nr. înregistrare______________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Data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DOMNULE  PRIMAR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Subsemnatul (a) …………………………………………în calitate de………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ciliat (a) în  localitatea……………………, județul ..................., str………………………… nr …...., prin prezenta,  rog să binevoiți a aproba eliberarea unei adeverințe de inhumare pentru numitul (a) ……………………………………………..decedat (a) la data de ……/……/……….in localitatea ………………………țara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nționez că înhumarea are loc in cimitirul……………..………………………………din Piatra-Neamt, judetul Neam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exez urmatoarele documente: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ta                                                                                     Semnatura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                                         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Ofițer de stare civilă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(semnătur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 primit adeverința de înhumare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ă 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mnului Primar al Municipiului  Piatra–Neamț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AU"/>
        </w:rPr>
        <w:t>(</w:t>
      </w:r>
      <w:r>
        <w:rPr>
          <w:rFonts w:cs="Times New Roman" w:ascii="Times New Roman" w:hAnsi="Times New Roman"/>
          <w:i/>
          <w:lang w:val="en-AU"/>
        </w:rPr>
        <w:t>Timp mediu estimativ pentru completare – 5 min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  <w:t>Datele sunt colectate în scopul procesării și soluționării cererii dumneavoastră</w:t>
      </w:r>
    </w:p>
    <w:sectPr>
      <w:type w:val="nextPage"/>
      <w:pgSz w:w="11906" w:h="16838"/>
      <w:pgMar w:left="1247" w:right="1134" w:gutter="0" w:header="0" w:top="11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51:00Z</dcterms:created>
  <dc:creator>spclep11</dc:creator>
  <dc:description/>
  <cp:keywords/>
  <dc:language>en-US</dc:language>
  <cp:lastModifiedBy>imc bmc</cp:lastModifiedBy>
  <cp:lastPrinted>2021-09-13T16:51:00Z</cp:lastPrinted>
  <dcterms:modified xsi:type="dcterms:W3CDTF">2024-01-08T20:49:00Z</dcterms:modified>
  <cp:revision>5</cp:revision>
  <dc:subject/>
  <dc:title/>
</cp:coreProperties>
</file>