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....../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>
          <w:i/>
          <w:sz w:val="28"/>
          <w:szCs w:val="28"/>
        </w:rPr>
        <w:t>DOMNULE PRIMAR</w:t>
      </w:r>
      <w:r>
        <w:rPr>
          <w:b w:val="false"/>
          <w:i/>
          <w:szCs w:val="32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Subsemnatul(a)………………………………........................ domiciliat(ă) în localitatea …………………………., str……………………......…., nr ……….., județul/sectorul ............................, posesor/posesoare al/a actului de identitate seria .......... nr. ......................, în calitate de ..................................., vă rog să aprobaţi înregistrarea </w:t>
      </w:r>
      <w:r>
        <w:rPr>
          <w:b/>
          <w:sz w:val="24"/>
          <w:szCs w:val="24"/>
          <w:lang w:val="ro-RO"/>
        </w:rPr>
        <w:t xml:space="preserve">copilului </w:t>
      </w:r>
      <w:r>
        <w:rPr>
          <w:sz w:val="24"/>
          <w:szCs w:val="24"/>
          <w:lang w:val="ro-RO"/>
        </w:rPr>
        <w:t xml:space="preserve">de sex ...................., cu numele de familie şi prenumele ................................................................... </w:t>
      </w:r>
      <w:r>
        <w:rPr>
          <w:b/>
          <w:sz w:val="24"/>
          <w:szCs w:val="24"/>
          <w:lang w:val="ro-RO"/>
        </w:rPr>
        <w:t>născut</w:t>
      </w:r>
      <w:r>
        <w:rPr>
          <w:sz w:val="24"/>
          <w:szCs w:val="24"/>
          <w:lang w:val="ro-RO"/>
        </w:rPr>
        <w:t xml:space="preserve"> la data de ........................., în localitatea Piatra-Neamț, județul Neamț, fiul/fiica lui ...................................................... şi al/a .............................................. și </w:t>
      </w:r>
      <w:r>
        <w:rPr>
          <w:b/>
          <w:sz w:val="24"/>
          <w:szCs w:val="24"/>
          <w:lang w:val="ro-RO"/>
        </w:rPr>
        <w:t>decedat</w:t>
      </w:r>
      <w:r>
        <w:rPr>
          <w:sz w:val="24"/>
          <w:szCs w:val="24"/>
          <w:lang w:val="ro-RO"/>
        </w:rPr>
        <w:t xml:space="preserve"> în data de ............................ în localitatea ..............................., județul ......................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am solicitat înregistrarea actului de naștere până în prezent din următoarele motive:………………………………………………………………………..………………………………………………………………….......................................................................................................         </w:t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………………….                             SEMNĂTURA……….................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UI PRIMAR AL MUNICIPIULUI PIATRA-NEAMŢ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În  conformitate  cu  art.  14ˆ2, alin. (1) din  Legea nr. 119 /1996 cu  privire  la actele  de  stare  civilă, republicată,  cu   modificările  și  completările  ulterioare, întocmirea actului de naștere pentru copilul născut viu care a decedat  înăuntrul  termenului de  30  de  zile de  la  data nașterii, dar pentru care  declararea  nașterii s-a făcut după termenul de 24 de ore de la data decesului, se face cu aprobarea </w:t>
      </w:r>
      <w:r>
        <w:rPr>
          <w:b/>
          <w:sz w:val="24"/>
          <w:szCs w:val="24"/>
          <w:lang w:val="ro-RO"/>
        </w:rPr>
        <w:t xml:space="preserve">primarului </w:t>
      </w:r>
      <w:r>
        <w:rPr>
          <w:sz w:val="24"/>
          <w:szCs w:val="24"/>
          <w:lang w:val="ro-RO"/>
        </w:rPr>
        <w:t>unității administrativ-teritoriale în rază căreia s-a produs evenimentu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ață de cele arătate mai sus, vă rugăm să dispuneți!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ȘEF SERVICIU,  </w:t>
        <w:tab/>
        <w:tab/>
        <w:tab/>
        <w:tab/>
        <w:tab/>
        <w:tab/>
        <w:t>OFIŢER STARE CIVILĂ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</w:rPr>
        <w:t xml:space="preserve">           </w:t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(Timp estimativ pentru completare – 5 min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0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Char1">
    <w:name w:val="Body Text Char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8:00Z</dcterms:created>
  <dc:creator>S.C.L.E.I.P.</dc:creator>
  <dc:description/>
  <cp:keywords/>
  <dc:language>en-US</dc:language>
  <cp:lastModifiedBy>imc bmc</cp:lastModifiedBy>
  <cp:lastPrinted>2022-07-12T15:03:00Z</cp:lastPrinted>
  <dcterms:modified xsi:type="dcterms:W3CDTF">2024-01-07T20:31:00Z</dcterms:modified>
  <cp:revision>27</cp:revision>
  <dc:subject/>
  <dc:title/>
</cp:coreProperties>
</file>