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AL MUN. PIATRA-NEAMȚ</w:t>
        <w:tab/>
        <w:tab/>
        <w:t xml:space="preserve">           Anexa 63 la H.G.64/2011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RECȚIA DE EVIDENȚĂ A PERSOANELO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DE STARE CIVILĂ</w:t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/>
        </w:rPr>
        <w:t>NR. ...................../...................................</w:t>
      </w:r>
    </w:p>
    <w:p>
      <w:pPr>
        <w:pStyle w:val="Normal"/>
        <w:tabs>
          <w:tab w:val="clear" w:pos="720"/>
          <w:tab w:val="left" w:pos="4260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CES - VERB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Încheiat astăzi: anul ___________ luna __________ ziua 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La depunerea cererii de divorţ prin acordul soţilor/la luarea declaraţiei privind menţinerea cererii de divorţ prin acordul soţilor/la luarea declaraţiei de renunţare la cererea de divorţ prin acordul soţilor,  dl. _________________________ şi dna 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luarea consimţământului şi aducerea la cunoştinţă a dispoziţiilor din Legea nr. 287/2009 privind Codul Civil, republicată, cu modificările şi completările ulterioare, referitoare la divorţul pe cale administrativă s-a făcut prin intermediul dlui (dnei) ___________________________________ din _______________, str. ________________ nr. ___, interpret autorizat de _____________________ sub nr. ____________, întrucât (soţul/soţia) ____________________________________ este cetăţean străin/surdomu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fiţer de stare civilă delegat,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pret,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ţul 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.S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ţia 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2"/>
          <w:szCs w:val="22"/>
          <w:lang w:val="ro-RO"/>
        </w:rPr>
        <w:t>(Timp estimativ pentru completare – 10 min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en-AU"/>
        </w:rPr>
        <w:t>Datele sunt colectate în scopul procesării și soluționării cererii dumneavoastr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9:00Z</dcterms:created>
  <dc:creator>irina.carpan</dc:creator>
  <dc:description/>
  <cp:keywords/>
  <dc:language>en-US</dc:language>
  <cp:lastModifiedBy>imc bmc</cp:lastModifiedBy>
  <dcterms:modified xsi:type="dcterms:W3CDTF">2024-01-08T21:32:00Z</dcterms:modified>
  <cp:revision>9</cp:revision>
  <dc:subject/>
  <dc:title/>
</cp:coreProperties>
</file>