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13"/>
        <w:gridCol w:w="3578"/>
      </w:tblGrid>
      <w:tr>
        <w:trPr>
          <w:trHeight w:val="1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1605</wp:posOffset>
                  </wp:positionV>
                  <wp:extent cx="648335" cy="86106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18"/>
              </w:rPr>
              <w:t>ROMÂNIA</w:t>
            </w:r>
          </w:p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Județul  Neamț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unicipiul Piatra Neamț -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Direcţia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fr-FR"/>
              </w:rPr>
              <w:t xml:space="preserve"> de Taxe şi Impozi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ul de înregistrare fiscală: 2612790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dresă: </w:t>
            </w:r>
            <w:r>
              <w:rPr>
                <w:sz w:val="18"/>
                <w:szCs w:val="18"/>
              </w:rPr>
              <w:t xml:space="preserve">str. Cuejdi, nr. 1B, Clădirea Mall Forum Center, et. III, Piatra Neamț/ 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Cont IBAN: </w:t>
            </w:r>
            <w:r>
              <w:rPr>
                <w:sz w:val="18"/>
                <w:szCs w:val="18"/>
              </w:rPr>
              <w:t xml:space="preserve">RO43TREZ49121150201XXXXX </w:t>
            </w:r>
            <w:r>
              <w:rPr>
                <w:b w:val="fals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 0233/213884/fax 0233/213894/e-mail: taxesiimpozite@primariapn.r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exă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del 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nexa 17 - ITL - 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ţul .........................................................., codul poştal .................., municipiul/oraşul/comuna ................................................... satul/sectorul ..............................., str. ...................................................................,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ţionar unic/asociat/administrator/împuternicit cu domiciliul fiscal în ROMÂNIA/........................................., judeţul .........................................................., codul poştal ....................., municipiul/oraşul/comuna .......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...... nr. 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, tel. /fax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şi adresa la care se desfăş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ş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,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ţ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ţ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S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                   </w:t>
      </w:r>
      <w:r>
        <w:rPr>
          <w:b w:val="false"/>
          <w:bCs w:val="false"/>
          <w:sz w:val="22"/>
          <w:szCs w:val="22"/>
          <w:lang w:val="ro-RO"/>
        </w:rPr>
        <w:tab/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şi semnătura)                                        </w:t>
        <w:tab/>
        <w:tab/>
        <w:t xml:space="preserve">        </w:t>
        <w:tab/>
        <w:tab/>
        <w:tab/>
        <w:tab/>
        <w:t xml:space="preserve">    (numele, prenumele ş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II. Situaţia biletelor şi abonamentelor la spectacole,</w:t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ş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ş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>Declar că informaţiile cuprinse în acest decont sunt corecte ş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ş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8:00Z</dcterms:created>
  <dc:creator>Administratia Locala</dc:creator>
  <dc:description/>
  <cp:keywords/>
  <dc:language>en-US</dc:language>
  <cp:lastModifiedBy>gabriel.astancai</cp:lastModifiedBy>
  <cp:lastPrinted>2002-10-11T10:43:00Z</cp:lastPrinted>
  <dcterms:modified xsi:type="dcterms:W3CDTF">2024-11-25T13:11:00Z</dcterms:modified>
  <cp:revision>6</cp:revision>
  <dc:subject/>
  <dc:title>Consiliul judeţean/local</dc:title>
</cp:coreProperties>
</file>