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111"/>
        <w:gridCol w:w="2918"/>
      </w:tblGrid>
      <w:tr>
        <w:trPr>
          <w:trHeight w:val="13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0160</wp:posOffset>
                  </wp:positionV>
                  <wp:extent cx="574040" cy="75057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28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284"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Județul  Neamț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unicipiul Piatra Neamț - </w:t>
            </w:r>
            <w:r>
              <w:rPr>
                <w:b/>
                <w:bCs/>
                <w:color w:val="000000"/>
                <w:sz w:val="18"/>
                <w:szCs w:val="18"/>
              </w:rPr>
              <w:t>Direcţia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 de Taxe şi Impozi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ul de înregistrare fiscală: 2612790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resă: </w:t>
            </w:r>
            <w:r>
              <w:rPr/>
              <w:t xml:space="preserve">str. Cuejdi, nr. 1B, Clădirea Mall Forum Center, et. III, Piatra Neamț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tel 0233/213884/fax 0233/213894/e-mail: taxesiimpozite@primariapn.r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Anexa nr. 16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Model 2016 ITL – 016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Nr. înreg…........</w:t>
            </w:r>
            <w:r>
              <w:rPr>
                <w:sz w:val="19"/>
                <w:szCs w:val="19"/>
              </w:rPr>
              <w:t>/data ………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</w:t>
        <w:tab/>
        <w:t>D E C L A R A Ţ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..............................................................................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i/>
          <w:sz w:val="20"/>
          <w:szCs w:val="20"/>
        </w:rPr>
        <w:t>...................................................., tel./fax ................................, e-mail …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: marca .............................................., serie motor ...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ţ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ţul/sectorul ............................, codul poştal ......................, municipiul / oraşul / comuna................................................., satul......................................, str................................................. nr. ....., bl. ……...., sc. .........., et. …....., ap ……......, identificat prin B.I./C.I./C.I.P./Paş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...................................., e-mail ……..………..………………, a dobândit mijlocul de transport marca ............................, cu seria motor ....................., seria şasiu .........................., capacitate cilindrică ................. cm³, capacitate</w:t>
      </w:r>
      <w:r>
        <w:rPr>
          <w:sz w:val="20"/>
          <w:szCs w:val="20"/>
          <w:lang w:val="fr-FR"/>
        </w:rPr>
        <w:t>………</w:t>
      </w:r>
      <w:r>
        <w:rPr>
          <w:sz w:val="20"/>
          <w:szCs w:val="20"/>
        </w:rPr>
        <w:t xml:space="preserve">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………..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ţi măsurile necesare pentru înscrierea în evidenţ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şi  semnătura)                                                           </w:t>
        <w:tab/>
        <w:t xml:space="preserve">                   (funcţia numele, prenumele ş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</w:t>
      </w:r>
      <w:r>
        <w:rPr>
          <w:lang w:val="fr-FR"/>
        </w:rPr>
        <w:t xml:space="preserve">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 urmare a declaraţiei dvs. nr. ...................../..…..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ă la nr. matricol .............................., nr. rol nominal unic........................., şi au rezultat scăderi de debit (dacă este cazul) astfel: 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şi  semnătura)                                                           </w:t>
        <w:tab/>
        <w:t xml:space="preserve">                   (funcţia, numele, prenumele ş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709" w:right="42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ascii="Arial Black" w:hAnsi="Arial Black" w:cs="Arial Black"/>
      <w:b/>
      <w:bCs/>
      <w:sz w:val="3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color w:val="000000"/>
      <w:sz w:val="18"/>
      <w:szCs w:val="18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Black" w:hAnsi="Arial Black" w:cs="Arial Black"/>
      <w:b/>
      <w:bCs/>
      <w:sz w:val="32"/>
      <w:szCs w:val="28"/>
      <w:lang w:eastAsia="zh-CN"/>
    </w:rPr>
  </w:style>
  <w:style w:type="character" w:styleId="Heading3Char">
    <w:name w:val="Heading 3 Char"/>
    <w:qFormat/>
    <w:rPr>
      <w:rFonts w:eastAsia="Calibri"/>
      <w:b/>
      <w:color w:val="000000"/>
      <w:sz w:val="18"/>
      <w:szCs w:val="1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4:00Z</dcterms:created>
  <dc:creator>vio</dc:creator>
  <dc:description/>
  <cp:keywords/>
  <dc:language>en-US</dc:language>
  <cp:lastModifiedBy>gabriel.astancai</cp:lastModifiedBy>
  <cp:lastPrinted>2024-11-25T15:08:00Z</cp:lastPrinted>
  <dcterms:modified xsi:type="dcterms:W3CDTF">2024-11-25T13:10:00Z</dcterms:modified>
  <cp:revision>7</cp:revision>
  <dc:subject/>
  <dc:title>        </dc:title>
</cp:coreProperties>
</file>