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208"/>
        <w:gridCol w:w="2327"/>
      </w:tblGrid>
      <w:tr>
        <w:trPr>
          <w:trHeight w:val="12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160020</wp:posOffset>
                  </wp:positionV>
                  <wp:extent cx="571500" cy="749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unicipiul Piatra Neamț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recţ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fr-FR"/>
              </w:rPr>
              <w:t xml:space="preserve"> de Taxe şi Impoz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înregistrare fiscală: 2612790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esă: </w:t>
            </w:r>
            <w:r>
              <w:rPr/>
              <w:t xml:space="preserve">str. Cuejdi, nr. 1B, Clădirea Mall Forum Center, et. III, Piatra Neamț/ </w:t>
            </w:r>
            <w:r>
              <w:rPr>
                <w:b w:val="false"/>
              </w:rPr>
              <w:t xml:space="preserve">Cont IBAN: </w:t>
            </w:r>
            <w:r>
              <w:rPr/>
              <w:t xml:space="preserve">RO55TREZ4912116020202XXX </w:t>
            </w:r>
            <w:r>
              <w:rPr>
                <w:b w:val="fals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 0233/213884/fax 0233/213894/e-mail: taxesiimpozite@primariapn.r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 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3.6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2.3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 împuternicit (PJ) …………………………………………………..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18"/>
      <w:szCs w:val="18"/>
      <w:lang w:val="fr-F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4:00Z</dcterms:created>
  <dc:creator>Nicu Munteanu</dc:creator>
  <dc:description/>
  <dc:language>en-US</dc:language>
  <cp:lastModifiedBy>gabriel.astancai</cp:lastModifiedBy>
  <dcterms:modified xsi:type="dcterms:W3CDTF">2024-11-25T12:54:00Z</dcterms:modified>
  <cp:revision>2</cp:revision>
  <dc:subject/>
  <dc:title/>
</cp:coreProperties>
</file>