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7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6208"/>
        <w:gridCol w:w="2327"/>
      </w:tblGrid>
      <w:tr>
        <w:trPr>
          <w:trHeight w:val="127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-160020</wp:posOffset>
                  </wp:positionV>
                  <wp:extent cx="571500" cy="749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8" r="-6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9680575</wp:posOffset>
                      </wp:positionH>
                      <wp:positionV relativeFrom="page">
                        <wp:posOffset>139700</wp:posOffset>
                      </wp:positionV>
                      <wp:extent cx="876935" cy="3028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Anexa nr. 3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23.85pt;mso-wrap-distance-left:9.05pt;mso-wrap-distance-right:9.05pt;mso-wrap-distance-top:0pt;mso-wrap-distance-bottom:0pt;margin-top:11pt;mso-position-vertical-relative:page;margin-left:762.2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  <w:t>Anexa nr. 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udețul  Neam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Municipiul Piatra Neamț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irecţi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fr-FR"/>
              </w:rPr>
              <w:t xml:space="preserve"> de Taxe şi Impoz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dul de înregistrare fiscală: 2612790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dresă: </w:t>
            </w:r>
            <w:r>
              <w:rPr/>
              <w:t xml:space="preserve">str. Cuejdi, nr. 1B, Clădirea Mall Forum Center, et. III, Piatra Neamț/ </w:t>
            </w:r>
            <w:r>
              <w:rPr>
                <w:b w:val="false"/>
              </w:rPr>
              <w:t xml:space="preserve">Cont IBAN: </w:t>
            </w:r>
            <w:r>
              <w:rPr/>
              <w:t xml:space="preserve">RO08TREZ4912116020201XXX </w:t>
            </w:r>
            <w:r>
              <w:rPr>
                <w:b w:val="false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l 0233/213884/fax 0233/213894/e-mail: taxesiimpozite@primariapn.r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odel 2016 ITL – 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înreg….........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data ………..</w:t>
            </w:r>
          </w:p>
        </w:tc>
      </w:tr>
      <w:tr>
        <w:trPr>
          <w:trHeight w:val="32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ărul de rol nominal unic</w:t>
            </w:r>
          </w:p>
        </w:tc>
      </w:tr>
      <w:tr>
        <w:trPr>
          <w:trHeight w:val="738" w:hRule="atLeast"/>
        </w:trPr>
        <w:tc>
          <w:tcPr>
            <w:tcW w:w="1020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DECLARAȚIE FISCAL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IMPOZITULUI/TAXEI PE MIJLOACELE DE TRANSPORT PE APĂ AFLATE ÎN PROPRIETA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635</wp:posOffset>
                      </wp:positionV>
                      <wp:extent cx="90805" cy="90805"/>
                      <wp:effectExtent l="5715" t="5715" r="4445" b="4445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52.35pt;margin-top:0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5080</wp:posOffset>
                      </wp:positionV>
                      <wp:extent cx="90805" cy="90805"/>
                      <wp:effectExtent l="5715" t="5715" r="4445" b="4445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49.7pt;margin-top: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persoane lor fizice  (PF)             persoanelor  juridice (PJ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93.6pt;margin-top:2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5210</wp:posOffset>
                </wp:positionH>
                <wp:positionV relativeFrom="paragraph">
                  <wp:posOffset>29845</wp:posOffset>
                </wp:positionV>
                <wp:extent cx="90805" cy="90805"/>
                <wp:effectExtent l="5715" t="5715" r="4445" b="4445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82.3pt;margin-top:2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ubsemnatul    Contribuabilul PF/    împuternicit (PJ) …………………………………………………..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… 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tribuabilul (PJ) ……………………………………., </w:t>
      </w:r>
      <w:r>
        <w:rPr>
          <w:rFonts w:cs="Times New Roman" w:ascii="Times New Roman" w:hAnsi="Times New Roman"/>
          <w:spacing w:val="-10"/>
          <w:sz w:val="20"/>
        </w:rPr>
        <w:t>Codul de identificare fiscală ……….</w:t>
      </w:r>
      <w:r>
        <w:rPr>
          <w:rFonts w:cs="Times New Roman" w:ascii="Times New Roman" w:hAnsi="Times New Roman"/>
          <w:sz w:val="20"/>
          <w:szCs w:val="20"/>
        </w:rPr>
        <w:t>................., judeţ .................. loc. ........................... cod poştal ....................... sector ...., str. ............................................ nr. ....., bloc .... scara ... etaj ... ap .... tel. ..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în temeiul prevederilor Legii nr. 227/2015 privind Codul fiscal, cu modificările şi completările ulterioare declar că am dobândit prin vânzare-cumpărare/achiziţionare prin contract de leasing  următoarele mijloace de transport pe apă: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999"/>
        <w:gridCol w:w="2685"/>
      </w:tblGrid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, tipul, serie motor și lungime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untre, bărci fără motor, folosite pentru pescuit şi uz   personal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ărci fără motor, folosite în alte scopuri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Bărci cu motor                                                    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ave de sport şi agrement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Scutere de apă                                                    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4"/>
        <w:gridCol w:w="1090"/>
        <w:gridCol w:w="1388"/>
        <w:gridCol w:w="1527"/>
        <w:gridCol w:w="1496"/>
        <w:gridCol w:w="1109"/>
      </w:tblGrid>
      <w:tr>
        <w:trPr>
          <w:trHeight w:val="797" w:hRule="atLeast"/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morchere și împingăt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rca şi tipul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ână la 500 CP inclusiv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ste 500 CP şi până la 2.000 CP inclusiv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ste 2.000 CP şi până la 4.000 CP inclusiv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ste 4.000 CP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7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607"/>
        <w:gridCol w:w="1250"/>
        <w:gridCol w:w="3060"/>
        <w:gridCol w:w="1766"/>
      </w:tblGrid>
      <w:tr>
        <w:trPr>
          <w:cantSplit w:val="true"/>
        </w:trPr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6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apoare - pentru fiecare 1.000 tdw sau fracţiune din acesta       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pacitate tdw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fracţii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50"/>
        <w:gridCol w:w="1223"/>
        <w:gridCol w:w="1557"/>
        <w:gridCol w:w="1713"/>
        <w:gridCol w:w="1678"/>
      </w:tblGrid>
      <w:tr>
        <w:trPr>
          <w:trHeight w:val="1344" w:hRule="atLeast"/>
          <w:cantSplit w:val="true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amuri, şlepuri şi barje fluv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rca şi tipul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u capacitatea de încărcare până la 1.500 tone inclusiv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u capacitatea de încărcare de peste 1.500 tone și până la 3000 tone inclusiv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u capacitatea de încărcare peste 3000tone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eneficiez de scutire/reducere de la plata impozitului pe mijloacele de transport, în calitate de ................................ conform documentelor anexate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unt de acord ca actele administrative fiscale să-mi fie comunicate exclusiv la adresa de poștă electronic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1…………………………………………………………..2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3………………………………………………………….. </w:t>
        <w:tab/>
        <w:t>4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5…………………………………………………………..6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Data ............................................</w:t>
        <w:tab/>
        <w:tab/>
        <w:tab/>
        <w:t>Subsemnatu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 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 xml:space="preserve"> (numele, prenumele şi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L.S. în cazul persoanelor jurid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cțiune rezervată organului fisc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3975100" cy="7835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438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renumele și numele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r. legitimație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emnătura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61.7pt;mso-wrap-distance-left:0pt;mso-wrap-distance-right:9pt;mso-wrap-distance-top:0pt;mso-wrap-distance-bottom:0pt;margin-top:-49.0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438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renumele și numele </w:t>
                            </w:r>
                          </w:p>
                        </w:tc>
                        <w:tc>
                          <w:tcPr>
                            <w:tcW w:w="4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r. legitimație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mnătura 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color w:val="000000"/>
      <w:sz w:val="18"/>
      <w:szCs w:val="18"/>
      <w:lang w:val="fr-F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imes New Roman" w:hAnsi="Times New Roman" w:cs="Times New Roman"/>
      <w:b/>
      <w:color w:val="000000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26:00Z</dcterms:created>
  <dc:creator>Nicu Munteanu</dc:creator>
  <dc:description/>
  <cp:keywords/>
  <dc:language>en-US</dc:language>
  <cp:lastModifiedBy>gabriel.astancai</cp:lastModifiedBy>
  <dcterms:modified xsi:type="dcterms:W3CDTF">2024-11-25T12:59:00Z</dcterms:modified>
  <cp:revision>9</cp:revision>
  <dc:subject/>
  <dc:title/>
</cp:coreProperties>
</file>