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2405</wp:posOffset>
                </wp:positionH>
                <wp:positionV relativeFrom="page">
                  <wp:posOffset>227330</wp:posOffset>
                </wp:positionV>
                <wp:extent cx="699960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804"/>
                              <w:gridCol w:w="255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2780" cy="866775"/>
                                        <wp:effectExtent l="0" t="0" r="0" b="0"/>
                                        <wp:docPr id="2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4" r="-3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ro-RO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udețul  Neam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Municipiul Piatra Neamț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irecţia de Taxe şi Impoz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r. Cuejdi, nr. 1B, Clădirea Mall Forum Center, et.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Codul de înregistrare fiscală: 261279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Adresa de poștă electronică a organului fiscal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xesiimpozite@primariapn.r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ex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del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TL - 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0.9pt;mso-wrap-distance-left:9pt;mso-wrap-distance-right:9pt;mso-wrap-distance-top:0pt;mso-wrap-distance-bottom:0pt;margin-top:17.9pt;mso-position-vertical-relative:page;margin-left:215.15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804"/>
                        <w:gridCol w:w="255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780" cy="86677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dețul  Neam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Municipiul Piatra Neamț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irecţia de Taxe şi Impoz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r. Cuejdi, nr. 1B, Clădirea Mall Forum Center, et.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Codul de înregistrare fiscală: 261279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Adresa de poștă electronică a organului fisca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xesiimpozite@primariapn.r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el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TL - 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23825</wp:posOffset>
                </wp:positionV>
                <wp:extent cx="2372995" cy="970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76.4pt;mso-wrap-distance-left:9.05pt;mso-wrap-distance-right:9.05pt;mso-wrap-distance-top:0pt;mso-wrap-distance-bottom:0pt;margin-top:-9.7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130</wp:posOffset>
                </wp:positionH>
                <wp:positionV relativeFrom="paragraph">
                  <wp:posOffset>91440</wp:posOffset>
                </wp:positionV>
                <wp:extent cx="69723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7.2pt;mso-position-vertical-relative:text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szCs w:val="18"/>
          <w:lang w:val="ro-RO"/>
        </w:rPr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jc w:val="center"/>
      <w:outlineLvl w:val="0"/>
    </w:pPr>
    <w:rPr>
      <w:rFonts w:ascii="Arial Black" w:hAnsi="Arial Black" w:cs="Arial Black"/>
      <w:b/>
      <w:bCs/>
      <w:sz w:val="32"/>
      <w:szCs w:val="28"/>
      <w:lang w:val="en-US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cs="Arial Black"/>
      <w:b/>
      <w:bCs/>
      <w:sz w:val="32"/>
      <w:szCs w:val="28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6:00Z</dcterms:created>
  <dc:creator>Dan Marinescu</dc:creator>
  <dc:description/>
  <dc:language>en-US</dc:language>
  <cp:lastModifiedBy>gabriel.astancai</cp:lastModifiedBy>
  <cp:lastPrinted>2024-11-22T10:56:00Z</cp:lastPrinted>
  <dcterms:modified xsi:type="dcterms:W3CDTF">2024-11-22T09:18:00Z</dcterms:modified>
  <cp:revision>3</cp:revision>
  <dc:subject/>
  <dc:title>ITL003-DeclarTeren-PF-1</dc:title>
</cp:coreProperties>
</file>