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2405</wp:posOffset>
                </wp:positionH>
                <wp:positionV relativeFrom="page">
                  <wp:posOffset>227330</wp:posOffset>
                </wp:positionV>
                <wp:extent cx="69996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04"/>
                              <w:gridCol w:w="25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780" cy="86677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4" r="-3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dețul  Neam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unicipiul Piatra Neamț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recţia de Taxe şi Impoz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. Cuejdi, nr. 1B, Clădirea Mall Forum Center, et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odul de înregistrare fiscală: 261279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Adresa de poștă electronică a organului fisca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xesiimpozite@primariapn.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ex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l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TL - 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0.9pt;mso-wrap-distance-left:9pt;mso-wrap-distance-right:9pt;mso-wrap-distance-top:0pt;mso-wrap-distance-bottom:0pt;margin-top:17.9pt;mso-position-vertical-relative:page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04"/>
                        <w:gridCol w:w="25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86677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Municipiul Piatra Neamț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. Cuejdi, nr. 1B, Clădirea Mall Forum Center, et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dresa de poștă electronică a organului fisc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xesiimpozite@primariapn.r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L - 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2372995" cy="970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6.4pt;mso-wrap-distance-left:9.05pt;mso-wrap-distance-right:9.05pt;mso-wrap-distance-top:0pt;mso-wrap-distance-bottom:0pt;margin-top:-9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5:00Z</dcterms:created>
  <dc:creator>Dan Marinescu</dc:creator>
  <dc:description/>
  <cp:keywords/>
  <dc:language>en-US</dc:language>
  <cp:lastModifiedBy>gabriel.astancai</cp:lastModifiedBy>
  <cp:lastPrinted>2024-11-22T10:56:00Z</cp:lastPrinted>
  <dcterms:modified xsi:type="dcterms:W3CDTF">2024-11-22T09:01:00Z</dcterms:modified>
  <cp:revision>7</cp:revision>
  <dc:subject/>
  <dc:title>ITL003-DeclarTeren-PF-1</dc:title>
</cp:coreProperties>
</file>