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5400</wp:posOffset>
                  </wp:positionV>
                  <wp:extent cx="562610" cy="74739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Neam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unicipiul Piatra Neamț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ţia de Taxe şi Impoz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. Cuejdi, nr. 1B, Clădirea Mall Forum Center, et.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ul de înregistrare fiscală: 26127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taxesiimpozite@primariapn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9:00Z</dcterms:created>
  <dc:creator>Emil DRĂGHICI</dc:creator>
  <dc:description/>
  <cp:keywords/>
  <dc:language>en-US</dc:language>
  <cp:lastModifiedBy>gabriel.astancai</cp:lastModifiedBy>
  <cp:lastPrinted>2015-12-04T15:28:00Z</cp:lastPrinted>
  <dcterms:modified xsi:type="dcterms:W3CDTF">2024-11-22T07:52:00Z</dcterms:modified>
  <cp:revision>5</cp:revision>
  <dc:subject/>
  <dc:title/>
</cp:coreProperties>
</file>