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ăria Municipiului Piatra Neamț</w:t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left" w:pos="7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B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DE TRANSFER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         Subsemnatul/a……………………………………………………………domiciliat/ă  în 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esor/oare al BI/CI seria……………nr……….., angajat/ă în prezent în cadrul …………...   pe funcția publică/contractuală…………………..………………………………formulez  prezenta cerere, în vederea realizării transferului, la cerere, pe funcția publică/contractuală  de………din cadrul……………………………………………………………………………………………….(denumirea structurii) – Primăria Municipiului Piatra Neamț, cu respectarea dispozițiilor art. 502 alin. (1) lit. c), art. 506 alin. (1) lit. b) şi art. 551 alin. (3) din Ordonanța de urgență a Guvernului nr. 57/2019 privind Codul administrativ, cu modificările și completările ulterioa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prezentei următoarele documente:</w:t>
        <w:tab/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,                                                                                          Semnătu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8:00Z</dcterms:created>
  <dc:creator>ioana.grigore</dc:creator>
  <dc:description/>
  <dc:language>en-US</dc:language>
  <cp:lastModifiedBy>elena.popescu</cp:lastModifiedBy>
  <dcterms:modified xsi:type="dcterms:W3CDTF">2023-02-27T10:48:00Z</dcterms:modified>
  <cp:revision>2</cp:revision>
  <dc:subject/>
  <dc:title/>
</cp:coreProperties>
</file>