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Anexa nr. 2 b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ŞA POSTULU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r. 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nformaţii generale privind postul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 Denumirea postului ...............MUNCITOR ..................COR ………………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radul profesional / treapta profesională .........tr.I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. Nivelul postului   FUNCTIE CONTRACTUALA DE EXECUTI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copul principal al postului :LACATU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</w:rPr>
        <w:t>Condiţii de ocuparea postului</w:t>
      </w:r>
      <w:r>
        <w:rPr>
          <w:rFonts w:cs="Times New Roman" w:ascii="Times New Roman" w:hAnsi="Times New Roman"/>
          <w:i/>
          <w:iCs/>
        </w:rPr>
        <w:t>*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 Studii de specialitate: ...generale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Vechime în specialitate necesară...............3 ani..............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>Perfecţionări (specializări)...... certificat de atestare al calificării în domeniul mecanic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Cunoştinţe de operare/programare pe calculator (necesitte şi nivel)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Limbi străine </w:t>
      </w:r>
      <w:r>
        <w:rPr>
          <w:rFonts w:cs="Times New Roman" w:ascii="Times New Roman" w:hAnsi="Times New Roman"/>
          <w:i/>
          <w:iCs/>
        </w:rPr>
        <w:t xml:space="preserve">*3)  </w:t>
      </w:r>
      <w:r>
        <w:rPr>
          <w:rFonts w:cs="Times New Roman" w:ascii="Times New Roman" w:hAnsi="Times New Roman"/>
        </w:rPr>
        <w:t xml:space="preserve">(necesitate şi nivel </w:t>
      </w:r>
      <w:r>
        <w:rPr>
          <w:rFonts w:cs="Times New Roman" w:ascii="Times New Roman" w:hAnsi="Times New Roman"/>
          <w:i/>
          <w:iCs/>
        </w:rPr>
        <w:t>*4)</w:t>
      </w:r>
      <w:r>
        <w:rPr>
          <w:rFonts w:cs="Times New Roman" w:ascii="Times New Roman" w:hAnsi="Times New Roman"/>
        </w:rPr>
        <w:t xml:space="preserve"> de cunoaştere)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>Abilităţi, calităţi şi aptitudini necesare 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</w:rPr>
        <w:t xml:space="preserve">Cerinţe specifice </w:t>
      </w:r>
      <w:r>
        <w:rPr>
          <w:rFonts w:cs="Times New Roman" w:ascii="Times New Roman" w:hAnsi="Times New Roman"/>
          <w:i/>
          <w:iCs/>
        </w:rPr>
        <w:t>*5)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</w:rPr>
        <w:t>Competenţa managerială (cunoştnţe de management, calităţi şi aptitudini manageriale).. nu este cazul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Criteriile de evaluare a activitatii profesionale a salariatului aplicabile la nivelul angajatorului 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 xml:space="preserve">a) </w:t>
      </w:r>
      <w:r>
        <w:rPr>
          <w:rFonts w:cs="Times New Roman" w:ascii="Times New Roman" w:hAnsi="Times New Roman"/>
          <w:b/>
          <w:iCs/>
          <w:lang w:val="it-IT"/>
        </w:rPr>
        <w:t>Rezultatele obţinu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gradul de realizare a atributiilor prevazute in fisa postulu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  <w:lang w:val="it-IT"/>
        </w:rPr>
        <w:t>-  calitatea lucrărilor executate si a activitatilor desfasura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  </w:t>
      </w:r>
      <w:r>
        <w:rPr>
          <w:rFonts w:cs="Times New Roman" w:ascii="Times New Roman" w:hAnsi="Times New Roman"/>
          <w:iCs/>
        </w:rPr>
        <w:t>-  eficienţa lucrărilor şi sarcinilor realizate, în contextul atingerii obiectivelor propus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b) </w:t>
      </w:r>
      <w:r>
        <w:rPr>
          <w:rFonts w:cs="Times New Roman" w:ascii="Times New Roman" w:hAnsi="Times New Roman"/>
          <w:b/>
          <w:iCs/>
          <w:lang w:val="it-IT"/>
        </w:rPr>
        <w:t>Adaptarea la complexitatea munc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adaptarea la concepţia de alternative de schimbare sau de soluţii noi </w:t>
      </w:r>
      <w:r>
        <w:rPr>
          <w:rFonts w:cs="Times New Roman" w:ascii="Times New Roman" w:hAnsi="Times New Roman"/>
          <w:iCs/>
        </w:rPr>
        <w:t>(creativitatea)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- analiza şi sinteza riscurilor, influenţelor, efectelor şi consecinţelor evaluate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 </w:t>
      </w:r>
      <w:r>
        <w:rPr>
          <w:rFonts w:cs="Times New Roman" w:ascii="Times New Roman" w:hAnsi="Times New Roman"/>
          <w:iCs/>
          <w:lang w:val="it-IT"/>
        </w:rPr>
        <w:t xml:space="preserve">- evaluarea lucrărilor şi sarcinilor de rutină (repetitive)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c) </w:t>
      </w:r>
      <w:r>
        <w:rPr>
          <w:rFonts w:cs="Times New Roman" w:ascii="Times New Roman" w:hAnsi="Times New Roman"/>
          <w:b/>
          <w:iCs/>
          <w:lang w:val="it-IT"/>
        </w:rPr>
        <w:t>Asumarea responsabilităţii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intensitatea implicării şi rapiditatea intervenţiei în realizarea  atribuţiilor de serviciu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>- receptivitate, disponibilitate la efort suplimentar , perseverenta , disciplina in munca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</w:t>
      </w:r>
      <w:r>
        <w:rPr>
          <w:rFonts w:cs="Times New Roman" w:ascii="Times New Roman" w:hAnsi="Times New Roman"/>
          <w:iCs/>
          <w:lang w:val="it-IT"/>
        </w:rPr>
        <w:t xml:space="preserve">d) </w:t>
      </w:r>
      <w:r>
        <w:rPr>
          <w:rFonts w:cs="Times New Roman" w:ascii="Times New Roman" w:hAnsi="Times New Roman"/>
          <w:b/>
          <w:iCs/>
          <w:lang w:val="it-IT"/>
        </w:rPr>
        <w:t>Capacitatea relaţională şi disciplina muncii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</w:rPr>
        <w:t>- capacitatea de evitare a stărilor conflictuale , capacitatea de dialog , respectarea relaţiilor     ierarhice</w:t>
      </w:r>
    </w:p>
    <w:p>
      <w:pPr>
        <w:pStyle w:val="Normal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           </w:t>
      </w:r>
      <w:r>
        <w:rPr>
          <w:rFonts w:cs="Times New Roman" w:ascii="Times New Roman" w:hAnsi="Times New Roman"/>
          <w:iCs/>
          <w:lang w:val="it-IT"/>
        </w:rPr>
        <w:t xml:space="preserve">- adaptabilitatea la situaţii neprevăzute, prezenta de spirit , spontaneitate 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>A) Atributiile postului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it-IT" w:bidi="zxx"/>
        </w:rPr>
      </w:pPr>
      <w:r>
        <w:rPr>
          <w:rFonts w:cs="Times New Roman"/>
          <w:b/>
          <w:bCs/>
          <w:sz w:val="20"/>
          <w:szCs w:val="20"/>
          <w:lang w:val="it-IT" w:bidi="zxx"/>
        </w:rPr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.  Execută lucrări de lăcătuşerie când este cazul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2.  Se îngrijeşte şi răspunde de corecta exploatare a maşinilor, uneltelor, sculelor cu care lucreaz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3.   Înlocuieşte, repară mânerele uşilor, butucii yalelor, etc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4.  Verifică funcţionalitatea mobilierului, ferestrelor, uşilor, etc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5.  Execută lucrări în alte sectoare, în limita competenţei, în funcţie de nevoile ivit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6.  Răspunde de obiectele de inventar pe care le are în grijă şi asigură securitatea acestora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7.  Raţionalizează şi economiseşte materialele cu care lucreaz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8. La instalaţiile de încălzire intervine în limita competenţei la reparaţiile primar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9. Însuşirea şi respectarea în întreaga activitate de întreţinere a normelor tehnice de securitate în muncă şi a normelor PSI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0. Cooperează cu colegii muncitori calificaţi la lucrările complexe din unitate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1. Sa-şi însuşească caracteristicile constructive şi funcţionale ale echipamentelor tehnice la care lucrează şi să aplice întocmai normele de funcţionare ale acestora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2. Anunţă conducerea de eventualele avarii şi ia măsuri urgente pentru remedierea lor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fr-FR" w:bidi="zxx"/>
        </w:rPr>
        <w:t>13. Realizează căile de acces în caz de dezăpezire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it-IT" w:bidi="zxx"/>
        </w:rPr>
        <w:t xml:space="preserve">14. Asigură curăţenia in interiorul si in perimetrul </w:t>
      </w:r>
      <w:r>
        <w:rPr>
          <w:sz w:val="20"/>
          <w:szCs w:val="20"/>
          <w:lang w:val="ro-RO" w:bidi="zxx"/>
        </w:rPr>
        <w:t>spaţiului de lucru</w:t>
      </w:r>
      <w:r>
        <w:rPr>
          <w:sz w:val="20"/>
          <w:szCs w:val="20"/>
          <w:lang w:val="it-IT" w:bidi="zxx"/>
        </w:rPr>
        <w:t>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5. Să aplice întocmai prevederile din instrucţiunile de lucru, securitate şi sănătate în muncă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 xml:space="preserve">16. Să anunţe imediat conducătorului locului de muncă despre orice neregulă defecţiune sau altă situaţie anormală apărută la dotările obiectivului; 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>17. Să nu părăsească locul de muncă fără aprobarea conducătorului iar în timpul serviciului să se preocupe în permanenţă de buna desfăşurare a activităţii ;</w:t>
      </w:r>
    </w:p>
    <w:p>
      <w:pPr>
        <w:pStyle w:val="Frspaiere"/>
        <w:rPr>
          <w:sz w:val="20"/>
          <w:szCs w:val="20"/>
          <w:lang w:val="it-IT" w:bidi="zxx"/>
        </w:rPr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it-IT" w:bidi="zxx"/>
        </w:rPr>
        <w:t xml:space="preserve">18. Să respecte regulile şi măsurile de apărare împotriva incediilor aduse la cunoştinţă sub orice formă de conducător sau de persoanele desemnate de acesta; 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it-IT" w:bidi="zxx"/>
        </w:rPr>
        <w:t xml:space="preserve">   </w:t>
      </w:r>
      <w:r>
        <w:rPr>
          <w:sz w:val="20"/>
          <w:szCs w:val="20"/>
          <w:lang w:val="fr-FR" w:bidi="zxx"/>
        </w:rPr>
        <w:t>19. Să nu efectueze manevre şi modificări nepermise ale mijloacelor tehnice de protecţie sau de intervenţie pentru stingerea incendiilor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20. Să acorde ajutor atât cât este posibil oricărui salariat aflat într-o situaţie de pericol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21. Să participle la programele de instruire şi testare aprobate şi organizate de către angajator;</w:t>
      </w:r>
    </w:p>
    <w:p>
      <w:pPr>
        <w:pStyle w:val="Frspaiere"/>
        <w:rPr>
          <w:sz w:val="20"/>
          <w:szCs w:val="20"/>
          <w:lang w:val="fr-FR" w:bidi="zxx"/>
        </w:rPr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fr-FR" w:bidi="zxx"/>
        </w:rPr>
        <w:t>22. Obligaţia de a nu se prezenta la serviciu în stare de ebrietate precum şi obligaţia de a nu consuma băuturi alcoolice în timpul programului de lucru;</w:t>
      </w:r>
    </w:p>
    <w:p>
      <w:pPr>
        <w:pStyle w:val="Frspaiere"/>
        <w:rPr/>
      </w:pPr>
      <w:r>
        <w:rPr>
          <w:rFonts w:eastAsia="Times New Roman"/>
          <w:sz w:val="20"/>
          <w:szCs w:val="20"/>
          <w:lang w:val="fr-FR" w:bidi="zxx"/>
        </w:rPr>
        <w:t xml:space="preserve">   </w:t>
      </w:r>
      <w:r>
        <w:rPr>
          <w:sz w:val="20"/>
          <w:szCs w:val="20"/>
          <w:lang w:val="it-IT" w:bidi="zxx"/>
        </w:rPr>
        <w:t>23. Actualizarea atribuţiilor se va face în funcţie de modificările organizatorice legislative care apar.</w:t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Spacing"/>
        <w:rPr>
          <w:sz w:val="20"/>
          <w:szCs w:val="20"/>
          <w:lang w:val="it-IT" w:bidi="zxx"/>
        </w:rPr>
      </w:pPr>
      <w:r>
        <w:rPr>
          <w:sz w:val="20"/>
          <w:szCs w:val="20"/>
          <w:lang w:val="it-IT" w:bidi="zxx"/>
        </w:rPr>
      </w:r>
    </w:p>
    <w:p>
      <w:pPr>
        <w:pStyle w:val="NoSpacing"/>
        <w:jc w:val="both"/>
        <w:rPr/>
      </w:pPr>
      <w:r>
        <w:rPr>
          <w:rFonts w:eastAsia="Times New Roman"/>
          <w:b/>
          <w:sz w:val="20"/>
          <w:szCs w:val="20"/>
          <w:lang w:val="ro-RO" w:bidi="zxx"/>
        </w:rPr>
        <w:t xml:space="preserve">  </w:t>
      </w:r>
      <w:r>
        <w:rPr>
          <w:b/>
          <w:sz w:val="20"/>
          <w:szCs w:val="20"/>
          <w:lang w:val="ro-RO" w:bidi="zxx"/>
        </w:rPr>
        <w:t>B) Atributiile</w:t>
      </w:r>
      <w:r>
        <w:rPr>
          <w:sz w:val="20"/>
          <w:szCs w:val="20"/>
          <w:lang w:val="ro-RO" w:bidi="zxx"/>
        </w:rPr>
        <w:t xml:space="preserve"> postului privind implementarea si dezvoltarea </w:t>
      </w:r>
      <w:r>
        <w:rPr>
          <w:b/>
          <w:sz w:val="20"/>
          <w:szCs w:val="20"/>
          <w:lang w:val="ro-RO" w:bidi="zxx"/>
        </w:rPr>
        <w:t>Sistemului de Control Intern /Managerial</w:t>
      </w:r>
      <w:r>
        <w:rPr>
          <w:sz w:val="20"/>
          <w:szCs w:val="20"/>
          <w:lang w:val="ro-RO" w:bidi="zxx"/>
        </w:rPr>
        <w:t xml:space="preserve"> conform Ordinului OSGG nr. 400/2015, </w:t>
      </w:r>
      <w:r>
        <w:rPr>
          <w:sz w:val="20"/>
          <w:szCs w:val="20"/>
          <w:lang w:val="ro-RO"/>
        </w:rPr>
        <w:t>pentru aprobarea Codului controlului intern/managerial al entităţilor publice:</w:t>
      </w:r>
      <w:r>
        <w:rPr>
          <w:sz w:val="20"/>
          <w:szCs w:val="20"/>
          <w:lang w:val="ro-RO" w:bidi="zxx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identificarea riscurilor semnificative asociate obiectivelor compartimentului; </w:t>
      </w:r>
    </w:p>
    <w:p>
      <w:pPr>
        <w:pStyle w:val="NoSpacing"/>
        <w:numPr>
          <w:ilvl w:val="0"/>
          <w:numId w:val="1"/>
        </w:numPr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  <w:t xml:space="preserve">participa la evaluarea riscurilor si propune masuri de gestionare </w:t>
      </w:r>
    </w:p>
    <w:p>
      <w:pPr>
        <w:pStyle w:val="Normal"/>
        <w:rPr>
          <w:sz w:val="20"/>
          <w:szCs w:val="20"/>
          <w:lang w:val="ro-RO" w:bidi="zxx"/>
        </w:rPr>
      </w:pPr>
      <w:r>
        <w:rPr>
          <w:sz w:val="20"/>
          <w:szCs w:val="20"/>
          <w:lang w:val="ro-RO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2:00Z</dcterms:created>
  <dc:creator>user</dc:creator>
  <dc:description/>
  <cp:keywords/>
  <dc:language>en-US</dc:language>
  <cp:lastModifiedBy>user</cp:lastModifiedBy>
  <dcterms:modified xsi:type="dcterms:W3CDTF">2018-04-26T09:13:00Z</dcterms:modified>
  <cp:revision>1</cp:revision>
  <dc:subject/>
  <dc:title>Anexa nr</dc:title>
</cp:coreProperties>
</file>