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  <w:t>FORMULAR DE INSCRIERE</w:t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832"/>
        <w:gridCol w:w="1661"/>
        <w:gridCol w:w="1663"/>
        <w:gridCol w:w="830"/>
        <w:gridCol w:w="2598"/>
      </w:tblGrid>
      <w:tr>
        <w:trPr>
          <w:tblHeader w:val="true"/>
        </w:trPr>
        <w:tc>
          <w:tcPr>
            <w:tcW w:w="10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it-IT" w:bidi="zxx"/>
              </w:rPr>
              <w:t xml:space="preserve">Autoritatea sau institutia publica: PRIMARIA MUNICIPIULUI PIATRA NEAMT </w:t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Functia contractuala solicitata: 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Nume si prenume: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Adresa: 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Telefon: 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Studii generale si de specialitate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Studii liceale sau postliceale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Studii superioare de scurta dura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Studii superioare de lunga dura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it-IT" w:bidi="zxx"/>
              </w:rPr>
            </w:pPr>
            <w:r>
              <w:rPr>
                <w:rFonts w:cs="Tahoma" w:ascii="Arial" w:hAnsi="Arial"/>
                <w:sz w:val="20"/>
                <w:szCs w:val="20"/>
                <w:lang w:val="it-IT" w:bidi="zxx"/>
              </w:rPr>
              <w:t>Studii postuniversitare, masterat si doctorat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Alte tipuri de studii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Limbi straine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bidi="zxx"/>
              </w:rPr>
              <w:t>1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Limba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cris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itit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Vorbit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  <w:tab/>
        <w:t>1 Se vor trece calificativele: "cunostinte de baza", "bine" sau "foarte bine".</w:t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2"/>
        <w:gridCol w:w="2442"/>
        <w:gridCol w:w="2550"/>
      </w:tblGrid>
      <w:tr>
        <w:trPr>
          <w:tblHeader w:val="true"/>
        </w:trPr>
        <w:tc>
          <w:tcPr>
            <w:tcW w:w="9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unostinte operare calculator: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9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ariera profesionala</w:t>
            </w:r>
          </w:p>
        </w:tc>
      </w:tr>
      <w:tr>
        <w:trPr>
          <w:tblHeader w:val="true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/Firma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Functi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rincipalele responsabilitati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 w:bidi="zxx"/>
              </w:rPr>
              <w:t>Detalii despre ultimul loc de munca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vertAlign w:val="superscript"/>
                <w:lang w:val="fr-FR" w:bidi="zxx"/>
              </w:rPr>
              <w:t>2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 w:bidi="zxx"/>
              </w:rPr>
              <w:t>: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. ...................................................................................................................................................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2.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Persoane de contact pentru recomandari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val="fr-FR" w:bidi="zxx"/>
              </w:rPr>
              <w:t>3</w:t>
            </w: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: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 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 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 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ab/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Data.......................</w:t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Semnatura.................................</w:t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o-RO" w:bidi="zxx"/>
        </w:rPr>
        <w:tab/>
        <w:t xml:space="preserve">2 </w:t>
      </w: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  <w:t>Se vor mentiona calificativele acordate la evaluarea performantelor profesionale in ultimii 2 ani, daca este cazul.</w:t>
        <w:br/>
        <w:t>    </w:t>
        <w:tab/>
        <w:t>3 Vor fi mentionate numele si prenumele, locul de munca, functia si numarul de telefon.</w:t>
      </w:r>
    </w:p>
    <w:p>
      <w:pPr>
        <w:pStyle w:val="Normal"/>
        <w:jc w:val="center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sectPr>
      <w:type w:val="nextPage"/>
      <w:pgSz w:w="12240" w:h="15840"/>
      <w:pgMar w:left="1134" w:right="1134" w:gutter="0" w:header="0" w:top="7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3:00Z</dcterms:created>
  <dc:creator>t</dc:creator>
  <dc:description/>
  <cp:keywords/>
  <dc:language>en-US</dc:language>
  <cp:lastModifiedBy>user</cp:lastModifiedBy>
  <cp:lastPrinted>2015-05-06T15:16:00Z</cp:lastPrinted>
  <dcterms:modified xsi:type="dcterms:W3CDTF">2018-04-19T09:23:00Z</dcterms:modified>
  <cp:revision>2</cp:revision>
  <dc:subject/>
  <dc:title>FORMULAR DE INSCRIERE</dc:title>
</cp:coreProperties>
</file>