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ŞA POSTULU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Nr. </w:t>
      </w:r>
      <w:r>
        <w:rPr>
          <w:rFonts w:cs="Times New Roman" w:ascii="Times New Roman" w:hAnsi="Times New Roman"/>
          <w:bCs/>
        </w:rPr>
        <w:t>.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nformaţii generale privind postul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1. Denumirea postului ..............MUNCITOR NECALIFICAT....................COR …………………….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radul profesional / treapta profesională 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3. Nivelul postului   FUNCTIE CONTRACTUALA DE EXECUTI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copul principal al postului 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iCs/>
        </w:rPr>
        <w:t>Condiţii de ocuparea postului</w:t>
      </w:r>
      <w:r>
        <w:rPr>
          <w:rFonts w:cs="Times New Roman" w:ascii="Times New Roman" w:hAnsi="Times New Roman"/>
          <w:i/>
          <w:iCs/>
        </w:rPr>
        <w:t>*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 Studii de specialitate: ….general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Vechime în specialitate necesară...........3 ani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Perfecţionări (specializări)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>Cunoştinţe de operare/programare pe calculator (necesitte şi nivel)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 xml:space="preserve">Limbi străine </w:t>
      </w:r>
      <w:r>
        <w:rPr>
          <w:rFonts w:cs="Times New Roman" w:ascii="Times New Roman" w:hAnsi="Times New Roman"/>
          <w:i/>
          <w:iCs/>
        </w:rPr>
        <w:t xml:space="preserve">*3)  </w:t>
      </w:r>
      <w:r>
        <w:rPr>
          <w:rFonts w:cs="Times New Roman" w:ascii="Times New Roman" w:hAnsi="Times New Roman"/>
        </w:rPr>
        <w:t xml:space="preserve">(necesitate şi nivel </w:t>
      </w:r>
      <w:r>
        <w:rPr>
          <w:rFonts w:cs="Times New Roman" w:ascii="Times New Roman" w:hAnsi="Times New Roman"/>
          <w:i/>
          <w:iCs/>
        </w:rPr>
        <w:t>*4)</w:t>
      </w:r>
      <w:r>
        <w:rPr>
          <w:rFonts w:cs="Times New Roman" w:ascii="Times New Roman" w:hAnsi="Times New Roman"/>
        </w:rPr>
        <w:t xml:space="preserve"> de cunoaştere)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>Abilităţi, calităţi şi aptitudini necesare 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</w:rPr>
        <w:t xml:space="preserve">Cerinţe specifice </w:t>
      </w:r>
      <w:r>
        <w:rPr>
          <w:rFonts w:cs="Times New Roman" w:ascii="Times New Roman" w:hAnsi="Times New Roman"/>
          <w:i/>
          <w:iCs/>
        </w:rPr>
        <w:t>*5)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</w:rPr>
        <w:t>Competenţa managerială (cunoştnţe de management, calităţi şi aptitudini manageriale)...nu este cazul.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bidi="zxx"/>
        </w:rPr>
        <w:t>Criteriile de evaluare a activitatii profesionale a salariatului aplicabile la nivelul angajatorului :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iCs/>
          <w:lang w:val="it-IT"/>
        </w:rPr>
        <w:t xml:space="preserve">             </w:t>
      </w:r>
      <w:r>
        <w:rPr>
          <w:rFonts w:cs="Times New Roman" w:ascii="Times New Roman" w:hAnsi="Times New Roman"/>
          <w:iCs/>
          <w:lang w:val="it-IT"/>
        </w:rPr>
        <w:t xml:space="preserve">a) </w:t>
      </w:r>
      <w:r>
        <w:rPr>
          <w:rFonts w:cs="Times New Roman" w:ascii="Times New Roman" w:hAnsi="Times New Roman"/>
          <w:b/>
          <w:iCs/>
          <w:lang w:val="it-IT"/>
        </w:rPr>
        <w:t>Rezultatele obţinute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 </w:t>
      </w:r>
      <w:r>
        <w:rPr>
          <w:rFonts w:cs="Times New Roman" w:ascii="Times New Roman" w:hAnsi="Times New Roman"/>
          <w:iCs/>
          <w:lang w:val="it-IT"/>
        </w:rPr>
        <w:t>-  gradul de realizare a atributiilor prevazute in fisa postului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 </w:t>
      </w:r>
      <w:r>
        <w:rPr>
          <w:rFonts w:cs="Times New Roman" w:ascii="Times New Roman" w:hAnsi="Times New Roman"/>
          <w:iCs/>
          <w:lang w:val="it-IT"/>
        </w:rPr>
        <w:t>-  calitatea lucrărilor executate si a activitatilor desfasurate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iCs/>
          <w:lang w:val="it-IT"/>
        </w:rPr>
        <w:t xml:space="preserve">             </w:t>
      </w:r>
      <w:r>
        <w:rPr>
          <w:rFonts w:cs="Times New Roman" w:ascii="Times New Roman" w:hAnsi="Times New Roman"/>
          <w:iCs/>
        </w:rPr>
        <w:t>-  eficienţa lucrărilor şi sarcinilor realizate, în contextul atingerii obiectivelor propuse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</w:t>
      </w:r>
      <w:r>
        <w:rPr>
          <w:rFonts w:cs="Times New Roman" w:ascii="Times New Roman" w:hAnsi="Times New Roman"/>
          <w:iCs/>
          <w:lang w:val="it-IT"/>
        </w:rPr>
        <w:t xml:space="preserve">b) </w:t>
      </w:r>
      <w:r>
        <w:rPr>
          <w:rFonts w:cs="Times New Roman" w:ascii="Times New Roman" w:hAnsi="Times New Roman"/>
          <w:b/>
          <w:iCs/>
          <w:lang w:val="it-IT"/>
        </w:rPr>
        <w:t>Adaptarea la complexitatea muncii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</w:t>
      </w:r>
      <w:r>
        <w:rPr>
          <w:rFonts w:cs="Times New Roman" w:ascii="Times New Roman" w:hAnsi="Times New Roman"/>
          <w:iCs/>
          <w:lang w:val="it-IT"/>
        </w:rPr>
        <w:t xml:space="preserve">- adaptarea la concepţia de alternative de schimbare sau de soluţii noi </w:t>
      </w:r>
      <w:r>
        <w:rPr>
          <w:rFonts w:cs="Times New Roman" w:ascii="Times New Roman" w:hAnsi="Times New Roman"/>
          <w:iCs/>
        </w:rPr>
        <w:t>(creativitatea)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- analiza şi sinteza riscurilor, influenţelor, efectelor şi consecinţelor evaluate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</w:t>
      </w:r>
      <w:r>
        <w:rPr>
          <w:rFonts w:cs="Times New Roman" w:ascii="Times New Roman" w:hAnsi="Times New Roman"/>
          <w:iCs/>
          <w:lang w:val="it-IT"/>
        </w:rPr>
        <w:t xml:space="preserve">- evaluarea lucrărilor şi sarcinilor de rutină (repetitive)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  <w:lang w:val="it-IT"/>
        </w:rPr>
        <w:t xml:space="preserve">c) </w:t>
      </w:r>
      <w:r>
        <w:rPr>
          <w:rFonts w:cs="Times New Roman" w:ascii="Times New Roman" w:hAnsi="Times New Roman"/>
          <w:b/>
          <w:iCs/>
          <w:lang w:val="it-IT"/>
        </w:rPr>
        <w:t>Asumarea responsabilităţii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  <w:lang w:val="it-IT"/>
        </w:rPr>
        <w:t>- intensitatea implicării şi rapiditatea intervenţiei în realizarea  atribuţiilor de serviciu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  <w:lang w:val="it-IT"/>
        </w:rPr>
        <w:t>- receptivitate, disponibilitate la efort suplimentar , perseverenta , disciplina in munca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</w:t>
      </w:r>
      <w:r>
        <w:rPr>
          <w:rFonts w:cs="Times New Roman" w:ascii="Times New Roman" w:hAnsi="Times New Roman"/>
          <w:iCs/>
          <w:lang w:val="it-IT"/>
        </w:rPr>
        <w:t xml:space="preserve">d) </w:t>
      </w:r>
      <w:r>
        <w:rPr>
          <w:rFonts w:cs="Times New Roman" w:ascii="Times New Roman" w:hAnsi="Times New Roman"/>
          <w:b/>
          <w:iCs/>
          <w:lang w:val="it-IT"/>
        </w:rPr>
        <w:t>Capacitatea relaţională şi disciplina muncii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</w:rPr>
        <w:t>- capacitatea de evitare a stărilor conflictuale , capacitatea de dialog , respectarea relaţiilor     ierarhice</w:t>
      </w:r>
    </w:p>
    <w:p>
      <w:pPr>
        <w:pStyle w:val="Normal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  <w:lang w:val="it-IT"/>
        </w:rPr>
        <w:t xml:space="preserve">- adaptabilitatea la situaţii neprevăzute, prezenta de spirit , spontaneitate 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A) Atributiile postului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lang w:val="it-IT" w:bidi="zxx"/>
        </w:rPr>
      </w:pPr>
      <w:r>
        <w:rPr>
          <w:rFonts w:cs="Times New Roman"/>
          <w:b/>
          <w:bCs/>
          <w:sz w:val="20"/>
          <w:szCs w:val="20"/>
          <w:lang w:val="it-IT" w:bidi="zxx"/>
        </w:rPr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1. Asigură curăţenia în vestiare, birouri, bai , spatii;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2.  Asigură dezinfectarea grupurilor sanitare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3.  Asigură curăţenia căilor de acces precum şi a perimetrului acestora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4.  Şterge de praf pervazurile, geamurile şi mobilierul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5.  Asigură curăţenia birourilor şi grupurilor sanitare prin colectarea deşeurilor existente în coşuri, asigură spălarea şi dezinfectarea wc-urilor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6.  Ajută la îndepărtarea zăpezii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7.  În funcţie de nevoile specifice ale unităţii, salariatul se obligă să îndeplinească şi alte sarcini repartizate de conducător în condiţiile legii 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8.  Raţionalizează şi economiseşte materialele cu care lucrează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9. Însuşirea şi respectarea normelor tehnice de securitate în muncă şi a normelor PSI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 xml:space="preserve">10. Să anunţe imediat conducătorului locului de muncă despre orice neregulă defecţiune sau altă situaţie anormală apărută la dotările obiectivului; 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11. Să nu părăsească locul de muncă fără aprobarea conducătorului iar în timpul serviciului să se preocupe în permanenţă de buna desfăşurare a activităţii 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 xml:space="preserve">12. Să respecte regulile şi măsurile de apărare împotriva incediilor aduse la cunoştinţă sub orice formă de conducător sau de persoanele desemnate de acesta; 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13. Să participle la programele de instruire şi testare aprobate şi organizate de către angajator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14. Obligaţia de a nu se prezenta la serviciu în stare de ebrietate precum şi obligaţia de a nu consuma băuturi alcoolice în timpul programului de lucru;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15. Actualizarea atribuţiilor se va face în funcţie de modificările organizatorice legislative care apar.</w:t>
      </w:r>
    </w:p>
    <w:p>
      <w:pPr>
        <w:pStyle w:val="NoSpacing"/>
        <w:rPr>
          <w:sz w:val="20"/>
          <w:szCs w:val="20"/>
          <w:lang w:val="it-IT" w:bidi="zxx"/>
        </w:rPr>
      </w:pPr>
      <w:r>
        <w:rPr>
          <w:sz w:val="20"/>
          <w:szCs w:val="20"/>
          <w:lang w:val="it-IT" w:bidi="zxx"/>
        </w:rPr>
      </w:r>
    </w:p>
    <w:p>
      <w:pPr>
        <w:pStyle w:val="Normal"/>
        <w:rPr>
          <w:sz w:val="20"/>
          <w:szCs w:val="20"/>
          <w:lang w:val="it-IT" w:bidi="zxx"/>
        </w:rPr>
      </w:pPr>
      <w:r>
        <w:rPr>
          <w:sz w:val="20"/>
          <w:szCs w:val="20"/>
          <w:lang w:val="it-IT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0:00Z</dcterms:created>
  <dc:creator>user</dc:creator>
  <dc:description/>
  <cp:keywords/>
  <dc:language>en-US</dc:language>
  <cp:lastModifiedBy>user</cp:lastModifiedBy>
  <dcterms:modified xsi:type="dcterms:W3CDTF">2018-04-27T06:30:00Z</dcterms:modified>
  <cp:revision>1</cp:revision>
  <dc:subject/>
  <dc:title>FIŞA POSTULUI</dc:title>
</cp:coreProperties>
</file>