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FISA POS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Nr. </w:t>
      </w:r>
      <w:r>
        <w:rPr>
          <w:rFonts w:cs="Times New Roman" w:ascii="Times New Roman" w:hAnsi="Times New Roman"/>
          <w:bCs/>
          <w:lang w:bidi="zxx"/>
        </w:rPr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Informatii generale privind post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. Denumirea postului : ………………</w:t>
      </w:r>
      <w:r>
        <w:rPr>
          <w:rFonts w:cs="Times New Roman" w:ascii="Times New Roman" w:hAnsi="Times New Roman"/>
        </w:rPr>
        <w:t xml:space="preserve"> ŞEF BIROU </w:t>
      </w:r>
      <w:r>
        <w:rPr>
          <w:rFonts w:cs="Times New Roman" w:ascii="Times New Roman" w:hAnsi="Times New Roman"/>
          <w:lang w:bidi="zxx"/>
        </w:rPr>
        <w:t>………………..    (COR: ………</w:t>
      </w:r>
      <w:r>
        <w:rPr>
          <w:rFonts w:cs="Times New Roman" w:ascii="Times New Roman" w:hAnsi="Times New Roman"/>
        </w:rPr>
        <w:t>111220</w:t>
      </w:r>
      <w:r>
        <w:rPr>
          <w:rFonts w:cs="Times New Roman" w:ascii="Times New Roman" w:hAnsi="Times New Roman"/>
          <w:lang w:bidi="zxx"/>
        </w:rPr>
        <w:t>…………….)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Nivelul postului :    ........FUNCŢIE PUBLICĂ DE CONDUCE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3. Scopul principal al postului:</w:t>
      </w:r>
      <w:r>
        <w:rPr>
          <w:rFonts w:cs="Times New Roman" w:ascii="Times New Roman" w:hAnsi="Times New Roman"/>
        </w:rPr>
        <w:t xml:space="preserve"> asigură organizarea, planificarea, coordonarea, controlul şi îndrumarea activităţii biroului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Conditii specifice pentru ocuparea postului</w:t>
      </w:r>
      <w:r>
        <w:rPr>
          <w:rFonts w:cs="Times New Roman" w:ascii="Times New Roman" w:hAnsi="Times New Roman"/>
          <w:b/>
          <w:bCs/>
          <w:vertAlign w:val="superscript"/>
          <w:lang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1. Studii de specialitate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bidi="zxx"/>
        </w:rPr>
        <w:t>studii universitare de licentă absolvite cu diplomă, respectiv studii superioare de lungă durată, absolvite cu diplomă de licentă in domeniul</w:t>
      </w:r>
      <w:r>
        <w:rPr>
          <w:rFonts w:eastAsia="MS Mincho;ＭＳ 明朝" w:cs="Times New Roman" w:ascii="Times New Roman" w:hAnsi="Times New Roman"/>
        </w:rPr>
        <w:t xml:space="preserve"> ştiinţe inginereş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2.Perfectionari (specializari): 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Cunostinte de operare/programare pe calculator (necesitate si nivel)</w:t>
      </w:r>
      <w:r>
        <w:rPr>
          <w:rFonts w:eastAsia="Calibri" w:cs="Times New Roman" w:ascii="Times New Roman" w:hAnsi="Times New Roman"/>
        </w:rPr>
        <w:t>……mediu………………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Limbi straine</w:t>
      </w:r>
      <w:r>
        <w:rPr>
          <w:rFonts w:cs="Times New Roman" w:ascii="Times New Roman" w:hAnsi="Times New Roman"/>
          <w:vertAlign w:val="superscript"/>
          <w:lang w:bidi="zxx"/>
        </w:rPr>
        <w:t xml:space="preserve">3 </w:t>
      </w:r>
      <w:r>
        <w:rPr>
          <w:rFonts w:cs="Times New Roman" w:ascii="Times New Roman" w:hAnsi="Times New Roman"/>
          <w:lang w:bidi="zxx"/>
        </w:rPr>
        <w:t>(necesitate si nivel</w:t>
      </w:r>
      <w:r>
        <w:rPr>
          <w:rFonts w:cs="Times New Roman" w:ascii="Times New Roman" w:hAnsi="Times New Roman"/>
          <w:vertAlign w:val="superscript"/>
          <w:lang w:bidi="zxx"/>
        </w:rPr>
        <w:t xml:space="preserve">4 </w:t>
      </w:r>
      <w:r>
        <w:rPr>
          <w:rFonts w:cs="Times New Roman" w:ascii="Times New Roman" w:hAnsi="Times New Roman"/>
          <w:lang w:bidi="zxx"/>
        </w:rPr>
        <w:t xml:space="preserve">de cunoastere):     </w:t>
      </w:r>
      <w:r>
        <w:rPr>
          <w:rFonts w:eastAsia="Calibri" w:cs="Times New Roman" w:ascii="Times New Roman" w:hAnsi="Times New Roman"/>
        </w:rPr>
        <w:t>……nu este cazul……………………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. Abilitati, calitati si aptitudini necesare................obiectivitate, operativitate, corectitudine, eficienţă, orientare către cetăţean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Cerinte specifice</w:t>
      </w:r>
      <w:r>
        <w:rPr>
          <w:rFonts w:cs="Times New Roman" w:ascii="Times New Roman" w:hAnsi="Times New Roman"/>
          <w:vertAlign w:val="superscript"/>
          <w:lang w:bidi="zxx"/>
        </w:rPr>
        <w:t xml:space="preserve">5 : </w:t>
      </w:r>
      <w:r>
        <w:rPr>
          <w:rFonts w:cs="Times New Roman" w:ascii="Times New Roman" w:hAnsi="Times New Roman"/>
          <w:lang w:bidi="zxx"/>
        </w:rPr>
        <w:t xml:space="preserve"> ……desfăşurarea activităţii – la birou şi pe teren (când este cazul); cazurile speciale sunt stabilite cu atenţie în cadrul echipei de lucru; disponibilitate pentru lucru în echipă şi în program prelungit, în anumite condiţii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. Competenta manageriala (cunostinte de management, calitati si aptitudini manageriale): ………</w:t>
      </w:r>
      <w:r>
        <w:rPr/>
        <w:t xml:space="preserve"> </w:t>
      </w:r>
      <w:r>
        <w:rPr>
          <w:rFonts w:cs="Times New Roman" w:ascii="Times New Roman" w:hAnsi="Times New Roman"/>
          <w:lang w:bidi="zxx"/>
        </w:rPr>
        <w:t>capacitate de analiză şi sinteză, organizare, capacitatea de a conduce o echipă, intuiţie, obiectivitate în apreciere, imparţialitate, experienţ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Criteriile de evaluare a activitatii profesionale a salariatului aplicabile la nivelul angajatorului</w:t>
      </w:r>
      <w:r>
        <w:rPr>
          <w:rFonts w:cs="Times New Roman" w:ascii="Times New Roman" w:hAnsi="Times New Roman"/>
          <w:lang w:bidi="zxx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lang w:val="fr-FR" w:bidi="zxx"/>
        </w:rPr>
        <w:t>Capacitatea de a organi</w:t>
      </w:r>
      <w:r>
        <w:rPr>
          <w:rFonts w:cs="Times New Roman" w:ascii="Times New Roman" w:hAnsi="Times New Roman"/>
          <w:lang w:bidi="zxx"/>
        </w:rPr>
        <w:t>z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apacitatea de a conduc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apacitatea de coordonar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apacitatea de control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 de a obţine cele mai bune rezultat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ompetenţa decizională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Capacitatea de a deleg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lang w:bidi="zxx"/>
        </w:rPr>
        <w:t>Abilităţi în gestionarea</w:t>
      </w:r>
      <w:r>
        <w:rPr>
          <w:rFonts w:cs="Times New Roman" w:ascii="Times New Roman" w:hAnsi="Times New Roman"/>
          <w:lang w:val="it-IT" w:bidi="zxx"/>
        </w:rPr>
        <w:t xml:space="preserve"> resurselor uman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a dezvolta abilităţile personalului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Abilităţi de mediere şi negocier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Obiectivitate în aprecier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implementar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a rezolva eficient problemel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asumare a responsabilitatilor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autoperfecţionare şi de valorificare a experienţei dobândite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 de analiză şi sinteză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reativitate şi spirit de iniţiativă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apacitatea de planificare şi de a acţiona strategic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val="it-IT" w:bidi="zxx"/>
        </w:rPr>
      </w:pPr>
      <w:r>
        <w:rPr>
          <w:rFonts w:cs="Times New Roman" w:ascii="Times New Roman" w:hAnsi="Times New Roman"/>
          <w:lang w:val="it-IT" w:bidi="zxx"/>
        </w:rPr>
        <w:t>Competenţa în gestionarea resurselor aloc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 w:bidi="zxx"/>
        </w:rPr>
      </w:pPr>
      <w:r>
        <w:rPr>
          <w:rFonts w:cs="Times New Roman" w:ascii="Times New Roman" w:hAnsi="Times New Roman"/>
          <w:b/>
          <w:bCs/>
          <w:lang w:val="it-IT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A)  Atributiile postului</w:t>
      </w:r>
      <w:r>
        <w:rPr>
          <w:rFonts w:cs="Times New Roman" w:ascii="Times New Roman" w:hAnsi="Times New Roman"/>
          <w:b/>
          <w:bCs/>
          <w:vertAlign w:val="superscript"/>
          <w:lang w:bidi="zxx"/>
        </w:rPr>
        <w:t>6</w:t>
      </w:r>
      <w:r>
        <w:rPr>
          <w:rFonts w:cs="Times New Roman" w:ascii="Times New Roman" w:hAnsi="Times New Roman"/>
          <w:b/>
          <w:bCs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Asigură organizarea, planificarea, coordonarea, controlul şi îndrumarea activităţii biroului, aducând la îndeplinire sarcinile dispuse de conducerea Direcţiei, în conformitate cu prevederile Regulamentului de organizare şi funcţionare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Stabileşte obiectivele biroului şi monitorizează realizarea acestora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Asigură elaborarea / actualizarea fişelor de post  pentru personalul din subordine, cu precizarea sarcinilor pe care le presupune fiecare funcţie de execuţie, în concordanţă cu prevederile Regulamentului de organizare şi funcţionare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Asigură informarea personalului din subordine cu privire la modificările legislaţiei specifice fiecărui domeniu de activitate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. Repartizează corespondenţa şi răspunde de soluţionarea problemelor curente;</w:t>
      </w:r>
      <w:r>
        <w:rPr/>
        <w:t xml:space="preserve"> </w:t>
      </w:r>
      <w:r>
        <w:rPr>
          <w:rFonts w:cs="Times New Roman" w:ascii="Times New Roman" w:hAnsi="Times New Roman"/>
          <w:lang w:bidi="zxx"/>
        </w:rPr>
        <w:t>repartizează, verifică şi urmăreşte modul de rezolvare a lucrărilor primite în cadrul biroului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Asigură şi răspunde de rezolvarea în termen, cu respectarea legislaţiei în vigoare, a cererilor, sesizarilor şi scrisorilor cetăţenilor, referitoare la respectarea legalităţii în administrarea şi exploatarea patrimoniului consiliului local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7.  Asigură creşterea gradului de competenţă profesională şi de asigurarea unui comportament corect în relaţia cu cetăţenii, în scopul creşterii prestigiului funcţionarului public şi al Primăriei; asigură pregătirea, instruirea, îndrumarea şi supervizarea personalului din subordine, urmărind respectarea procedurilor de soluţionare, temeinicia soluţiilor propu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8.</w:t>
      </w:r>
      <w:r>
        <w:rPr/>
        <w:t xml:space="preserve"> </w:t>
      </w:r>
      <w:r>
        <w:rPr>
          <w:rFonts w:cs="Times New Roman" w:ascii="Times New Roman" w:hAnsi="Times New Roman"/>
          <w:lang w:bidi="zxx"/>
        </w:rPr>
        <w:t>Îndrumă metodologic, coordonează şi răspunde de modul de îndeplinire a sarcinilor şi obligaţiilor stabilite pentru personalul din subordine, ia măsuri pentru simplificarea proceselor de lucru, promovează introducerea unor metode moderne de conducere şi organizare, în vederea utilizării eficiente a timpului de lucru şi a creării premiselor necesare pentru realizarea unor performanţe profesionale la standarde ridic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9. Asigură îndrumarea personalului din subordine în scopul elaborării unor lucrări de calitate şi care să respecte prevederile legale; verifică, analizează şi semnează toate documentele emise în cadrul Biroului Administrare Patrimoniu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0. Coordonează elaborarea de informări, sinteze, studii, analize şi documentări cu privire la activitatea biroului, pe care le prezintă conducerii Direcţiei Patrimoniu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1. În cazul în care, în timpul exercitării atribuţiilor de serviciu, identifică posibile prejudicii, le aduce imediat la cunoştinţa conducerii Direcţiei Patrimoniu şi dispune măsurile ce se impun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2. Participă, în baza nominalizării primite din partea conducerii Direcţiei Patrimoniu, la şedinţe, întâlniri de lucru, grupuri de lucru, comisii, delegaţii, etc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3. Propune conducerii Direcţiei Patrimoniu măsuri pentru stimularea personalului din subordine care şi-a adus o contribuţie deosebită la realizarea atribuţiilor de serviciu sau de sancţionare a celor care încalcă prevederile legale; răspunde, conform reglementărilor în vigoare, pentru neîndeplinirea sau îndeplinirea defectuoasă a sarcinilor care le revin funcţionarilor din subordine, precum şi pentru cazul în care a dispus măsuri contrare prevederilor legale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4. Realizează evaluarea anuală a personalului din subordine din cadrul biroului pe care îl coordonează;</w:t>
      </w:r>
      <w:r>
        <w:rPr/>
        <w:t xml:space="preserve"> </w:t>
      </w:r>
      <w:r>
        <w:rPr>
          <w:rFonts w:cs="Times New Roman" w:ascii="Times New Roman" w:hAnsi="Times New Roman"/>
          <w:lang w:bidi="zxx"/>
        </w:rPr>
        <w:t>face propuneri privind iniţierea de activităţi de instruire şi de perfecţionare a personalului din subordine;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5. Urmăreşte rezolvarea la termenele propuse a neconformităţilor şi recomandărilor rezultate în urma auditurilor şi controalelo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6. Urmăreşte organizarea procedurilor legale în vederea concesionarii sau închirierii bunurilor imobile aparţinând domeniului public şi privat al municipalităţii, în vederea concesionării sau delegării de gestiune a serviciilor publice de administrare a domeniului public şi privat al municipalităţii, în vederea dării în folosinţă gratuită, transmiterii în administrare a bunurilor aflate în proprietatea publică a Municipiului Piatra Neamţ, încheierii oricăror forme de cooperare între Municipiul Piatra Neamţ şi diferite persoane juridice, în vederea vânzării bunurilor imobile proprietate privată a Municipiului Piatra Neam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7. Urmăreşte organizarea procedurilor legale privind  înregistrarea în patrimoniul Municipiului Piatra Neamţ a bunurilor mobile şi imobile aparţinând domeniului public sau privat al unităţii administrative-teritori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8. Urmăreşte organizarea procedurilor legale în vederea trecerii unor bunuri imobile aparţinând Municipiului din domeniul public/privat în domeniul privat/public al acestu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19. Urmăreşte organizarea procedurilor legale în vederea desfăsurării activităţilor promoţionale, educative, sportive, de divertisment pe raza municipiului Piatra Neamţ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20. Urmăreşte organizarea procedurilor legale în vederea vânzării locuinţelor construite prin Agenţia Naţională pentru Locuinţe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1. Asigură realizarea tuturor măsurilor stabilite prin hotărâri ale consiliului local, sau prin dispoziţii ale primarului, pentru evidenţierea, valorificarea şi buna administrare a domeniului public şi privat al municipiului Piatra Neamţ, conform legii, după înscrierea în evidenţele contabile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2. Participă la acţiunile consiliului local şi ale Primăriei municipiului Piatra Neamţ, care au drept scop actualizarea evidenţei, administrarea, exploatarea, conservarea şi întreţinerea domeniului public şi privat al municipiului Piatra Neamţ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3. Urmăreşte întocmirea documentaţiilor şi organizarea licitaţiilor publice, în baza hotărârilor consiliului local, având ca scop închirierea, concesionarea şi vânzarea imobilelor aflate în patrimoniul municipiului Piatra Neamţ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4. Urmăreşte respectarea şi aplicarea hotărârilor consiliului local Piatra Neamţ şi a celorlalte acte normative referitoare la administrarea şi exploatarea patrimoniului municipiului Piatra Neamţ, ia măsuri de sancţionare a contravenienţilor; face propuneri primarului şi consiliului local prin intermediul conducerii Direcţiei Patrimoniu, pentru mai buna utilizare a acestor bunuri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5. Asigură intrarea în proprietatea Municipiului Piatra Neamţ a terenurilor şi construcţiilor care, potrivit dispoziţiilor legale, îi aparţin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6. Asigură elaborarea documentaţiilor pentru şedinţele Consiliului local municipal, ce privesc activităţile de care răspunde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7. Asigură evidenţa operativă a bunurilor, de natura terenurilor şi construcţiilor, aflate în inventarul domeniului public şi privat al municipiului Piatra Neamţ, urmăreşte actualizarea periodică a evidenţei acestora urmare a  modificărilor intervenite (intrările şi ieşirile de bunuri în şi din domeniul public şi privat, dezmembrări, casări, etc.)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8. Colaborează în exercitarea atribuţiilor de serviciu cu celelalte compartimente din aparatul de specialitate al primarului precum şi cu instituţiile şi serviciile publice aflate sub autoritatea Consiliului Local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9. Îndeplineşte şi alte atribuţii stabilite prin lege, hotărâri ale consiliului local sau dispoziţii ale primarului municipiului Piatra Neamţ.</w:t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val="it-IT" w:eastAsia="zxx" w:bidi="zxx"/>
        </w:rPr>
      </w:pPr>
      <w:r>
        <w:rPr>
          <w:rFonts w:eastAsia="Lucida Sans Unicode" w:cs="Times New Roman" w:ascii="Times New Roman" w:hAnsi="Times New Roman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lang w:val="it-IT" w:eastAsia="zxx" w:bidi="zxx"/>
        </w:rPr>
        <w:t xml:space="preserve">B) </w:t>
      </w:r>
      <w:r>
        <w:rPr>
          <w:rFonts w:cs="Times New Roman" w:ascii="Times New Roman" w:hAnsi="Times New Roman"/>
          <w:b/>
          <w:bCs/>
          <w:lang w:bidi="zxx"/>
        </w:rPr>
        <w:t>Atributii</w:t>
      </w:r>
      <w:r>
        <w:rPr>
          <w:rFonts w:cs="Times New Roman" w:ascii="Times New Roman" w:hAnsi="Times New Roman"/>
          <w:bCs/>
          <w:lang w:bidi="zxx"/>
        </w:rPr>
        <w:t xml:space="preserve"> privind implementarea si dezvoltarea</w:t>
      </w:r>
      <w:r>
        <w:rPr>
          <w:rFonts w:cs="Times New Roman" w:ascii="Times New Roman" w:hAnsi="Times New Roman"/>
          <w:b/>
          <w:bCs/>
          <w:lang w:bidi="zxx"/>
        </w:rPr>
        <w:t xml:space="preserve"> Sistemului de Control Intern Managerial </w:t>
      </w:r>
      <w:r>
        <w:rPr>
          <w:rFonts w:cs="Times New Roman" w:ascii="Times New Roman" w:hAnsi="Times New Roman"/>
          <w:bCs/>
          <w:lang w:bidi="zxx"/>
        </w:rPr>
        <w:t>conform Ordinului SGG nr. 400/2015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</w:rPr>
        <w:t>pentru aprobarea Codului controlului internmanagerial al entităţilor publice, cu modificarile si completarile ulterioar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Stabileste si actualizeaza Obiectivele generale si specifice la nivelul compartimentului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Elaboreaza Lista de activitati procedurabile si stabileste persoanele responsabile cu proceduril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Verifica procedurile formalizate şi inițiază măsuri pentru actualizarea procedurilor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lang w:bidi="zxx"/>
        </w:rPr>
        <w:t>Elaborează anual chestionarul de autoevaluare, situatia sintetica a rezultatelor evaluarii şi apreciaza gradul de conformitate a sistemului de control intern managerial la nivelul compartimentului (anexa din OSGG nr. 400/2015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Stabileste indicatorii de performanta sau de rezultat propusi pentru realizarea obiectivelor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Elaborează Raportul anual privind monitorizarea performantelor la nivelul compartimentului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Identifica riscurile semnificative care pot afecta obiectivele departamentului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Evalueaza riscurile identificate , le prioritizeaza si stabileste masurile de gestionare necesar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Desemneaza responsabilul cu riscurile de la nivelul compartimentului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lang w:bidi="zxx"/>
        </w:rPr>
        <w:t>Aproba Registrul de Riscuri pe compartiment şi Raportul anual privind desfăşurarea procesului de gestionare a riscurilor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Indeplineste masurile destinate conducatorilor de compartimente propuse prin Programul de dezvoltare a sistemului de control intern managerial aprobat la nivelul entității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Monitorizează respectarea procedurlor de sistem si operationale aprobate la nivelul entității, conform cerințelor standardelor de control intern managerial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lang w:bidi="zxx"/>
        </w:rPr>
        <w:t>Completeaza fisele posturilor personalului de executie din subordine cu cel putin urmatoarele atributii privind implementarea sistemului de control intern managerial la nivelul compartimentului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Participa la identificarea riscurilor semnificative asociate obiectivelor compartimentului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Participa la evaluarea riscurilor si propune masuri de gestionare </w:t>
      </w:r>
    </w:p>
    <w:p>
      <w:pPr>
        <w:pStyle w:val="Normal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0Z</dcterms:created>
  <dc:creator>user</dc:creator>
  <dc:description/>
  <cp:keywords/>
  <dc:language>en-US</dc:language>
  <cp:lastModifiedBy>user</cp:lastModifiedBy>
  <dcterms:modified xsi:type="dcterms:W3CDTF">2018-04-26T09:03:00Z</dcterms:modified>
  <cp:revision>1</cp:revision>
  <dc:subject/>
  <dc:title>FISA POSTULUI</dc:title>
</cp:coreProperties>
</file>