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rPr>
        <w:t xml:space="preserve">Achiziționare de ustensile pentru curățenie, </w:t>
      </w:r>
      <w:r>
        <w:rPr>
          <w:rFonts w:eastAsia="Batang;바탕"/>
        </w:rPr>
        <w:t>Codul de clasificare C.P.V.: 39224000-8 mături, perii și alte articole de diverse tipuri</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3</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4</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FORMULAR DE OFERTĂ  </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pentru </w:t>
      </w:r>
      <w:r>
        <w:rPr>
          <w:b/>
          <w:bCs/>
        </w:rPr>
        <w:t xml:space="preserve">Achiziționare de ustensile pentru curățenie, </w:t>
      </w:r>
      <w:r>
        <w:rPr>
          <w:rFonts w:eastAsia="Batang;바탕"/>
        </w:rPr>
        <w:t>Codul de clasificare C.P.V.: 39224000-8 mături, perii și alte articole de diverse tipuri</w:t>
      </w:r>
      <w:r>
        <w:rPr>
          <w:b/>
        </w:rPr>
        <w:t xml:space="preserve"> </w:t>
      </w:r>
      <w:r>
        <w:rPr/>
        <w:t>( rev. 2)</w:t>
      </w:r>
      <w:r>
        <w:rPr>
          <w:sz w:val="22"/>
          <w:szCs w:val="22"/>
          <w:lang w:val="it-IT"/>
        </w:rPr>
        <w:t xml:space="preserve">, subsemnaţii, reprezentanţi ai ofertantului ............................................... (denumirea/numele ofertantului) ne oferim ca, în conformitate cu prevederile şi cerinţele cuprinse în documentaţia mai sus mentionată, să furnizăm </w:t>
      </w:r>
      <w:r>
        <w:rPr>
          <w:b/>
          <w:bCs/>
        </w:rPr>
        <w:t xml:space="preserve"> ustensile pentru curățenie, </w:t>
      </w:r>
      <w:r>
        <w:rPr>
          <w:rFonts w:eastAsia="Batang;바탕"/>
        </w:rPr>
        <w:t>Codul de clasificare C.P.V.: 39224000-8 mături, perii și alte articole de diverse tipuri</w:t>
      </w:r>
      <w:r>
        <w:rPr>
          <w:b/>
        </w:rPr>
        <w:t xml:space="preserve"> </w:t>
      </w:r>
      <w:r>
        <w:rPr/>
        <w:t>( rev. 2)</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furnizăm produsele solicitate prin caietul de sarcini cât mai curând posibil după primirea unei comenzi ferme,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NEXĂ LA FORMULARUL DE OFERTĂ</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675"/>
        <w:gridCol w:w="3419"/>
        <w:gridCol w:w="2047"/>
        <w:gridCol w:w="2047"/>
        <w:gridCol w:w="2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r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 produ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ntitat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ț unitar ( lei fara TV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ț / cantitate( lei fara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aș plastic cu lamel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bu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ătură din PVC, fir lu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ăleată 10 litrii cu storcăto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op din bumba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ii WC cu supor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rete pentru vas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rete de sârmă/inox pentru vas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vete umede/ 3 buc./s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setur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vete uscate / 3 buc./s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setur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adă pentru mop/mătur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bucăț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ci aspirator ZELMER tip 919.0 ST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 setur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18-01-15T07:33:00Z</dcterms:modified>
  <cp:revision>143</cp:revision>
  <dc:subject/>
  <dc:title/>
</cp:coreProperties>
</file>