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ca testare cunostinte PC-nivel med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LICATIA MICROSOFT WORD</w:t>
      </w:r>
    </w:p>
    <w:p>
      <w:pPr>
        <w:pStyle w:val="Normal"/>
        <w:ind w:left="25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Crearea unui document (fisier) nou in Microsoft Word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Deschiderea, inchiderea, salvarea, listarea si vizualizarea documentelor in Microsoft Word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dul de vizualizare al pagini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tarea marginilor, dimensiuni si pozitiei paginii in Microsoft Word</w:t>
      </w:r>
    </w:p>
    <w:p>
      <w:pPr>
        <w:pStyle w:val="Heading1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ormatarea textului - </w:t>
      </w:r>
      <w:r>
        <w:rPr>
          <w:rFonts w:cs="Arial" w:ascii="Arial" w:hAnsi="Arial"/>
          <w:sz w:val="20"/>
        </w:rPr>
        <w:t>Modalitati de forma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area unui tex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pierea unui tex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utarea unui tex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ergerea unui tex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bilire de antet si subsol la pagina(din submeniul Header and Footer din meniul View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rearea tabelelor prin inserare(Table-Insert Tabl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ergerea unui tabel sau a unei portiuni din tab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losirea din meniul Table-Split Cels pentru scindarea unei celule intr-un nr. de randuri si/sau coloane dorit .</w:t>
      </w:r>
    </w:p>
    <w:p>
      <w:pPr>
        <w:pStyle w:val="Normal"/>
        <w:ind w:left="357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lang w:val="en-US" w:eastAsia="en-US"/>
        </w:rPr>
        <w:t>Functiunile menu –urilor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File</w:t>
      </w:r>
      <w:r>
        <w:rPr>
          <w:rFonts w:cs="Arial" w:ascii="Arial" w:hAnsi="Arial"/>
          <w:lang w:val="en-US" w:eastAsia="en-US"/>
        </w:rPr>
        <w:t xml:space="preserve"> (New, Open, Close, Save, Save As, Page Setup, Print, Print Preview, Proprieties, Exit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</w:t>
      </w:r>
      <w:r>
        <w:rPr>
          <w:rFonts w:cs="Arial" w:ascii="Arial" w:hAnsi="Arial"/>
          <w:lang w:val="en-US" w:eastAsia="en-US"/>
        </w:rPr>
        <w:t xml:space="preserve"> (Undo, Redo, Repeat, Cut, Copy, Paste, Clear, Select All, Find, Go To…,Paste Special 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ew</w:t>
      </w:r>
      <w:r>
        <w:rPr>
          <w:rFonts w:cs="Arial" w:ascii="Arial" w:hAnsi="Arial"/>
          <w:lang w:val="en-US" w:eastAsia="en-US"/>
        </w:rPr>
        <w:t xml:space="preserve"> (Page Layout ,Toolbars, Ruler, Header and Footer, Full Screen, Zoom 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sert</w:t>
      </w:r>
      <w:r>
        <w:rPr>
          <w:rFonts w:cs="Arial" w:ascii="Arial" w:hAnsi="Arial"/>
          <w:lang w:val="en-US" w:eastAsia="en-US"/>
        </w:rPr>
        <w:t xml:space="preserve"> (Page Numbers, Symbol, Clip Art 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t</w:t>
      </w:r>
      <w:r>
        <w:rPr>
          <w:rFonts w:cs="Arial" w:ascii="Arial" w:hAnsi="Arial"/>
          <w:lang w:val="en-US" w:eastAsia="en-US"/>
        </w:rPr>
        <w:t xml:space="preserve"> (Font, Paragraph,Bullets and Numbering, Borders and Shading, Columns, Text Direction)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ble</w:t>
      </w:r>
      <w:r>
        <w:rPr>
          <w:rFonts w:cs="Arial" w:ascii="Arial" w:hAnsi="Arial"/>
          <w:lang w:val="en-US" w:eastAsia="en-US"/>
        </w:rPr>
        <w:t>(Draw Table, Insert Table, Delete, Sort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LICATIA MICROSOFT  EXCE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710" w:hRule="atLeast"/>
        </w:trPr>
        <w:tc>
          <w:tcPr>
            <w:tcW w:w="9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schiderea aplicaţie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schiderea, salvarea unei foi/registru de calcu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duri de vizualizare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matarea documentului: stabilirea dimensiunilor şi marginilor proprii, orientarea acestuia, adaugare antet şi subsol, introducere numere pagin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matarea celulelor în conformitate cu tipul datelor ce le vor conţi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roducerea de informaţii într-o celula: numere, text, simbolu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matarea textului: font, dimensiune, stil, culoare, orientare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lectarea unei celule sau a unui grup de celule adiacente, a unei linii, a unui râ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pierea / mutarea conţinutului unei celule într-o altă celulă a aceleiaşi foi de calcul active sau între registr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Ştergerea unei celule sau a unui grup de celule adiacente, a unei linii, a unui râ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ăutarea/înlocuirea conţinutului unei celule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serarea de rânduri/colo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dificarea dimensiunilor liniilor şi coloanelo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irea celulelor şi stabilirea tipului de alinier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bilirea tipurilor de margini utilizate pentru o celulă sau un grup de celu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rtarea datelor dupa unul sau mai multe criterii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roducerea unei formule simple într-o celulă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mule aritmetice şi logice pentru adunări, scăderi, înmulţiri şi împărţir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părirea unei secţiuni a foii de calcul, a unui grup de celule adiacente, a foii de calcul active sau a unui registru de calcul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ILIZARE INTERNET</w:t>
      </w:r>
    </w:p>
    <w:p>
      <w:pPr>
        <w:pStyle w:val="Normal"/>
        <w:ind w:left="25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um se conecteaza un PC la Internet? Securitatea navigarii pe Internet (program antivirus,  deschiderea doar a site-urilor/programelor/atasamentelor  de provenienţă sigura);</w:t>
        <w:br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Serviciile de posta electronica: utilizarea programelor tip client de posta electronica; </w:t>
        <w:br/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lang w:val="ro-RO"/>
        </w:rPr>
        <w:t>Căutare avansata pe Web folosind motoroare de căutare (de ex. Google)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Cunoasterea diferitelor tehnici de cautare (termeni cheie potriviti) in scopul documentarii on-line pentru diverse programe sau proiecte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Portalul Web; utilizarea serviciilor furnizate de un portal Web.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en-US" w:eastAsia="en-US"/>
        </w:rPr>
        <w:t xml:space="preserve">       COMPARTIMENT IT </w:t>
      </w:r>
    </w:p>
    <w:sectPr>
      <w:type w:val="nextPage"/>
      <w:pgSz w:w="11906" w:h="16838"/>
      <w:pgMar w:left="1797" w:right="87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3z0">
    <w:name w:val="WW8Num3z0"/>
    <w:qFormat/>
    <w:rPr>
      <w:rFonts w:ascii="Wingdings" w:hAnsi="Wingdings" w:cs="Wingdings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u w:val="none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Wingdings" w:hAnsi="Wingdings" w:cs="Wingdings"/>
      <w:b/>
      <w:i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8:00Z</dcterms:created>
  <dc:creator>PRIMARIE-12</dc:creator>
  <dc:description/>
  <cp:keywords/>
  <dc:language>en-US</dc:language>
  <cp:lastModifiedBy>cristina.movila</cp:lastModifiedBy>
  <dcterms:modified xsi:type="dcterms:W3CDTF">2015-10-29T11:56:00Z</dcterms:modified>
  <cp:revision>24</cp:revision>
  <dc:subject/>
  <dc:title>Crearea unui document (fisier) nou in Ms Word;</dc:title>
</cp:coreProperties>
</file>