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  <w:t>Primăria Municipiului Piatra Neamț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MS Mincho;ＭＳ 明朝"/>
          <w:b/>
          <w:sz w:val="22"/>
          <w:szCs w:val="22"/>
          <w:lang w:val="it-IT" w:eastAsia="ja-JP"/>
        </w:rPr>
        <w:t xml:space="preserve">Consultare publică </w:t>
      </w:r>
      <w:r>
        <w:rPr>
          <w:rFonts w:eastAsia="Calibri"/>
          <w:b/>
        </w:rPr>
        <w:t>privind</w:t>
      </w:r>
      <w:r>
        <w:rPr>
          <w:b/>
        </w:rPr>
        <w:t xml:space="preserve"> </w:t>
      </w:r>
      <w:r>
        <w:rPr>
          <w:rFonts w:eastAsia="Calibri"/>
          <w:b/>
        </w:rPr>
        <w:t>vulnerabilitățile la corupție și măsurile de remediere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C -  Raport de evaluare a riscurilor şi vulnerabilităţilor la corupţie şi a măsurilor de remedier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it-IT" w:eastAsia="ja-JP"/>
        </w:rPr>
        <w:t xml:space="preserve">       </w:t>
      </w:r>
      <w:r>
        <w:rPr>
          <w:rFonts w:eastAsia="MS Mincho;ＭＳ 明朝"/>
          <w:b/>
          <w:sz w:val="22"/>
          <w:szCs w:val="22"/>
          <w:lang w:val="it-IT" w:eastAsia="ja-JP"/>
        </w:rPr>
        <w:t>(pentru completare vă rugăm să urmați instrucțiunile din documentul Consultare public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402"/>
        <w:gridCol w:w="851"/>
        <w:gridCol w:w="2614"/>
        <w:gridCol w:w="2988"/>
      </w:tblGrid>
      <w:tr>
        <w:trPr>
          <w:tblHeader w:val="true"/>
          <w:trHeight w:val="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ribuţ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lnerabilă la corupţ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lnerabilită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ninţ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 puteți face dv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tru reducere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ulnerabilităţilor ** </w:t>
            </w:r>
          </w:p>
        </w:tc>
      </w:tr>
      <w:tr>
        <w:trPr>
          <w:trHeight w:val="1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Intocmire caiete de sarcini pentru servicii, studii,  proiectare, investitii </w:t>
            </w:r>
          </w:p>
          <w:p>
            <w:pPr>
              <w:pStyle w:val="TextBody"/>
              <w:rPr>
                <w:rFonts w:ascii="Cambria" w:hAnsi="Cambria" w:cs="Cambria"/>
                <w:szCs w:val="22"/>
                <w:lang w:val="ro-RO"/>
              </w:rPr>
            </w:pPr>
            <w:r>
              <w:rPr>
                <w:szCs w:val="22"/>
              </w:rPr>
              <w:t>și reparaț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Lipsa expertizei tehnice si a unor  măsuri de control asupra modului  in care au fost intocmite caietele de sarc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Favorizarea unei societăți interesate de a obține contractul  în sensul introducerii unor date preferentiale și /sau condiții restrictive, prin acordare de atenții functionarilor care întocmesc caietele de sarc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latii de prietenie sau bazate pe interes, între functionar și firma in cauză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nduită etică necorespunzatoare, a furnizorului sau a funcționarulu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Gestionarea contractelor de execuţie a lucrărilor de întreţinere, reparaţii şi a celor  de  investiţ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irigenție de șantier necorespunză to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ipsa unei monitorizări interne, eficiente și calitative a lucrări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teresarea dirigintelui de șantier pt. urmarirea superficială a lucrăr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ecepția și plata unor lucrări de slabă calitate sau neexecu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uficiente clauze contractuale privind obligațiile părților și/     sau servicii de dirigenț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uperficiale sau interesa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um mare de muncă raportat la numărul de persoane specializate din cadrul servici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ri uma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3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is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tere certificate de urbanism, autorizații de construire, alte avi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Recepţia construcţiilor autorizat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îndeplinirea corespunzătoare a atribuţiil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terea actului administrativ,  incomplet  sau cu date eron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terea actului administrativ fără îndeplinirea tuturor condițiilor legale generale și a celor locale sau în baza unei documentații incomp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Recepţia unor lucrări care nu respectă în totalitate documentaţia tehnică a autorizaţiei de constru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mare de lucrări, personal insuficient sau fără pregatire de specialitate - arhitecţi şi urbani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ită etică necorespunzatoare, a funcționarului sau a solicitantului / beneficiarulu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în construcț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Verificarea modului de execuţie a construcţiilor şi respectarea autorizaţiilor eliberat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nstatarea abaterilor de la disciplina în construcţii şi aplicarea de sancţiun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slab </w:t>
            </w:r>
            <w:r>
              <w:rPr>
                <w:rFonts w:eastAsia="MS Mincho;ＭＳ 明朝"/>
                <w:sz w:val="22"/>
                <w:szCs w:val="22"/>
              </w:rPr>
              <w:t>pe te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ţie complex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mărirea modului în care se execută lucrările după eliberarea autorizaţiilor de constr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ectuarea controalelor periodice privind construcțiile noi pe teritoriul Municipi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întocmirea proceselor-verbale de constatare a încălcării legii și/ sau neaplicarea de sancţiu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insufici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realizate fără  obţinerea autorizaţiei de construire sau cu încălcarea prevederilor aceste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ții vechi și neurmărite și/sau aflate în instanț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ânarea înscrierii construcţiilor noi în cartea funciar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ă PUG actualizat, datorată întârzierii în obținerea avizelor ce țin  de competența altor institiț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i pub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programului anual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tiilor publice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referatelor 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cesitate primite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artimentele și liniile funcț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ea 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asur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ilor de achiziție con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derilor legal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rea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P a documentat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i justificarea rezultatelor selecți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eie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lor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tie public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autoritatea contractantă și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âstigatori în condițiile stabilite în documentația public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rea legislației privind achizițiile pub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defectuoasă î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e în ce privește achiziți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a incorectă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o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c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oilor corecte abia dup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rea și repartizarea pe capitole a buge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rea u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i de calif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lec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anatori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 detal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 incomplete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ificarea deficitară a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cesului de achizitie și/ sau alocarea nerealistă a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bugetului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  <w:lang w:val="ro-RO" w:eastAsia="ro-RO"/>
              </w:rPr>
            </w:pPr>
            <w:r>
              <w:rPr>
                <w:sz w:val="22"/>
                <w:szCs w:val="22"/>
                <w:highlight w:val="lightGray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zvaluirea de informat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nfidentiale concurenți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avorizarea anumitor ofertanț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e parcursul evaluării oferte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Acceptarea schimbăr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specificatiilor contractuale su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nivelul standardelor impuse prin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cumentatie)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tații nejustificate 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heză procedurile sau rezultatele aces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Neîncadrearea în term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ții survenite în practică, nereglementate sau cu prevederi ce pot fi interpre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itatea de natură tehnică a unor echipamente și/sau clauze de execuție sau prestări servic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uența factorilor externi sau inte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ită etică necorespunzatoare a funcționarului sau a ofertant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Stabilirea, constatarea, urmărirea și încasarea impozitelor și taxelor locale.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Aplicarea măsurilor și acțiunilor referitoare la respectarea disciplinei financiare, descoperirea, impunerea și recuperarea veniturilor la bugetul local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Măsuri de executare silită a unităților și persoanelor care nu-și achită în termen obligațiile fiscale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Volum mare de activitate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ersonal insuficient pentru verificări pe teren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Neprimirea în timp util a informțiilor privind societățile care au intrat în insolvenț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Neurmărirea încasării la termen a impozitelor și neaplicarea măsurilor de executare când este cazul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Nestabilirea corectă şi completă a valorii impozabile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Neîncasarea la termen a amenzilor, imputaţiilor, despăgubiri lor şi  a altor venituri ale bugetului loc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Netransmiterea către debitori a înştiinţărilor de plată privind sumele datorate în vederea evitării prescrierii sume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Supraîncărcarea personalului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Nerespectarea termenelor de plată a impozitelor și taxelor locale de către contribuabili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Un număr mare de societăți comerciale în situație de insolvență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Un număr mare de acțiuni de recuperare prin executare silită și/sau acțiuni în instanță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ctivitati 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mitere a acorduri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 function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entru agent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conomic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ctivitati 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ntrol a agenti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conomici car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desfasoara comer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ntactul direct între funcționari si agentii economici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Posibilități limitate de sanctionare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gentilor economici car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nu depun actele in termenul leg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unctionarea agentilor economici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ără acord de functionare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Activități în spații improprii sau cu încălcarea normelor privind desfășurarea activităților comerciale la parterul imobilelor  cu destinație de loc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nduită etică necorespunzatoare, a funcționarului sau a solicitantului /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ersonal insuficient cu atribuții de verificare pe tere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Pregătire profesională insuficientă în ce privește personalul Poliției Local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Registrul agricol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Întocmirea şi ţinerea la zi a registrului, pe suport hârtie şi în format electronic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Eliberarea de adeverinţe de stare materială, adeverinţe privind proprietatea bunurilor imobile şi a animalelor precum şi a certificatelor de producă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crierea de date eronate în ce privește suprafețele de teren și categoriile de folosință, în baza declarației date de capul gospodăriei și în lipsa planurilor cadast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a informaţiilor privind membrii din gospodă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insuficient la faţa locului , dificultăți în confirmarea exactității datel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cmirea eronată a adeverințelor și certificatelor de producă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rea cu date eronate sau incomplete a registrului agric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ctualizarea informaţiilor şi a bazelor de date privind componenţa familiilor, a terenurilor agricole, a animalelor şi a construcţi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categoriei de folosință a terenurilor precum și a suprafețelor cultiv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minuarea bazei de impozitare prin înscrierea de date eron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declararea de către cetățean a suprafețelor reale (terenuri şi clădi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completarea la timp a registrului agric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sa unor pârghii de constrângere a proprietarilor să declare periodic modificările în ceea ce priveşte datele înscr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clararea corectă a efectivelor de animale sau lipsa declarării aces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ția stufoasă în materia cadastrului și Cărții Funci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sa resurselor financiare ale cetățenilor pentru întocmirea planurilor cadast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Asistenţă socială</w:t>
            </w:r>
          </w:p>
          <w:p>
            <w:pPr>
              <w:pStyle w:val="TextBody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TextBody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Aplicarea actelor normative în domeniul protecţiei copilului, familiei, persoanelor vârstnice, persoanelor cu handicap, precum şi altor persoane / grupuri vulnerabile</w:t>
            </w:r>
          </w:p>
          <w:p>
            <w:pPr>
              <w:pStyle w:val="TextBody"/>
              <w:rPr>
                <w:rFonts w:eastAsia="MS Mincho;ＭＳ 明朝"/>
                <w:szCs w:val="22"/>
                <w:lang w:val="ro-RO" w:eastAsia="ja-JP"/>
              </w:rPr>
            </w:pPr>
            <w:r>
              <w:rPr>
                <w:rFonts w:eastAsia="MS Mincho;ＭＳ 明朝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nchete social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cordarea ajutoarelor sociale (alocaţii de stat, alocaţii complementare, venit minim garantat, indemnizaţii, ajutoare pentru încălzirea locuinţei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cordarea servicii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ociale (copii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ersoane c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handicap, famil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favorizate,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ersoane vârstnice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eidentificarea tutur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azurilor care necesit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tecție social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Legislaţie voluminoas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şi modificăr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permanent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Lipsa unei baze de dat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mu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intra - și 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inter- instituționale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sarcini și obligații multiple stabilite de legiuitor în sarcina autorităților lo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ordarea de alocaţii/ indemnizaţii/ ajutoare sociale unor persoane neîndreptăți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TextBody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eaplicarea corectă a legislaţiei în domeniul protecţiei copilului, familiei, persoanelor vârstnice, persoanelor cu handicap, precum şi altor persoane, grupuri sau comunităţi aflate în nevoie socială</w:t>
            </w:r>
          </w:p>
          <w:p>
            <w:pPr>
              <w:pStyle w:val="TextBody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raudarea legislatiei de cat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 w:eastAsia="ro-RO"/>
              </w:rPr>
              <w:t>beneficiari pentru obținerea</w:t>
            </w:r>
          </w:p>
          <w:p>
            <w:pPr>
              <w:pStyle w:val="TextBody"/>
              <w:rPr>
                <w:rFonts w:eastAsia="MS Mincho;ＭＳ 明朝"/>
                <w:szCs w:val="22"/>
                <w:lang w:val="ro-RO" w:eastAsia="ja-JP"/>
              </w:rPr>
            </w:pPr>
            <w:r>
              <w:rPr>
                <w:szCs w:val="22"/>
                <w:lang w:val="ro-RO" w:eastAsia="ro-RO"/>
              </w:rPr>
              <w:t>unor avant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versitatea prestaţiilor şi număr foarte mare de beneficia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ecesitatea efectuării  unui număr mare de anchete sociale în termene strâns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nizarea de către cetățeni a a unor informații false pentru obţinerea de subvenţii și alte ajutoare necuveni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unea resurs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e și a funcţi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ub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biectivism in luarea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ciziilor  la recrutare și în evaluările anuale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eîncrederea publicului î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instituțiile publice în ceea ce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iveste recrutările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Influențarea membrilor comisiilor de recrutare de către candid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ncurență mare la ocuparea unor posturi de execuție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Influența unor factori externi sau interni din afara procesului de recrutare 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*] </w:t>
        <w:tab/>
        <w:t>Riscul așa cum a fost apreciat de noi - intern  (scăzut / mediu / ridic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sz w:val="22"/>
          <w:szCs w:val="22"/>
        </w:rPr>
        <w:t xml:space="preserve">[**] </w:t>
        <w:tab/>
        <w:t>De exemplu - refuzul de a da curs unei condiționări (cereri de mită) și sesizarea conducerii Primărie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ul de lucru pentru implementare SNA 2016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rebuchet MS" w:hAnsi="Trebuchet MS" w:eastAsia="MS Mincho;ＭＳ 明朝" w:cs="Trebuchet MS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sz w:val="28"/>
      <w:szCs w:val="28"/>
      <w:lang w:val="ro-RO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701" w:hanging="0"/>
      <w:jc w:val="both"/>
    </w:pPr>
    <w:rPr>
      <w:rFonts w:ascii="Trebuchet MS" w:hAnsi="Trebuchet MS" w:eastAsia="MS Mincho;ＭＳ 明朝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7:00Z</dcterms:created>
  <dc:creator>cornu</dc:creator>
  <dc:description/>
  <cp:keywords/>
  <dc:language>en-US</dc:language>
  <cp:lastModifiedBy>IT</cp:lastModifiedBy>
  <dcterms:modified xsi:type="dcterms:W3CDTF">2017-04-19T11:12:00Z</dcterms:modified>
  <cp:revision>6</cp:revision>
  <dc:subject/>
  <dc:title>Anexa C -  Raport de evaluare a riscurilor și vulnerabilităților la corupție și a măsurilor de remediere</dc:title>
</cp:coreProperties>
</file>