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  <w:t>Primăria Municipiului Piatra Neamț</w:t>
        <w:tab/>
        <w:tab/>
        <w:tab/>
        <w:tab/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MS Mincho;ＭＳ 明朝"/>
          <w:b/>
          <w:sz w:val="22"/>
          <w:szCs w:val="22"/>
          <w:lang w:val="it-IT" w:eastAsia="ja-JP"/>
        </w:rPr>
        <w:t xml:space="preserve">Consultare publică </w:t>
      </w:r>
      <w:r>
        <w:rPr>
          <w:rFonts w:eastAsia="Calibri"/>
          <w:b/>
        </w:rPr>
        <w:t>privind</w:t>
      </w:r>
      <w:r>
        <w:rPr>
          <w:b/>
        </w:rPr>
        <w:t xml:space="preserve"> </w:t>
      </w:r>
      <w:r>
        <w:rPr>
          <w:rFonts w:eastAsia="Calibri"/>
          <w:b/>
        </w:rPr>
        <w:t>vulnerabilitățile la corupție și măsurile de remediere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  <w:lang w:val="ro-RO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  <w:t xml:space="preserve">Anexa A - Lista de atribuţii vulnerabile la corupție (pentru completare vă rugăm să urmați instrucțiunile din documentul Consultare publică) </w:t>
      </w:r>
    </w:p>
    <w:p>
      <w:pPr>
        <w:pStyle w:val="Normal"/>
        <w:rPr>
          <w:rFonts w:eastAsia="MS Mincho;ＭＳ 明朝"/>
          <w:b/>
          <w:b/>
          <w:sz w:val="22"/>
          <w:szCs w:val="22"/>
          <w:lang w:val="it-IT" w:eastAsia="ja-JP"/>
        </w:rPr>
      </w:pPr>
      <w:r>
        <w:rPr>
          <w:rFonts w:eastAsia="MS Mincho;ＭＳ 明朝"/>
          <w:b/>
          <w:sz w:val="22"/>
          <w:szCs w:val="22"/>
          <w:lang w:val="it-IT" w:eastAsia="ja-JP"/>
        </w:rPr>
      </w:r>
    </w:p>
    <w:tbl>
      <w:tblPr>
        <w:tblW w:w="1439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78"/>
        <w:gridCol w:w="2853"/>
        <w:gridCol w:w="1081"/>
        <w:gridCol w:w="1974"/>
        <w:gridCol w:w="772"/>
        <w:gridCol w:w="772"/>
        <w:gridCol w:w="29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Principalele atribuţii ale administraţiei publice local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Beneficiarii / clienţii respectivei atribuţ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Buget alocat</w:t>
            </w:r>
          </w:p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(aprox)</w:t>
            </w:r>
          </w:p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mii le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Nr. mediu de beneficiari care    au accesat anual atribuț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Cele mai vulnerabile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Risc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 sau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M sau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ituații / amenințări de  corupție ce pot apare efecti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Elaborarea bugetului local – stabilirea veniturilor şi a cheltuielilor bugetare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Gestionarea fondurilor public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Ordonator de credite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Director Economic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nspector venitur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nspector cheltuiel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Locuitorii orasului, instituţiile publice, societăţi comerciale, ONG-uri, et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ja-JP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85.000 persoan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30  instituţii public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00  firm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50 Asociatii, Fundații, ONG-uri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Direcția Taxe și Impozite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lectarea impozitelor și taxelor locale </w:t>
            </w:r>
            <w:r>
              <w:rPr>
                <w:sz w:val="22"/>
                <w:szCs w:val="22"/>
                <w:lang w:val="ro-RO"/>
              </w:rPr>
              <w:t>precum și a altor venituri ale bugetului local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statarea și verificarea materiei impozabile, impunerea tuturor contribuabililor persoane fizice și persoane juridic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liberarea certificatelor de atestare fiscal și alte acte administrativ-fiscale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sz w:val="22"/>
                <w:szCs w:val="22"/>
                <w:lang w:val="en-GB"/>
              </w:rPr>
              <w:t>Urmărirea și  executarea silită a creanțelor fiscale ale bugetului local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sz w:val="22"/>
                <w:szCs w:val="22"/>
                <w:lang w:val="en-GB"/>
              </w:rPr>
              <w:t>Asigurarea resurselor umane, financiare, a suportului legal și tehnic pentru desfășurarea  activității în interiorul instituției</w:t>
            </w:r>
          </w:p>
          <w:p>
            <w:pPr>
              <w:pStyle w:val="Normal"/>
              <w:ind w:left="720" w:hanging="0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Cetățenii municipiului Piatra Neamț,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ocietățile comerciale, Instituțiile publice, Organizațiile non-profit cu sediile pe raza U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6.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-</w:t>
            </w:r>
            <w:r>
              <w:rPr>
                <w:sz w:val="22"/>
                <w:szCs w:val="22"/>
              </w:rPr>
              <w:t>66.535 persoane fizice – roluri cu materie impozabilă și/ sau debit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sz w:val="22"/>
                <w:szCs w:val="22"/>
              </w:rPr>
              <w:t>- 4.995 persoane juridice - roluri cu materie impozabilă și/ sau debit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- 44 angajați, din care: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 director executiv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 șef serviciu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 șef birou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39 funcționari publici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2 personal contractu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>
          <w:trHeight w:val="3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Birou Gospodarie Comunal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alubrizar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luminat public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pații verzi și plantat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Eliberare autorizatii racorduri si bransamente/avarii retele edilitar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Mobilier stradal , locuri de joac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Canalizare pluvial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Repartizare locuinț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Îndrumare si sprijin asociații de proprietar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ctivitați/Informații de medi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f birou Gospodarie Comunal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Locuitorii orasului, instituţiile publice, societăţi comerciale, ONG-ur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85.000 persoan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Aprox. 5500 agenti economici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4 societati ale C.L.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Aprox 30 de instituții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4 ONG-u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>
          <w:trHeight w:val="41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nvestititi si programe de dezvoltare (DDIP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Realizarea proiectelor de investiţii din fonduri proprii si atrase. Elaborarea portofoliului de proiecte/a listelor de investiţii şi a aplicațiilor de finanţare şi promovarea acestora în vederea obţinerii finanţărilor nerambursabile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mplementarea proiectelor cu finanţare externă nerambursabilă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 xml:space="preserve">Primarul municipiului Piatra Neamț și aparatul de specialitate, implicit echipele de proiect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f serviciu Investiti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ngajatii din cadrul  Serviciului de investitii</w:t>
            </w:r>
          </w:p>
          <w:p>
            <w:pPr>
              <w:pStyle w:val="Normal"/>
              <w:rPr>
                <w:sz w:val="22"/>
                <w:szCs w:val="22"/>
                <w:lang w:val="ro-RO" w:eastAsia="ja-JP"/>
              </w:rPr>
            </w:pPr>
            <w:r>
              <w:rPr>
                <w:rFonts w:eastAsia="Times New Roman"/>
                <w:sz w:val="22"/>
                <w:szCs w:val="22"/>
                <w:lang w:val="ro-RO"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utorități de management din cadrul MDRAPFE si MSCI; Organisme intermediare-ADR Nord-Est; instituţiile publice-APM Neamț, SGA Neamt; societăţi comerciale-prestatori de servicii, contractori de lucrări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20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Locuitorii orasului: 85.000 pers, turistii care au vizitat mun.Piatra Neamt (aprox 50.000 în 2015)</w:t>
            </w: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 xml:space="preserve"> plus aprox 5.000 societati comercial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</w:tr>
      <w:tr>
        <w:trPr>
          <w:trHeight w:val="2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chiziţii publice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Elaborarea planului anual de achiziţii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Elaborarea documentaţiilor de atribuire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tribuirea contractelor de lucrări, servicii şi bunuri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Director Economic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cretar Municipiulu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rhitect sef/Sef serviciu urbanism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Locuitorii orasului, instituţiile publice, societăţi comerciale, ONG-ur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50  persoan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7  instituţii public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60  fir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>
          <w:trHeight w:val="31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Urbanism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 xml:space="preserve">- Emiterea certificatelor de urbanism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 Elaborarea autorizaţiilor de construire/desfiintar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 Eliberarea de avize şi acordur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 Documentatii de urbanism aprobate, Planul de mobilitate urbana, PUG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 Recepţia construcţiilor autorizate/ adeverinte edificare constructi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 Certificate atestare construct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 xml:space="preserve">Locuitorii orasului, instituţiile publice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ocietăţi comercial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460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980 certif de urbanism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519 autorizatii de construir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56 alte avize si acorduri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8 documentații complex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 xml:space="preserve">338 beneficiari 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362 beneficia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Gestiunea resurselor umane şi a funcţiilor publice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 xml:space="preserve">Elaborarea organigramei şi a statelor de funcţii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Elaborarea regulamentului de organizare şi funcţionare şi a regulamentului intern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 xml:space="preserve">Recrutarea personalului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Organizarea concursurilor/examenelor de ocupare a posturilor vacante şi de promovare în trepte, grade profesiona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Prima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Viceprima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cretarul Municipiulu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Funcţionari publici şi personalul contractual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Consilieri loca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ja-JP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68 persoan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23 consilieri locali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00 persoane candidati concursuri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7 institut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Serviciul Cadastru, Registru Agricol și Nomenclator Stradal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 Punerea în aplicare a prevederile  Legilor fondului funciar și a  Legii   10/2001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dentificarea, stabilirea regimului juridic şi delimitarea terenurilor aparţinând domeniului public şi privat al municipiului necesare proiectelor și lucrărilor de investiții, schimburilor de terenuri, concesionărilor, închirierilor și vânzărilor;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Răspunde  de  întocmirea documentațiilor cadastrale pentru imobilele aflate în patrimoniul municipiului, de masurători și studii topografice necesare proiectelor și lucrărilor de investiții;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Eliberarea certificatelor de Nomenclatură Stradală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Activitățile sus mentionate au ca scop emiterea actelor de proprietate pentru persoanele fizice și  actualizarea inventarului domeniului public și privat al municipiulu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-  Întocmirea şi ţinerea la zi a registrului agricol, pe suport hârtie şi în format electronic</w:t>
            </w:r>
          </w:p>
          <w:p>
            <w:pPr>
              <w:pStyle w:val="Normal"/>
              <w:rPr>
                <w:rFonts w:eastAsia="MS Mincho;ＭＳ 明朝"/>
                <w:iCs/>
                <w:sz w:val="22"/>
                <w:szCs w:val="22"/>
                <w:lang w:val="es-ES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es-ES" w:eastAsia="ja-JP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Angajatii din cadrul Comp. Registul Agricol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Secretarul Municipiulu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Locuitorii orasului, instituţiile publice, societăţi comerciale, ONG-ur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servici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salar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2300 persoane/an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0 instituţii public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20 fir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a loca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tarea atributiilor privi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rea drepturilor si libertatilor fundamentale ale persoanei, a proprietatii private si publice, prevenirea si descoperirea infractiunilor, in urmatoarele domeni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dinea si linistea publica, paza bunuril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rculatia pe drumurile public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iplina in constructii si afisajul strada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tectia mediulu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ivitatea comercial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identa persoanel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a Loca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itorii orasului, institutiile publice, societati comerciale, ONG - ur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itorii muni-cipiului, aprox. 85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instituti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ocietati comerci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Aplicarea politicilor sociale în domeniul protecţiei copilului, familiei, persoanelor vârstnice, persoanelor cu handicap, precum şi altor persoane, grupuri sau comunităţi aflate în nevoie socială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nchete sociale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cordarea ajutoarelor sociale (indemnizaţii, ajutoare pentru încălzirea locuinţei, tichete de grădiniță)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cordarea de  alte servicii de sănătate ( medicină școlară și centre de permanență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Prima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Director executiv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sistenţi personali ai persoanelor cu handicap grav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Locuitorii orasului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persoane vârstnice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persoane adulte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școlari și preșcolar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-copii de vârstă antepreșcolară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25 asistenți personali ai persoanelor cu handicap grav;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560 persoane: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-100 persoane vârstnice;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-60 persoane adult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- 80 școlari și preșcolari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- 320 copii de vârstă antepreșcolară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662 indemnizații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200 ajutoare încălzir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452 tichete grădiniță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 xml:space="preserve">18,000               școlari și preșcolari/ medicină școlară + 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Locuitorii orașului (centre de permanență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rvicii de administrare a domeniului public şi privat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dministrarea clădirilor publice, parcuri şi  spaţii verzi, baze sportive, monumente,etc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 xml:space="preserve">Serviciul Administrare Patrimoniu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ngajatii din cadrul  Serv. Adm.Patrimoniu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Locuitorii orasului, instituţiile publice, societăţi comerciale, ONG-ur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350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Aproximativ 5000 persoan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Aproximativ 10  instituţii public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Aproximativ 500 fir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rvicii de cultură şi recreere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Centrul National de Informare si Promovare Turistic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tadionul Municipal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ala Polivalentă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f Serviciu Comunicare si Management Integrat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Coordonator Centru Turistic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Locuitorii municipiului, instituţiile publice, societăţi comerciale, ONG-u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3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Locuitorii municipiului (85.000)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si turisti (50.000)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3  instituţii public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6  firm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rviciul Administratie Publica si Juridic:</w:t>
            </w:r>
          </w:p>
          <w:p>
            <w:pPr>
              <w:pStyle w:val="Normal"/>
              <w:rPr/>
            </w:pPr>
            <w:r>
              <w:rPr/>
              <w:t>- Soluţionarea cauzelor aflate pe rolul instanţelor judecătoreşti</w:t>
            </w:r>
          </w:p>
          <w:p>
            <w:pPr>
              <w:pStyle w:val="Normal"/>
              <w:rPr/>
            </w:pPr>
            <w:r>
              <w:rPr/>
              <w:t>- Formularea de opinii juridice</w:t>
            </w:r>
          </w:p>
          <w:p>
            <w:pPr>
              <w:pStyle w:val="Normal"/>
              <w:autoSpaceDE w:val="false"/>
              <w:rPr/>
            </w:pPr>
            <w:r>
              <w:rPr/>
              <w:t>- Avizarea contractelor/  actelor adiţionale întocmite de către direcţiile/ serviciile/ compartimentele din cadrul Primari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atirea ședințelor de consiliu local și a proiectelor de hotărâr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ivitate de organizare a alegeril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ivitatea de promovare, avizare, înregistrare şi distribuire a dispoziţiilor primarulu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ivitatea  de registratur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tivitatea  de arhiv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f serviciu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ngajatii din cadrul  Serviciului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cretarul Municipiulu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Locuitorii orasului, instituţiile publice, societăţi comerciale, ONG-ur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9.500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01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(alegeri)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600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(salarii)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8.800</w:t>
            </w:r>
          </w:p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(executare hotărâri judecătoreșt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85.000 pers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7 institut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rviciul Public Comunitar Local de Evidenta Persoane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" w:firstLine="288"/>
              <w:jc w:val="both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ntocmeste, tine evidenta si elibereaza certificatele de stare civil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" w:firstLine="288"/>
              <w:jc w:val="both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nregistreaza actele si faptele de stare civila, precum si mentiunile si modificarile intervenite in statutul civil, in domiciliul si resedinta persoanei, in conditiile legi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" w:firstLine="288"/>
              <w:jc w:val="both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ntocmeste si pastreaza registrele de stare civila, in conditiile legi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" w:firstLine="288"/>
              <w:jc w:val="both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actualizeaza, utilizeaza si valorifica Registrul National de Evidenta a Persoanel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" w:firstLine="288"/>
              <w:jc w:val="both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primeste de la structurile competente cartile de identitate si cartile de alegator pe care le elibereaza solicitantilor;</w:t>
            </w:r>
          </w:p>
          <w:p>
            <w:pPr>
              <w:pStyle w:val="Normal"/>
              <w:ind w:left="360" w:hanging="0"/>
              <w:jc w:val="both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f serviciu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f Birou Evidenta Persoanelor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f Birou Stare Civila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Secretarul Municipiului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  <w:t>Institutii publice, agenti economici/ persoane juridice, cetatenii cu domiciliul/resedinta pe raza de competenta si cele 14 comune arondate), cetatenii ale caror acte si fapte de stare civila s-au petrecut in mun. Piatra Neam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sz w:val="22"/>
                <w:szCs w:val="22"/>
              </w:rPr>
              <w:t>1.0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30.000 persoan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20 Institutii public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  <w:t>10 firme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ro-RO" w:eastAsia="ja-JP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5840" w:h="12240"/>
      <w:pgMar w:left="1440" w:right="907" w:gutter="0" w:header="0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6:00Z</dcterms:created>
  <dc:creator>cornu</dc:creator>
  <dc:description/>
  <cp:keywords/>
  <dc:language>en-US</dc:language>
  <cp:lastModifiedBy>IT</cp:lastModifiedBy>
  <dcterms:modified xsi:type="dcterms:W3CDTF">2017-04-19T11:11:00Z</dcterms:modified>
  <cp:revision>7</cp:revision>
  <dc:subject/>
  <dc:title>Anexa A - Lista de atribuţii (model orientativ, a se completa în funcţie de specificul fiecărei instituţii)</dc:title>
</cp:coreProperties>
</file>