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ESTITOR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ROCES VERBAL DE RECEP</w:t>
      </w:r>
      <w:r>
        <w:rPr/>
        <w:t>ŢIE LA TERMINAREA LUCRĂRILOR</w:t>
      </w:r>
    </w:p>
    <w:p>
      <w:pPr>
        <w:pStyle w:val="Normal"/>
        <w:jc w:val="center"/>
        <w:rPr/>
      </w:pPr>
      <w:r>
        <w:rPr/>
        <w:t>Nr._____________ din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vind lucrarea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executată în cadrul contractului nr. __________ din _________________ încheiat între_______________________________________________________ şi între ____________________________________________________________ pentru lucrările de ___________________________________________________________</w:t>
      </w:r>
    </w:p>
    <w:p>
      <w:pPr>
        <w:pStyle w:val="Normal"/>
        <w:jc w:val="both"/>
        <w:rPr/>
      </w:pPr>
      <w:r>
        <w:rPr/>
        <w:t>1. Lucrările au fost executate în baza autorizaţiei nr. __________ eliberată de _______________________la____________ cu valabilitate până la _____________</w:t>
      </w:r>
    </w:p>
    <w:p>
      <w:pPr>
        <w:pStyle w:val="Normal"/>
        <w:jc w:val="both"/>
        <w:rPr/>
      </w:pPr>
      <w:r>
        <w:rPr/>
        <w:t>2. Comisia de recepţie şi-a desfăsurat activitatea în intervalul___________________ fiind formată din (nume, prenume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u mai participat la recepţie (nume, prenume, calitatea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</w:t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onstatarile comisiei de receptie :</w:t>
      </w:r>
    </w:p>
    <w:p>
      <w:pPr>
        <w:pStyle w:val="Normal"/>
        <w:jc w:val="both"/>
        <w:rPr/>
      </w:pPr>
      <w:r>
        <w:rPr/>
        <w:t>4.1. Din documentaţia scrisă şi desenată necesară a fi prezentată, / au lipsit sau sunt incomplete piesele cuprinse în lista anexa nr. 1.</w:t>
      </w:r>
    </w:p>
    <w:p>
      <w:pPr>
        <w:pStyle w:val="Normal"/>
        <w:jc w:val="both"/>
        <w:rPr/>
      </w:pPr>
      <w:r>
        <w:rPr/>
        <w:t xml:space="preserve">4.2. Cantităţile de lucrări cuprinse în lista anexa nr. 2 nu au fost executate. </w:t>
      </w:r>
    </w:p>
    <w:p>
      <w:pPr>
        <w:pStyle w:val="Normal"/>
        <w:jc w:val="both"/>
        <w:rPr/>
      </w:pPr>
      <w:r>
        <w:rPr/>
        <w:t>4.3. Lucrările cuprinse în lista anexa nr. 3 nu respectă prevederile proiectului.</w:t>
      </w:r>
    </w:p>
    <w:p>
      <w:pPr>
        <w:pStyle w:val="Normal"/>
        <w:jc w:val="both"/>
        <w:rPr/>
      </w:pPr>
      <w:r>
        <w:rPr/>
        <w:t xml:space="preserve">4.4. Valoarea declarată a obiectivlui de investiţie este de _____________ le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isia de recepţie, în urma constatărilor făcute, propune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Comisia de recepţie motivează propunerea făcută prin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Comisia de recepţie recomandă următoarele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ezentul proces verbal conţinând 2 file şi 3 anexe numerotate, cu un total de 5 file, a fost încheiat astăzi_____________ la _____________________________________           </w:t>
      </w:r>
    </w:p>
    <w:p>
      <w:pPr>
        <w:pStyle w:val="Normal"/>
        <w:jc w:val="both"/>
        <w:rPr/>
      </w:pPr>
      <w:r>
        <w:rPr/>
        <w:t>în _______  exemp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isia de recepţ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ESEDINTE:</w:t>
      </w: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u w:val="single"/>
        </w:rPr>
        <w:t>MEMBRI :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IALISTI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TOR: __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S VERBAL DE RECEP</w:t>
      </w:r>
      <w:r>
        <w:rPr/>
        <w:t>ŢIE LA TERMINAREA LUCRĂRILOR</w:t>
      </w:r>
    </w:p>
    <w:p>
      <w:pPr>
        <w:pStyle w:val="Normal"/>
        <w:jc w:val="center"/>
        <w:rPr/>
      </w:pPr>
      <w:r>
        <w:rPr/>
        <w:t>Nr._____________ din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Privind lucrarea 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XA Nr.1</w:t>
      </w:r>
    </w:p>
    <w:p>
      <w:pPr>
        <w:pStyle w:val="Normal"/>
        <w:jc w:val="center"/>
        <w:rPr/>
      </w:pPr>
      <w:r>
        <w:rPr/>
        <w:t>Piese scrise şi desenate neprezentate sau incomp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Comisia de recepţ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nvitaţi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u mai participat la recepţie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jc w:val="both"/>
        <w:rPr/>
      </w:pPr>
      <w:r>
        <w:rPr/>
        <w:t>INVESTITOR: __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S VERBAL DE RECEP</w:t>
      </w:r>
      <w:r>
        <w:rPr/>
        <w:t>ŢIE LA TERMINAREA LUCRĂRILOR</w:t>
      </w:r>
    </w:p>
    <w:p>
      <w:pPr>
        <w:pStyle w:val="Normal"/>
        <w:jc w:val="center"/>
        <w:rPr/>
      </w:pPr>
      <w:r>
        <w:rPr/>
        <w:t>Nr._____________ din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Privind lucrarea 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XA Nr.2</w:t>
      </w:r>
    </w:p>
    <w:p>
      <w:pPr>
        <w:pStyle w:val="Normal"/>
        <w:jc w:val="center"/>
        <w:rPr/>
      </w:pPr>
      <w:r>
        <w:rPr/>
        <w:t xml:space="preserve">Lista cu lucrările care nu au fost executate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Comisia de recepţ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nvitaţi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u mai participat la recepţie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jc w:val="both"/>
        <w:rPr/>
      </w:pPr>
      <w:r>
        <w:rPr/>
        <w:t>INVESTITOR: __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S VERBAL DE RECEP</w:t>
      </w:r>
      <w:r>
        <w:rPr/>
        <w:t>ŢIE LA TERMINAREA LUCRĂRILOR</w:t>
      </w:r>
    </w:p>
    <w:p>
      <w:pPr>
        <w:pStyle w:val="Normal"/>
        <w:jc w:val="center"/>
        <w:rPr/>
      </w:pPr>
      <w:r>
        <w:rPr/>
        <w:t>Nr._____________ din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Privind lucrarea 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XA Nr.3</w:t>
      </w:r>
    </w:p>
    <w:p>
      <w:pPr>
        <w:pStyle w:val="Normal"/>
        <w:jc w:val="center"/>
        <w:rPr/>
      </w:pPr>
      <w:r>
        <w:rPr/>
        <w:t xml:space="preserve">Lista cu lucrările care nu respectă prevederile proiectului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Comisia de recepţ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nvitaţi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u mai participat la recepţie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1:00Z</dcterms:created>
  <dc:creator>dan</dc:creator>
  <dc:description/>
  <cp:keywords/>
  <dc:language>en-US</dc:language>
  <cp:lastModifiedBy>User</cp:lastModifiedBy>
  <dcterms:modified xsi:type="dcterms:W3CDTF">2004-01-05T00:04:00Z</dcterms:modified>
  <cp:revision>22</cp:revision>
  <dc:subject/>
  <dc:title>INVESTITOR__________________________</dc:title>
</cp:coreProperties>
</file>