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PUNERE PRIVIND COMPLETAREA STRATEGIEI DE DEZVOLTARE A JUDEȚULUI NEAMT 2014-2023</w:t>
      </w:r>
      <w:r>
        <w:rPr/>
        <w:t xml:space="preserve">  (în ceea ce privește Turismul), prin includerea unei componente esențiale de management - Branding</w:t>
      </w:r>
    </w:p>
    <w:p>
      <w:pPr>
        <w:pStyle w:val="Normal"/>
        <w:rPr/>
      </w:pPr>
      <w:r>
        <w:rPr/>
      </w:r>
    </w:p>
    <w:p>
      <w:pPr>
        <w:pStyle w:val="Normal"/>
        <w:rPr/>
      </w:pPr>
      <w:r>
        <w:rPr/>
        <w:t xml:space="preserve">DE CE BRANDING TURISTIC (ÎN GENERAL) ?  </w:t>
      </w:r>
    </w:p>
    <w:p>
      <w:pPr>
        <w:pStyle w:val="Normal"/>
        <w:jc w:val="both"/>
        <w:rPr/>
      </w:pPr>
      <w:r>
        <w:rPr/>
        <w:t>Încă din 2007 Organizația Mondială a Turismului recomanda un model pentru elaborarea unei strategii de gestionare eficientă a destinației turistice, cu 4 componente principale :</w:t>
      </w:r>
    </w:p>
    <w:p>
      <w:pPr>
        <w:pStyle w:val="ListParagraph"/>
        <w:numPr>
          <w:ilvl w:val="0"/>
          <w:numId w:val="1"/>
        </w:numPr>
        <w:rPr>
          <w:rFonts w:cs="Calibri"/>
        </w:rPr>
      </w:pPr>
      <w:r>
        <w:rPr>
          <w:rFonts w:cs="Calibri"/>
        </w:rPr>
        <w:t xml:space="preserve">Evaluarea situaţiei actuale (Unde suntem acum?) </w:t>
      </w:r>
    </w:p>
    <w:p>
      <w:pPr>
        <w:pStyle w:val="ListParagraph"/>
        <w:numPr>
          <w:ilvl w:val="0"/>
          <w:numId w:val="1"/>
        </w:numPr>
        <w:rPr>
          <w:rFonts w:cs="Calibri"/>
        </w:rPr>
      </w:pPr>
      <w:r>
        <w:rPr>
          <w:rFonts w:cs="Calibri"/>
          <w:bCs/>
        </w:rPr>
        <w:t xml:space="preserve">Un </w:t>
      </w:r>
      <w:r>
        <w:rPr>
          <w:rFonts w:cs="Calibri"/>
        </w:rPr>
        <w:t>cadru</w:t>
      </w:r>
      <w:r>
        <w:rPr>
          <w:rFonts w:cs="Calibri"/>
          <w:bCs/>
        </w:rPr>
        <w:t xml:space="preserve"> </w:t>
      </w:r>
      <w:r>
        <w:rPr>
          <w:rFonts w:cs="Calibri"/>
        </w:rPr>
        <w:t>strategic</w:t>
      </w:r>
      <w:r>
        <w:rPr>
          <w:rFonts w:cs="Calibri"/>
          <w:bCs/>
        </w:rPr>
        <w:t xml:space="preserve"> (Unde dorim să ajungem?) </w:t>
      </w:r>
    </w:p>
    <w:p>
      <w:pPr>
        <w:pStyle w:val="ListParagraph"/>
        <w:numPr>
          <w:ilvl w:val="0"/>
          <w:numId w:val="1"/>
        </w:numPr>
        <w:rPr>
          <w:rFonts w:cs="Calibri"/>
        </w:rPr>
      </w:pPr>
      <w:r>
        <w:rPr>
          <w:rFonts w:cs="Calibri"/>
        </w:rPr>
        <w:t>Un plan de Implementare integrat, multianual (Cum să ajungem acolo?)</w:t>
      </w:r>
    </w:p>
    <w:p>
      <w:pPr>
        <w:pStyle w:val="ListParagraph"/>
        <w:numPr>
          <w:ilvl w:val="0"/>
          <w:numId w:val="1"/>
        </w:numPr>
        <w:rPr/>
      </w:pPr>
      <w:r>
        <w:rPr>
          <w:rFonts w:cs="Calibri"/>
        </w:rPr>
        <w:t xml:space="preserve">Aranjamente instituţionale şi de management al performanţei </w:t>
        <w:tab/>
        <w:tab/>
        <w:tab/>
        <w:tab/>
        <w:t xml:space="preserve">   (Cum ne putem organiza  pentru a ajunge acolo şi a măsura rata de succes?)</w:t>
      </w:r>
    </w:p>
    <w:p>
      <w:pPr>
        <w:pStyle w:val="Normal"/>
        <w:jc w:val="both"/>
        <w:rPr>
          <w:b/>
          <w:b/>
        </w:rPr>
      </w:pPr>
      <w:r>
        <w:rPr/>
        <w:t xml:space="preserve">Cel puțin din primele 3 puncte ne dăm seama ca ESTE CEEA CE CONSILIUL JUDETEAN NEAMȚ FACE  DE FAPT (și asta e foarte bine), CU EXCEPȚIA uneia din componentele strategiei de la pct. 2 și anume </w:t>
      </w:r>
      <w:r>
        <w:rPr>
          <w:b/>
        </w:rPr>
        <w:t>”poziționarea distinctivă şi strategia de branding pentru a diferenţia destinaţia din destinaţiile concurente”</w:t>
      </w:r>
    </w:p>
    <w:p>
      <w:pPr>
        <w:pStyle w:val="Normal"/>
        <w:jc w:val="both"/>
        <w:rPr/>
      </w:pPr>
      <w:r>
        <w:rPr/>
        <w:t>”</w:t>
      </w:r>
      <w:r>
        <w:rPr/>
        <w:t xml:space="preserve">Ghid practic pentru Managementul Destinației Turistice”, 2007, Capitolul I, pct 1.10.2 alineatul 3 </w:t>
      </w:r>
    </w:p>
    <w:p>
      <w:pPr>
        <w:pStyle w:val="Normal"/>
        <w:jc w:val="both"/>
        <w:rPr/>
      </w:pPr>
      <w:r>
        <w:rPr/>
        <w:t xml:space="preserve">Argumentele pentru evaluarea potențialului turistic, marketing-ul destinației și branding-ul turistic sînt numeroase,  notorii și devenite de-acum clasice. Mai mult, în orice structură a administrației publice locale (mergând până la nivel de comună), politicul, legislativul și executivul înțeleg  sau măcar acceptă o parte dintre aceste concepte (dec i sînt în mod deschis de acord cu ele) și chiar le susțin cu fapte, deci nu are sens să insist asupra lor. </w:t>
      </w:r>
    </w:p>
    <w:p>
      <w:pPr>
        <w:pStyle w:val="Normal"/>
        <w:jc w:val="both"/>
        <w:rPr/>
      </w:pPr>
      <w:r>
        <w:rPr/>
        <w:t>Consiliul Judetean Neamț a dat suficiente dovezi că e pe drumul cel bun în acest sens, prin includerea turismului între direcțiile strategice asumate, prin bugetele alocate, proiectele cu fonduri europene derulate, calendarul de activități și promovarea turistică în general (susținerea financiară  a unor acțiuni, site turistic dedicat, materiale de promovare, participare la târguri, parteneriate, etc).</w:t>
      </w:r>
    </w:p>
    <w:p>
      <w:pPr>
        <w:pStyle w:val="Normal"/>
        <w:jc w:val="both"/>
        <w:rPr/>
      </w:pPr>
      <w:r>
        <w:rPr/>
        <w:t>BRANDUL TURISTIC NAȚIONAL / REGIONAL / LOCAL</w:t>
      </w:r>
    </w:p>
    <w:p>
      <w:pPr>
        <w:pStyle w:val="Normal"/>
        <w:jc w:val="both"/>
        <w:rPr/>
      </w:pPr>
      <w:r>
        <w:rPr/>
        <w:t xml:space="preserve">Bun, rău, brand de țară avem. </w:t>
      </w:r>
    </w:p>
    <w:p>
      <w:pPr>
        <w:pStyle w:val="Normal"/>
        <w:jc w:val="both"/>
        <w:rPr/>
      </w:pPr>
      <w:r>
        <w:rPr/>
        <w:t xml:space="preserve">În cazul în care unele regiuni istorice, zone montane sau litorale, arealuri protejate sau alte destinații turistice consideră că, prin adoptarea și promovarea unui brand propriu, au de câștigat, o fac pe cont propriu, inclusiv la nivel instituțional (a se vedea brand-urile unor destinații turistice ca București, Alba Iulia, Mărginimea Sibiului, Țara Bârsei, etc). </w:t>
      </w:r>
    </w:p>
    <w:p>
      <w:pPr>
        <w:pStyle w:val="Normal"/>
        <w:jc w:val="both"/>
        <w:rPr/>
      </w:pPr>
      <w:r>
        <w:rPr/>
        <w:t xml:space="preserve">Moldova, ca regiune istorică, este prea mare și eterogenă din p.d.v. turistic ca să propună un brand turistic propriu dar, pentru noi, cei din Neamț, important este BRAND-UL BUCOVINA, gard în gard cu noi, dar mult mai vechi și mai notoriu decât destinația turistică Neamț, etichetată printr-o formulă din care parca nu reușim sa evadăm și anume ”de tranzit”.  </w:t>
      </w:r>
    </w:p>
    <w:p>
      <w:pPr>
        <w:pStyle w:val="Normal"/>
        <w:jc w:val="both"/>
        <w:rPr/>
      </w:pPr>
      <w:r>
        <w:rPr/>
        <w:t xml:space="preserve">CU ATÂT MAI MULT ESTE NECESAR UN BRAND TURISTIC LOCAL, CARE SĂ NE DIFERENȚIEZE, CA DESTINAȚIE TURISTICĂ , DE BUCOVINA. </w:t>
      </w:r>
    </w:p>
    <w:p>
      <w:pPr>
        <w:pStyle w:val="Normal"/>
        <w:jc w:val="both"/>
        <w:rPr/>
      </w:pPr>
      <w:r>
        <w:rPr/>
        <w:t xml:space="preserve">Că acesta se va numi Ținutul Neamțului sau altfel, rămâne de vazut, </w:t>
      </w:r>
      <w:r>
        <w:rPr>
          <w:b/>
        </w:rPr>
        <w:t xml:space="preserve">important este ca cineva sa-și asume finanțarea, lansarea documentării, definirea și  adoptarea mix-ului de branding </w:t>
      </w:r>
      <w:r>
        <w:rPr/>
        <w:t>(logo grafic, slogan, valori identitare, elemente de atracție, mesajele emoționale transmise, canale și tehnici de promovare inovative, etc).</w:t>
      </w:r>
    </w:p>
    <w:p>
      <w:pPr>
        <w:pStyle w:val="Normal"/>
        <w:jc w:val="both"/>
        <w:rPr/>
      </w:pPr>
      <w:r>
        <w:rPr>
          <w:rFonts w:cs="Calibri"/>
        </w:rPr>
        <w:t xml:space="preserve"> </w:t>
      </w:r>
      <w:r>
        <w:rPr>
          <w:b/>
        </w:rPr>
        <w:t>Ori, nici la pct 6.3. Provocări strategice - Dezvoltarea turistică, nici între cele 4 obiective turistice ale componentei strategice TURISM din finalul Strategei și nici în Planul de Actiune, nu se pomenește nici un cuvânt despre marketing-ul destinației turistice sau branding,</w:t>
      </w:r>
      <w:r>
        <w:rPr/>
        <w:t xml:space="preserve"> singurul element care ar putea sa conțină o intenție în acest sens - Masterplanul Turistic al Județului Neamț (care va fi elaborat în viitor), prin sintagma ”identificarea cuplurilor produs-piață adecvate” pare orientat mai degrabă către zona operațională și nu către cea de management al destinației turistice.</w:t>
      </w:r>
    </w:p>
    <w:p>
      <w:pPr>
        <w:pStyle w:val="Normal"/>
        <w:jc w:val="both"/>
        <w:rPr/>
      </w:pPr>
      <w:r>
        <w:rPr/>
        <w:t xml:space="preserve">Dacă vrem ca turistul român și cel străin să ne vadă ca o sumă de elemente atractive, ca pe un loc de explorat, </w:t>
      </w:r>
      <w:r>
        <w:rPr>
          <w:b/>
        </w:rPr>
        <w:t>diferit de altele</w:t>
      </w:r>
      <w:r>
        <w:rPr/>
        <w:t xml:space="preserve"> și care poate să-i ofere experiențe unice, PUR SI SIMPLU NU NE PERMITEM SĂ NU INCLUDEM ÎN STRATEGIA 2014-2023 ACEST ELEMENT ESENȚIAL DE COMUNICARE - BRAND-UL, care ne poate ”vinde” mai bine (pe lângă peisaje sau mănăstiri) gastronomia specifică zonei, tradițiile populare, istoria și cultura locală, felurile proprii în care îi vindecăm, relaxăm, uimim și distrăm pe oaspeții noștri. </w:t>
      </w:r>
    </w:p>
    <w:p>
      <w:pPr>
        <w:pStyle w:val="Normal"/>
        <w:jc w:val="both"/>
        <w:rPr/>
      </w:pPr>
      <w:r>
        <w:rPr/>
        <w:t>De altfel, în ultimele documente ale Uniunii Europene, expresia ”industria turismului” este din          ce în ce mai înlocuită cu formula ”experencies industries” definită de European Cluster Observatory ca o combinație de 6 sub-sectoare pe care, pentru acuratețe, le enumerez  așa cum sînt la sursă : Accommodation and tours (Cazare și tururi), Food and drink (mancare și băutură), Gambling (jocuri de noroc), Museums and parks (muzeuri și parcuri), Sports and leisure (sport și timp liber),  Arts (arte).</w:t>
      </w:r>
    </w:p>
    <w:p>
      <w:pPr>
        <w:pStyle w:val="Normal"/>
        <w:jc w:val="both"/>
        <w:rPr>
          <w:b/>
          <w:b/>
        </w:rPr>
      </w:pPr>
      <w:r>
        <w:rPr>
          <w:b/>
        </w:rPr>
        <w:t xml:space="preserve">Nu zic să ne propunem să lansăm brand-ul turistic al zonei Neamt în 3 luni, dar măcar să ne propunem s-o facem cândva în urmatorii 9 ani, cât acoperă Strategia ! </w:t>
      </w:r>
    </w:p>
    <w:p>
      <w:pPr>
        <w:pStyle w:val="Normal"/>
        <w:jc w:val="both"/>
        <w:rPr/>
      </w:pPr>
      <w:r>
        <w:rPr/>
        <w:t>Este de menționat aici că Primăria Municipiului Piatra Neamț a făcut în ultimii ani pași importanți    nu numai în ceea ce priveste investițiile în infrastructura turistică, dar și in direcția marketing-ului destinației,  prin elaborarea de către firme specializate a unui Masterplan Turistic și a unui Plan urbanistic arhitectural orientat pe turism, a început documentarea privind brand-ul propriu și a promovat elemente de identitate turistică cum ar fi ”Piatra Neamț - Perla Moldovei ” sau sloganul ”Piatra Neamț - un loc minunat”, dar</w:t>
      </w:r>
      <w:r>
        <w:rPr>
          <w:b/>
        </w:rPr>
        <w:t xml:space="preserve"> cu timpul am ajuns la concluzia că un brand propriu complet (destinat practic pieței interne), care să se limiteze la aria teritorială (administrativă) a orașului, separat și/sau diferit de un brand al întregii zone de interes turistic, este  un non-sens</w:t>
      </w:r>
      <w:r>
        <w:rPr/>
        <w:t>, singurele elemente strategice luate acum în calcul fiind un proces de branding proiectat în mod expres pentru piața externa și/sau re-inventarea viitoare a destinației turistice Piatra Neamt pe componente de turism specializat.</w:t>
      </w:r>
    </w:p>
    <w:p>
      <w:pPr>
        <w:pStyle w:val="Normal"/>
        <w:jc w:val="both"/>
        <w:rPr/>
      </w:pPr>
      <w:r>
        <w:rPr/>
        <w:t xml:space="preserve">Un punct de plecare sănatos este înființarea  Asociatiei pentru Dezvoltarea și  Promovarea Turismului Neamț (în care Primaria, Consiliul Judetean, CCI Neamt , ANTREC și alții sînt membri), dar AȘA CUM FOSTUL MRDT ȘI-A ASUMAT ADOPTAREA ȘI PROMOVAREA BRAND-ULUI DE ȚARĂ, STRUCTURA ADMINISTRATIVĂ TERITORIALĂ CARE GUVERNEAZĂ AREALUL TURISTIC AL NEAMȚULUI - CONSILIUL JUDEȚEAN - TREBUIE SĂ INCLUDĂ ÎN STRATEGIA VIITOARE BRANDING-UL DESTINAȚIEI TURISTICE. </w:t>
      </w:r>
    </w:p>
    <w:p>
      <w:pPr>
        <w:pStyle w:val="Normal"/>
        <w:jc w:val="both"/>
        <w:rPr/>
      </w:pPr>
      <w:r>
        <w:rPr/>
        <w:t xml:space="preserve">Există pe mapamond numeroase povești de succes în care orașe, stațiuni, regiuni, etc, comunități mai mici sau mai mari </w:t>
      </w:r>
      <w:r>
        <w:rPr>
          <w:lang w:val="en-US"/>
        </w:rPr>
        <w:t xml:space="preserve">“uitate de lume” au fost repuse pe harta dezvoltării durabile prin branding (cele care nu erau active din punct de vedere al marketing-ului destinației) sau re-branding (cele care aveau deja un brand propriu dar s-au reinventat), după ce au apelat la companii specializate în acest tip de servicii și/sau la “guru” internaționali (de ex </w:t>
      </w:r>
      <w:r>
        <w:rPr/>
        <w:t xml:space="preserve">Roger Brooks - un expert american în turism și marketing-ul destinației care a rafinat o soluție profesionistă de community branding). </w:t>
      </w:r>
    </w:p>
    <w:p>
      <w:pPr>
        <w:pStyle w:val="Normal"/>
        <w:jc w:val="both"/>
        <w:rPr/>
      </w:pPr>
      <w:r>
        <w:rPr/>
        <w:t xml:space="preserve">În ce privește destinația turistică Neamț, costul acestui demers nu este un impediment, întrucât există pe plan local / regional / național suficiente resurse creative și de expertiză pentru a  face față acestei provocări, TOTUL ESTE SĂ SE DOREASCĂ ACEST LUCRU, ACEST SALT CALITATIV ȘI ANUME  INTRAREA ÎN </w:t>
      </w:r>
      <w:r>
        <w:rPr>
          <w:lang w:val="en-US"/>
        </w:rPr>
        <w:t>“LUMEA BUNĂ” A CELOR CARE AU UN BRAND PROPRIU</w:t>
      </w:r>
      <w:r>
        <w:rPr/>
        <w:t xml:space="preserve"> . </w:t>
      </w:r>
    </w:p>
    <w:p>
      <w:pPr>
        <w:pStyle w:val="Normal"/>
        <w:jc w:val="both"/>
        <w:rPr>
          <w:b/>
          <w:b/>
        </w:rPr>
      </w:pPr>
      <w:r>
        <w:rPr/>
        <w:t>De aceea, în calitate</w:t>
      </w:r>
      <w:r>
        <w:rPr>
          <w:b/>
        </w:rPr>
        <w:t xml:space="preserve"> </w:t>
      </w:r>
      <w:r>
        <w:rPr/>
        <w:t>de Administrator Public, de inițiator al Clusterului  turistic Ținutul Neamțului     (la care CJ a fost invitat să adere),  dar nu în ultimul rând de</w:t>
      </w:r>
      <w:r>
        <w:rPr>
          <w:b/>
        </w:rPr>
        <w:t xml:space="preserve"> simplu pietrean care crede în viitorul turistic al uneia dintre zonele cu cel mai mare potențial turistic din România </w:t>
      </w:r>
      <w:r>
        <w:rPr/>
        <w:t xml:space="preserve">(da, despre Neamț       e vorba), </w:t>
      </w:r>
      <w:r>
        <w:rPr>
          <w:b/>
        </w:rPr>
        <w:t>propun completarea Strategiei  de Dezvoltare a Județului Neamț 2014-2023 și a Planului   de Acțiune cu IDENTIFICAREA, ADOPTAREA ȘI PROMOVAREA BRAND-ULUI TURISTIC PROPRIU.</w:t>
      </w:r>
    </w:p>
    <w:p>
      <w:pPr>
        <w:pStyle w:val="Normal"/>
        <w:rPr/>
      </w:pPr>
      <w:r>
        <w:rPr/>
        <w:t>Bogdan Pușcașu</w:t>
        <w:tab/>
        <w:tab/>
        <w:tab/>
        <w:tab/>
        <w:tab/>
        <w:tab/>
        <w:tab/>
        <w:tab/>
        <w:tab/>
        <w:tab/>
        <w:t xml:space="preserve">   Piatra Neamț, martie 2015</w:t>
      </w:r>
    </w:p>
    <w:p>
      <w:pPr>
        <w:pStyle w:val="Normal"/>
        <w:rPr/>
      </w:pPr>
      <w:r>
        <w:rPr/>
      </w:r>
    </w:p>
    <w:p>
      <w:pPr>
        <w:pStyle w:val="Normal"/>
        <w:jc w:val="both"/>
        <w:rPr/>
      </w:pPr>
      <w:r>
        <w:rPr/>
        <w:t>(+) Surse interne de documentare privind evaluarea profesională a potentialului turistic, importanța        și elementele conceptuale ref. la branding-ul turistic și marketing-ul destinației, inclusiv aplicate   (care, chiar dacă nu sunt foarte recente, sînt pentru noi de actualitate pentru că, dacă e să fim  corecți cu noi înșine, la acest nivel ne aflăm) :</w:t>
      </w:r>
    </w:p>
    <w:p>
      <w:pPr>
        <w:pStyle w:val="Normal"/>
        <w:rPr/>
      </w:pPr>
      <w:hyperlink r:id="rId2">
        <w:r>
          <w:rPr>
            <w:rStyle w:val="InternetLink"/>
          </w:rPr>
          <w:t>https://geoturism.files.wordpress.com/2010/01/ept-ian-2009-drd-mihai-bulai.pdf</w:t>
        </w:r>
      </w:hyperlink>
    </w:p>
    <w:p>
      <w:pPr>
        <w:pStyle w:val="Normal"/>
        <w:rPr/>
      </w:pPr>
      <w:hyperlink r:id="rId3">
        <w:r>
          <w:rPr>
            <w:rStyle w:val="InternetLink"/>
          </w:rPr>
          <w:t>https://ro.scribd.com/doc/145526467/Brandul-Turistic-Bucovina</w:t>
        </w:r>
      </w:hyperlink>
    </w:p>
    <w:p>
      <w:pPr>
        <w:pStyle w:val="Normal"/>
        <w:rPr/>
      </w:pPr>
      <w:hyperlink r:id="rId4">
        <w:r>
          <w:rPr>
            <w:rStyle w:val="InternetLink"/>
          </w:rPr>
          <w:t>http://store.ectap.ro/articole/563_ro.pdf</w:t>
        </w:r>
      </w:hyperlink>
    </w:p>
    <w:p>
      <w:pPr>
        <w:pStyle w:val="Normal"/>
        <w:rPr/>
      </w:pPr>
      <w:r>
        <w:rPr/>
      </w:r>
    </w:p>
    <w:p>
      <w:pPr>
        <w:pStyle w:val="Normal"/>
        <w:rPr/>
      </w:pPr>
      <w:r>
        <w:rPr/>
      </w:r>
    </w:p>
    <w:p>
      <w:pPr>
        <w:pStyle w:val="Normal"/>
        <w:spacing w:before="0" w:after="0"/>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r>
    </w:p>
    <w:p>
      <w:pPr>
        <w:pStyle w:val="Normal"/>
        <w:spacing w:before="0" w:after="200"/>
        <w:rPr>
          <w:rFonts w:ascii="Arial" w:hAnsi="Arial" w:eastAsia="Times New Roman" w:cs="Arial"/>
          <w:color w:val="666666"/>
          <w:sz w:val="24"/>
          <w:szCs w:val="24"/>
          <w:lang w:eastAsia="ro-RO"/>
        </w:rPr>
      </w:pPr>
      <w:r>
        <w:rPr>
          <w:rFonts w:eastAsia="Times New Roman" w:cs="Arial" w:ascii="Arial" w:hAnsi="Arial"/>
          <w:color w:val="666666"/>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DefaultParagraphFont">
    <w:name w:val="Default Paragraph Font"/>
    <w:qFormat/>
    <w:rPr/>
  </w:style>
  <w:style w:type="character" w:styleId="Data">
    <w:name w:val="data"/>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turism.files.wordpress.com/2010/01/ept-ian-2009-drd-mihai-bulai.pdf" TargetMode="External"/><Relationship Id="rId3" Type="http://schemas.openxmlformats.org/officeDocument/2006/relationships/hyperlink" Target="https://ro.scribd.com/doc/145526467/Brandul-Turistic-Bucovina" TargetMode="External"/><Relationship Id="rId4" Type="http://schemas.openxmlformats.org/officeDocument/2006/relationships/hyperlink" Target="http://store.ectap.ro/articole/563_r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59:00Z</dcterms:created>
  <dc:creator/>
  <dc:description/>
  <dc:language>en-US</dc:language>
  <cp:lastModifiedBy/>
  <dcterms:modified xsi:type="dcterms:W3CDTF">2016-03-01T10:59:00Z</dcterms:modified>
  <cp:revision>2</cp:revision>
  <dc:subject/>
  <dc:title/>
</cp:coreProperties>
</file>