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4445</wp:posOffset>
                </wp:positionV>
                <wp:extent cx="68135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140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4.75pt;mso-wrap-distance-left:9.05pt;mso-wrap-distance-right:9.05pt;mso-wrap-distance-top:0pt;mso-wrap-distance-bottom:0pt;margin-top:-0.3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140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2612790</w:t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..............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: marca .............................................., serie motor ...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ţ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ţul/sectorul ............................, codul poştal ......................, municipiul / oraşul / comuna................................................., satul......................................, str................................................. nr. ....., bl. ……...., sc. .........., et. …....., ap ……......, identificat prin B.I./C.I./C.I.P./Paş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...................................., e-mail ……..………..………………, a dobândit mijlocul de transport marca ............................, cu seria motor ....................., seria şasiu .........................., capacitate cilindrică ................. cm³, capacitate</w:t>
      </w:r>
      <w:r>
        <w:rPr>
          <w:sz w:val="20"/>
          <w:szCs w:val="20"/>
          <w:lang w:val="fr-FR"/>
        </w:rPr>
        <w:t>………</w:t>
      </w:r>
      <w:r>
        <w:rPr>
          <w:sz w:val="20"/>
          <w:szCs w:val="20"/>
        </w:rPr>
        <w:t xml:space="preserve">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………..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ţi măsurile necesare pentru înscrierea în evidenţ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şi  semnătura)                                                           </w:t>
        <w:tab/>
        <w:t xml:space="preserve">                   (funcţia numele, prenumele ş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..…..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ă la nr. matricol .............................., nr. rol nominal unic........................., şi au rezultat scăderi de debit (dacă este cazul) astfel: 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şi  semnătura)                                                           </w:t>
        <w:tab/>
        <w:t xml:space="preserve">                   (funcţia, numele, prenumele ş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>vio</dc:creator>
  <dc:description/>
  <cp:keywords/>
  <dc:language>en-US</dc:language>
  <cp:lastModifiedBy>Nicu Munteanu</cp:lastModifiedBy>
  <dcterms:modified xsi:type="dcterms:W3CDTF">2016-02-17T12:01:00Z</dcterms:modified>
  <cp:revision>5</cp:revision>
  <dc:subject/>
  <dc:title>        </dc:title>
</cp:coreProperties>
</file>