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6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172720</wp:posOffset>
                  </wp:positionV>
                  <wp:extent cx="571500" cy="749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Neam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unicipiul Piatra Neamț - </w:t>
            </w: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recţia de Taxe şi Impoz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8"/>
              </w:rPr>
              <w:t>2612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dresă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. Alexandru cel Bun, nr. 12/Cont IBA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24TREZ4915033XXX00023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 0233/213884/fax 0233/213894/e-mail taxesiimpozite@primariapn.ro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înreg…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9.1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04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89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4.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2"/>
        <w:gridCol w:w="1090"/>
        <w:gridCol w:w="1913"/>
        <w:gridCol w:w="1380"/>
        <w:gridCol w:w="1118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5:00Z</dcterms:created>
  <dc:creator>Nicu Munteanu</dc:creator>
  <dc:description/>
  <dc:language>en-US</dc:language>
  <cp:lastModifiedBy>Nicu Munteanu</cp:lastModifiedBy>
  <cp:lastPrinted>2015-12-17T19:03:00Z</cp:lastPrinted>
  <dcterms:modified xsi:type="dcterms:W3CDTF">2016-01-27T14:25:00Z</dcterms:modified>
  <cp:revision>2</cp:revision>
  <dc:subject/>
  <dc:title/>
</cp:coreProperties>
</file>