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5400</wp:posOffset>
                  </wp:positionV>
                  <wp:extent cx="562610" cy="74739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ipiul Piatra Neam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26127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sz w:val="12"/>
                <w:szCs w:val="16"/>
              </w:rPr>
              <w:t>taxesiimpozite@primariapn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Nicu Munteanu</cp:lastModifiedBy>
  <cp:lastPrinted>2015-12-04T15:28:00Z</cp:lastPrinted>
  <dcterms:modified xsi:type="dcterms:W3CDTF">2016-01-27T09:16:00Z</dcterms:modified>
  <cp:revision>9</cp:revision>
  <dc:subject/>
  <dc:title/>
</cp:coreProperties>
</file>