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lang w:val="en-US" w:eastAsia="ro-RO"/>
        </w:rPr>
      </w:pPr>
      <w:r>
        <w:rPr>
          <w:rFonts w:cs="Courier New" w:ascii="Courier New" w:hAnsi="Courier New"/>
          <w:b/>
          <w:bCs/>
          <w:color w:val="0000FF"/>
          <w:lang w:val="en-US" w:eastAsia="ro-RO"/>
        </w:rPr>
        <w:t>ORDIN nr. 1.496 din 13 mai 2011</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pentru aprobarea Procedurii de autorizare a diriginţilor de şantier</w:t>
      </w:r>
    </w:p>
    <w:p>
      <w:pPr>
        <w:pStyle w:val="Normal"/>
        <w:autoSpaceDE w:val="false"/>
        <w:spacing w:lineRule="auto" w:line="240" w:before="0" w:after="0"/>
        <w:rPr/>
      </w:pPr>
      <w:r>
        <w:rPr>
          <w:rFonts w:cs="Courier New" w:ascii="Courier New" w:hAnsi="Courier New"/>
          <w:b/>
          <w:bCs/>
          <w:lang w:val="en-US" w:eastAsia="ro-RO"/>
        </w:rPr>
        <w:t xml:space="preserve">EMITENT:     </w:t>
      </w:r>
      <w:r>
        <w:rPr>
          <w:rFonts w:cs="Courier New" w:ascii="Courier New" w:hAnsi="Courier New"/>
          <w:color w:val="0000FF"/>
          <w:lang w:val="en-US" w:eastAsia="ro-RO"/>
        </w:rPr>
        <w:t>MINISTERUL DEZVOLTĂRII REGIONALE ŞI TURISMULUI</w:t>
      </w:r>
      <w:r>
        <w:rPr>
          <w:rFonts w:cs="Courier New" w:ascii="Courier New" w:hAnsi="Courier New"/>
          <w:lang w:val="en-US" w:eastAsia="ro-RO"/>
        </w:rPr>
        <w:t xml:space="preserve"> </w:t>
      </w:r>
    </w:p>
    <w:p>
      <w:pPr>
        <w:pStyle w:val="Normal"/>
        <w:autoSpaceDE w:val="false"/>
        <w:spacing w:lineRule="auto" w:line="240" w:before="0" w:after="0"/>
        <w:rPr/>
      </w:pPr>
      <w:r>
        <w:rPr>
          <w:rFonts w:cs="Courier New" w:ascii="Courier New" w:hAnsi="Courier New"/>
          <w:b/>
          <w:bCs/>
          <w:lang w:val="en-US" w:eastAsia="ro-RO"/>
        </w:rPr>
        <w:t xml:space="preserve">PUBLICAT ÎN: </w:t>
      </w:r>
      <w:r>
        <w:rPr>
          <w:rFonts w:cs="Courier New" w:ascii="Courier New" w:hAnsi="Courier New"/>
          <w:color w:val="0000FF"/>
          <w:lang w:val="en-US" w:eastAsia="ro-RO"/>
        </w:rPr>
        <w:t>MONITORUL OFICIAL nr. 458 din 30 iunie 2011</w:t>
      </w:r>
      <w:r>
        <w:rPr>
          <w:rFonts w:cs="Courier New" w:ascii="Courier New" w:hAnsi="Courier New"/>
          <w:lang w:val="en-US" w:eastAsia="ro-RO"/>
        </w:rPr>
        <w:t xml:space="preserve"> </w:t>
      </w:r>
    </w:p>
    <w:p>
      <w:pPr>
        <w:pStyle w:val="Normal"/>
        <w:autoSpaceDE w:val="false"/>
        <w:spacing w:lineRule="auto" w:line="240" w:before="0" w:after="0"/>
        <w:rPr/>
      </w:pPr>
      <w:r>
        <w:rPr>
          <w:rFonts w:cs="Courier New" w:ascii="Courier New" w:hAnsi="Courier New"/>
          <w:b/>
          <w:bCs/>
          <w:lang w:val="en-US" w:eastAsia="ro-RO"/>
        </w:rPr>
        <w:t xml:space="preserve">Data intrarii in vigoare : </w:t>
      </w:r>
      <w:r>
        <w:rPr>
          <w:rFonts w:cs="Courier New" w:ascii="Courier New" w:hAnsi="Courier New"/>
          <w:b/>
          <w:bCs/>
          <w:color w:val="0000FF"/>
          <w:lang w:val="en-US" w:eastAsia="ro-RO"/>
        </w:rPr>
        <w:t>30 iunie 2011</w:t>
      </w:r>
    </w:p>
    <w:p>
      <w:pPr>
        <w:pStyle w:val="Normal"/>
        <w:autoSpaceDE w:val="false"/>
        <w:spacing w:lineRule="auto" w:line="240" w:before="0" w:after="0"/>
        <w:rPr>
          <w:rFonts w:ascii="Courier New" w:hAnsi="Courier New" w:cs="Courier New"/>
          <w:b/>
          <w:b/>
          <w:bCs/>
          <w:color w:val="0000FF"/>
          <w:lang w:val="en-US" w:eastAsia="ro-RO"/>
        </w:rPr>
      </w:pPr>
      <w:r>
        <w:rPr>
          <w:rFonts w:cs="Courier New" w:ascii="Courier New" w:hAnsi="Courier New"/>
          <w:b/>
          <w:bCs/>
          <w:color w:val="0000FF"/>
          <w:lang w:val="en-US" w:eastAsia="ro-RO"/>
        </w:rPr>
      </w:r>
    </w:p>
    <w:p>
      <w:pPr>
        <w:pStyle w:val="Normal"/>
        <w:autoSpaceDE w:val="false"/>
        <w:spacing w:lineRule="auto" w:line="240" w:before="0" w:after="0"/>
        <w:rPr>
          <w:rFonts w:ascii="Courier New" w:hAnsi="Courier New" w:cs="Courier New"/>
          <w:b/>
          <w:b/>
          <w:bCs/>
          <w:color w:val="0000FF"/>
          <w:lang w:val="en-US" w:eastAsia="ro-RO"/>
        </w:rPr>
      </w:pPr>
      <w:r>
        <w:rPr>
          <w:rFonts w:cs="Courier New" w:ascii="Courier New" w:hAnsi="Courier New"/>
          <w:b/>
          <w:bCs/>
          <w:color w:val="0000FF"/>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b/>
          <w:bCs/>
          <w:lang w:val="en-US" w:eastAsia="ro-RO"/>
        </w:rPr>
        <w:t xml:space="preserve">Forma actualizata valabila la data de : </w:t>
      </w:r>
      <w:r>
        <w:rPr>
          <w:rFonts w:cs="Courier New" w:ascii="Courier New" w:hAnsi="Courier New"/>
          <w:b/>
          <w:bCs/>
          <w:color w:val="0000FF"/>
          <w:lang w:val="en-US" w:eastAsia="ro-RO"/>
        </w:rPr>
        <w:t>1 aprilie 2012</w:t>
      </w:r>
    </w:p>
    <w:p>
      <w:pPr>
        <w:pStyle w:val="Normal"/>
        <w:autoSpaceDE w:val="false"/>
        <w:spacing w:lineRule="auto" w:line="240" w:before="0" w:after="0"/>
        <w:rPr>
          <w:rFonts w:ascii="Courier New" w:hAnsi="Courier New" w:cs="Courier New"/>
          <w:lang w:val="en-US" w:eastAsia="ro-RO"/>
        </w:rPr>
      </w:pPr>
      <w:r>
        <w:rPr>
          <w:rFonts w:cs="Courier New" w:ascii="Courier New" w:hAnsi="Courier New"/>
          <w:b/>
          <w:bCs/>
          <w:lang w:val="en-US" w:eastAsia="ro-RO"/>
        </w:rPr>
        <w:t xml:space="preserve">Prezenta forma actualizata este valabila de la </w:t>
      </w:r>
      <w:r>
        <w:rPr>
          <w:rFonts w:cs="Courier New" w:ascii="Courier New" w:hAnsi="Courier New"/>
          <w:b/>
          <w:bCs/>
          <w:color w:val="0000FF"/>
          <w:lang w:val="en-US" w:eastAsia="ro-RO"/>
        </w:rPr>
        <w:t>30 iunie 2011</w:t>
      </w:r>
      <w:r>
        <w:rPr>
          <w:rFonts w:cs="Courier New" w:ascii="Courier New" w:hAnsi="Courier New"/>
          <w:b/>
          <w:bCs/>
          <w:lang w:val="en-US" w:eastAsia="ro-RO"/>
        </w:rPr>
        <w:t xml:space="preserve"> pana la </w:t>
      </w:r>
      <w:r>
        <w:rPr>
          <w:rFonts w:cs="Courier New" w:ascii="Courier New" w:hAnsi="Courier New"/>
          <w:b/>
          <w:bCs/>
          <w:color w:val="0000FF"/>
          <w:lang w:val="en-US" w:eastAsia="ro-RO"/>
        </w:rPr>
        <w:t>1 aprilie 2012</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Având în vedere prevederile </w:t>
      </w:r>
      <w:r>
        <w:rPr>
          <w:rFonts w:cs="Courier New" w:ascii="Courier New" w:hAnsi="Courier New"/>
          <w:vanish/>
          <w:lang w:val="en-US" w:eastAsia="ro-RO"/>
        </w:rPr>
        <w:t>&lt;LLNK 11995    10 10 202  30 29&gt;</w:t>
      </w:r>
      <w:r>
        <w:rPr>
          <w:rFonts w:cs="Courier New" w:ascii="Courier New" w:hAnsi="Courier New"/>
          <w:color w:val="0000FF"/>
          <w:u w:val="single"/>
          <w:lang w:val="en-US" w:eastAsia="ro-RO"/>
        </w:rPr>
        <w:t>art. 30 din Legea nr. 10/1995</w:t>
      </w:r>
      <w:r>
        <w:rPr>
          <w:rFonts w:cs="Courier New" w:ascii="Courier New" w:hAnsi="Courier New"/>
          <w:lang w:val="en-US" w:eastAsia="ro-RO"/>
        </w:rPr>
        <w:t xml:space="preserve"> privind calitatea în construcţii, cu modificările ulterioare, ale art. 10 lit. i) din Regulamentul privind controlul de stat al calităţii în construcţii, aprobat prin </w:t>
      </w:r>
      <w:r>
        <w:rPr>
          <w:rFonts w:cs="Courier New" w:ascii="Courier New" w:hAnsi="Courier New"/>
          <w:vanish/>
          <w:lang w:val="en-US" w:eastAsia="ro-RO"/>
        </w:rPr>
        <w:t>&lt;LLNK 11994   272 20 301   0 33&gt;</w:t>
      </w:r>
      <w:r>
        <w:rPr>
          <w:rFonts w:cs="Courier New" w:ascii="Courier New" w:hAnsi="Courier New"/>
          <w:color w:val="0000FF"/>
          <w:u w:val="single"/>
          <w:lang w:val="en-US" w:eastAsia="ro-RO"/>
        </w:rPr>
        <w:t>Hotărârea Guvernului nr. 272/1994</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în baza prevederilor </w:t>
      </w:r>
      <w:r>
        <w:rPr>
          <w:rFonts w:cs="Courier New" w:ascii="Courier New" w:hAnsi="Courier New"/>
          <w:vanish/>
          <w:lang w:val="en-US" w:eastAsia="ro-RO"/>
        </w:rPr>
        <w:t>&lt;LLNK 12001    63130 301   0 33&gt;</w:t>
      </w:r>
      <w:r>
        <w:rPr>
          <w:rFonts w:cs="Courier New" w:ascii="Courier New" w:hAnsi="Courier New"/>
          <w:color w:val="0000FF"/>
          <w:u w:val="single"/>
          <w:lang w:val="en-US" w:eastAsia="ro-RO"/>
        </w:rPr>
        <w:t>Ordonanţei Guvernului nr. 63/2001</w:t>
      </w:r>
      <w:r>
        <w:rPr>
          <w:rFonts w:cs="Courier New" w:ascii="Courier New" w:hAnsi="Courier New"/>
          <w:lang w:val="en-US" w:eastAsia="ro-RO"/>
        </w:rPr>
        <w:t xml:space="preserve"> privind înfiinţarea Inspectoratului de Stat în Construcţii - I.S.C., aprobată cu modificări prin </w:t>
      </w:r>
      <w:r>
        <w:rPr>
          <w:rFonts w:cs="Courier New" w:ascii="Courier New" w:hAnsi="Courier New"/>
          <w:vanish/>
          <w:lang w:val="en-US" w:eastAsia="ro-RO"/>
        </w:rPr>
        <w:t>&lt;LLNK 12001   707 10 201   0 18&gt;</w:t>
      </w:r>
      <w:r>
        <w:rPr>
          <w:rFonts w:cs="Courier New" w:ascii="Courier New" w:hAnsi="Courier New"/>
          <w:color w:val="0000FF"/>
          <w:u w:val="single"/>
          <w:lang w:val="en-US" w:eastAsia="ro-RO"/>
        </w:rPr>
        <w:t>Legea nr. 707/2001</w:t>
      </w:r>
      <w:r>
        <w:rPr>
          <w:rFonts w:cs="Courier New" w:ascii="Courier New" w:hAnsi="Courier New"/>
          <w:lang w:val="en-US" w:eastAsia="ro-RO"/>
        </w:rPr>
        <w:t xml:space="preserve">, cu modificările ulterioare, şi ale art. 3 pct. II lit. e) şi j) din anexa nr. 1 la </w:t>
      </w:r>
      <w:r>
        <w:rPr>
          <w:rFonts w:cs="Courier New" w:ascii="Courier New" w:hAnsi="Courier New"/>
          <w:vanish/>
          <w:lang w:val="en-US" w:eastAsia="ro-RO"/>
        </w:rPr>
        <w:t>&lt;LLNK 12010  1335 20 301   0 35&gt;</w:t>
      </w:r>
      <w:r>
        <w:rPr>
          <w:rFonts w:cs="Courier New" w:ascii="Courier New" w:hAnsi="Courier New"/>
          <w:color w:val="0000FF"/>
          <w:u w:val="single"/>
          <w:lang w:val="en-US" w:eastAsia="ro-RO"/>
        </w:rPr>
        <w:t>Hotărârea Guvernului nr. 1.335/2010</w:t>
      </w:r>
      <w:r>
        <w:rPr>
          <w:rFonts w:cs="Courier New" w:ascii="Courier New" w:hAnsi="Courier New"/>
          <w:lang w:val="en-US" w:eastAsia="ro-RO"/>
        </w:rPr>
        <w:t xml:space="preserve"> pentru aprobarea atribuţiilor generale şi specifice, a structurii organizatorice şi a numărului maxim de posturi, precum şi a normării parcului auto şi a consumului de carburanţi ale Inspectoratului de Stat în Construcţii - I.S.C.,</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în temeiul art. 11 alin. (2) şi al </w:t>
      </w:r>
      <w:r>
        <w:rPr>
          <w:rFonts w:cs="Courier New" w:ascii="Courier New" w:hAnsi="Courier New"/>
          <w:vanish/>
          <w:lang w:val="en-US" w:eastAsia="ro-RO"/>
        </w:rPr>
        <w:t>&lt;LLNK 12009  1631 20 302  13 57&gt;</w:t>
      </w:r>
      <w:r>
        <w:rPr>
          <w:rFonts w:cs="Courier New" w:ascii="Courier New" w:hAnsi="Courier New"/>
          <w:color w:val="0000FF"/>
          <w:u w:val="single"/>
          <w:lang w:val="en-US" w:eastAsia="ro-RO"/>
        </w:rPr>
        <w:t>art. 13 alin. (6) din Hotărârea Guvernului nr. 1.631/2009</w:t>
      </w:r>
      <w:r>
        <w:rPr>
          <w:rFonts w:cs="Courier New" w:ascii="Courier New" w:hAnsi="Courier New"/>
          <w:lang w:val="en-US" w:eastAsia="ro-RO"/>
        </w:rPr>
        <w:t xml:space="preserve"> privind organizarea şi funcţionarea Ministerului Dezvoltării Regionale şi Turismului, cu modificările şi completările ulterio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inistrul dezvoltării regionale şi turismului emite prezentul ord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 aprobă Procedura de autorizare a diriginţilor de şantier, prevăzută în anexa care face parte integrantă din prezentul ordi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ezentul ordin se publică în Monitorul Oficial al României, Partea 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La data intrării în vigoare a prezentului ordin, </w:t>
      </w:r>
      <w:r>
        <w:rPr>
          <w:rFonts w:cs="Courier New" w:ascii="Courier New" w:hAnsi="Courier New"/>
          <w:vanish/>
          <w:lang w:val="en-US" w:eastAsia="ro-RO"/>
        </w:rPr>
        <w:t>&lt;LLNK 12010   154 50GS01   0 92&gt;</w:t>
      </w:r>
      <w:r>
        <w:rPr>
          <w:rFonts w:cs="Courier New" w:ascii="Courier New" w:hAnsi="Courier New"/>
          <w:color w:val="0000FF"/>
          <w:u w:val="single"/>
          <w:lang w:val="en-US" w:eastAsia="ro-RO"/>
        </w:rPr>
        <w:t>Ordinul inspectorului general de stat al Inspectoratului de Stat în Construcţii nr. 154/2010</w:t>
      </w:r>
      <w:r>
        <w:rPr>
          <w:rFonts w:cs="Courier New" w:ascii="Courier New" w:hAnsi="Courier New"/>
          <w:lang w:val="en-US" w:eastAsia="ro-RO"/>
        </w:rPr>
        <w:t xml:space="preserve"> pentru aprobarea Procedurii de autorizare a diriginţilor de şantier, publicat în Monitorul Oficial al României, Partea I, nr. 184 din 23 martie 2010, se abrog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de Stat în Construcţii - I.S.C. va duce la îndeplinire prevederile prezentului ord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 Ministrul dezvoltării region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şi turism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Gheorghe Nastas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retar genera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Bucureşti, 13 mai 201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1.496.</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OCED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autorizare a diriginţilor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cop</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1) Prezenta procedură stabileşte cadrul normativ privind autorizarea diriginţilor de şantier de către Inspectoratul de Stat în Construcţii - I.S.C., denumită în continuare procedură, în conformitate cu prevederile art. 9 lit. d), art. 13 şi </w:t>
      </w:r>
      <w:r>
        <w:rPr>
          <w:rFonts w:cs="Courier New" w:ascii="Courier New" w:hAnsi="Courier New"/>
          <w:vanish/>
          <w:lang w:val="en-US" w:eastAsia="ro-RO"/>
        </w:rPr>
        <w:t>&lt;LLNK 11995    10 10 202  21 37&gt;</w:t>
      </w:r>
      <w:r>
        <w:rPr>
          <w:rFonts w:cs="Courier New" w:ascii="Courier New" w:hAnsi="Courier New"/>
          <w:color w:val="0000FF"/>
          <w:u w:val="single"/>
          <w:lang w:val="en-US" w:eastAsia="ro-RO"/>
        </w:rPr>
        <w:t>art. 21 lit. d) din Legea nr. 10/1995</w:t>
      </w:r>
      <w:r>
        <w:rPr>
          <w:rFonts w:cs="Courier New" w:ascii="Courier New" w:hAnsi="Courier New"/>
          <w:lang w:val="en-US" w:eastAsia="ro-RO"/>
        </w:rPr>
        <w:t xml:space="preserve"> privind calitatea în construcţii, cu modificările ulterioare, precum şi ale art. 10 lit. i) din Regulamentul privind controlul de stat al calităţii în construcţii, aprobat prin </w:t>
      </w:r>
      <w:r>
        <w:rPr>
          <w:rFonts w:cs="Courier New" w:ascii="Courier New" w:hAnsi="Courier New"/>
          <w:vanish/>
          <w:lang w:val="en-US" w:eastAsia="ro-RO"/>
        </w:rPr>
        <w:t>&lt;LLNK 11994   272 20 301   0 33&gt;</w:t>
      </w:r>
      <w:r>
        <w:rPr>
          <w:rFonts w:cs="Courier New" w:ascii="Courier New" w:hAnsi="Courier New"/>
          <w:color w:val="0000FF"/>
          <w:u w:val="single"/>
          <w:lang w:val="en-US" w:eastAsia="ro-RO"/>
        </w:rPr>
        <w:t>Hotărârea Guvernului nr. 272/1994</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2) Accesul la activitatea de dirigenţie de şantier şi exercitarea acesteia pe teritoriul României este supusă procedurii de autorizare în temeiul prevederilor actelor normative prevăzute la alin. (1) şi cu respectarea dispoziţiilor </w:t>
      </w:r>
      <w:r>
        <w:rPr>
          <w:rFonts w:cs="Courier New" w:ascii="Courier New" w:hAnsi="Courier New"/>
          <w:vanish/>
          <w:lang w:val="en-US" w:eastAsia="ro-RO"/>
        </w:rPr>
        <w:t>&lt;LLNK 832006L0123           22&gt;</w:t>
      </w:r>
      <w:r>
        <w:rPr>
          <w:rFonts w:cs="Courier New" w:ascii="Courier New" w:hAnsi="Courier New"/>
          <w:color w:val="0000FF"/>
          <w:u w:val="single"/>
          <w:lang w:val="en-US" w:eastAsia="ro-RO"/>
        </w:rPr>
        <w:t>Directivei 2006/123/CE</w:t>
      </w:r>
      <w:r>
        <w:rPr>
          <w:rFonts w:cs="Courier New" w:ascii="Courier New" w:hAnsi="Courier New"/>
          <w:lang w:val="en-US" w:eastAsia="ro-RO"/>
        </w:rPr>
        <w:t xml:space="preserve"> a Parlamentului European şi a Consiliului din 12 decembrie 2006 privind serviciile în cadrul pieţei interne, transpusă în legislaţia naţională prin </w:t>
      </w:r>
      <w:r>
        <w:rPr>
          <w:rFonts w:cs="Courier New" w:ascii="Courier New" w:hAnsi="Courier New"/>
          <w:vanish/>
          <w:lang w:val="en-US" w:eastAsia="ro-RO"/>
        </w:rPr>
        <w:t>&lt;LLNK 12009    49180 301   0 45&gt;</w:t>
      </w:r>
      <w:r>
        <w:rPr>
          <w:rFonts w:cs="Courier New" w:ascii="Courier New" w:hAnsi="Courier New"/>
          <w:color w:val="0000FF"/>
          <w:u w:val="single"/>
          <w:lang w:val="en-US" w:eastAsia="ro-RO"/>
        </w:rPr>
        <w:t>Ordonanţa de urgenţă a Guvernului nr. 49/2009</w:t>
      </w:r>
      <w:r>
        <w:rPr>
          <w:rFonts w:cs="Courier New" w:ascii="Courier New" w:hAnsi="Courier New"/>
          <w:lang w:val="en-US" w:eastAsia="ro-RO"/>
        </w:rPr>
        <w:t xml:space="preserve"> privind libertatea de stabilire a prestatorilor de servicii şi libertatea de a furniza servicii în România, aprobată cu modificări şi completări prin </w:t>
      </w:r>
      <w:r>
        <w:rPr>
          <w:rFonts w:cs="Courier New" w:ascii="Courier New" w:hAnsi="Courier New"/>
          <w:vanish/>
          <w:lang w:val="en-US" w:eastAsia="ro-RO"/>
        </w:rPr>
        <w:t>&lt;LLNK 12010    68 10 201   0 17&gt;</w:t>
      </w:r>
      <w:r>
        <w:rPr>
          <w:rFonts w:cs="Courier New" w:ascii="Courier New" w:hAnsi="Courier New"/>
          <w:color w:val="0000FF"/>
          <w:u w:val="single"/>
          <w:lang w:val="en-US" w:eastAsia="ro-RO"/>
        </w:rPr>
        <w:t>Legea nr. 68/2010</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rocedura de autorizare a diriginţilor de şantier este nediscriminatorie în ceea ce priveşte prestatorii şi este justificată de motive imperative de interes general privind siguranţa şi sănătatea publică, protecţia beneficiarilor de servicii în construcţii, precum şi protecţia mediului urban, inclusiv amenajarea teritoriului, care impun obligativitatea asigurării condiţiilor necesare pentru realizarea şi exploatarea construcţiilor cu respectarea cerinţelor esenţiale de calitate a acestora, în scopul protejării vieţii oamenilor, a bunurilor acestora, a societăţii şi a mediului înconjurător, în condiţiile în care România prezintă unul dintre cele mai înalte nivele de vulnerabilitate la factori de risc natural, în principal la riscul seismic, dintre statele membre ale Uniunii Europen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Scopul prevăzut la alin. (3) nu poate fi atins printr-o măsură mai puţin restrictivă decât autorizarea diriginţilor de şantier pentru verificarea calităţii lucrărilor de construcţii pe toată durata de executare a acestora, în special din cauză că un control ulterior al modului de realizare a lucrărilor de construcţii/construcţiilor nu este posibil şi ar fi tardiv pentru a fi, în mod real, eficie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ocedura stabileşte cerinţele privind studiile şi experienţa profesională a persoanelor care solicită autorizarea, documentele necesare, domeniile de autorizare, responsabilităţile şi competenţele conferite de autorizare, precum şi măsurile de sancţionare a nerespectării acesto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rea are drept scop evaluarea competenţelor tehnice în baza experienţei profesionale a specialiştilor, persoane fizice, care solicită obţinerea autorizaţiei în vederea desfăşurării activităţii de dirigenţi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rea nu conduce la transferul de responsabilităţi de la persoanele autorizate la organismul de autorizare şi nu le exonerează pe acestea de obligaţiile ce le rev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eniul de aplic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1) Prevederile prezentei proceduri se aplică pentru autorizarea specialiştilor, persoane fizice, cetăţeni români ori cetăţeni ai altor state membre ale Uniunii Europene, denumită în continuare U.E., sau ale Spaţiului Economic European, denumit în continuare S.E.E., în vederea prestării în România a activităţii de dirigenţie de şantier, pe tot parcursul executării lucrărilor de construcţii, potrivit leg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Excepţie de la prevederile alin. (1) fac specialiştii cetăţeni români sau cetăţeni ai altui stat membru U.E. sau S.E.E., care au fost autorizaţi să desfăşoare activitatea de dirigenţie de şantier printr-un act de autoritate - autorizaţie sau document echivalent -, emis de către autorităţile competente recunoscute în acele state, şi care doresc să presteze activitatea în Români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drul lega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La baza prevederilor cuprinse în prezenta procedură au stat următoarele acte normativ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1995    10 10 201   0 17&gt;</w:t>
      </w:r>
      <w:r>
        <w:rPr>
          <w:rFonts w:cs="Courier New" w:ascii="Courier New" w:hAnsi="Courier New"/>
          <w:color w:val="0000FF"/>
          <w:u w:val="single"/>
          <w:lang w:val="en-US" w:eastAsia="ro-RO"/>
        </w:rPr>
        <w:t>Legea nr. 10/1995</w:t>
      </w:r>
      <w:r>
        <w:rPr>
          <w:rFonts w:cs="Courier New" w:ascii="Courier New" w:hAnsi="Courier New"/>
          <w:lang w:val="en-US" w:eastAsia="ro-RO"/>
        </w:rPr>
        <w:t xml:space="preserve"> privind calitatea în construcţii, cu modific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11     1 10 201   0 36&gt;</w:t>
      </w:r>
      <w:r>
        <w:rPr>
          <w:rFonts w:cs="Courier New" w:ascii="Courier New" w:hAnsi="Courier New"/>
          <w:color w:val="0000FF"/>
          <w:u w:val="single"/>
          <w:lang w:val="en-US" w:eastAsia="ro-RO"/>
        </w:rPr>
        <w:t>Legea educaţiei naţionale nr. 1/2011</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conducerea şi asigurarea calităţii în construcţii, aprobat prin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xml:space="preserve"> pentru aprobarea unor regulamente privind calitatea în construcţii,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controlul de stat al calităţii în construcţii, aprobat prin </w:t>
      </w:r>
      <w:r>
        <w:rPr>
          <w:rFonts w:cs="Courier New" w:ascii="Courier New" w:hAnsi="Courier New"/>
          <w:vanish/>
          <w:lang w:val="en-US" w:eastAsia="ro-RO"/>
        </w:rPr>
        <w:t>&lt;LLNK 11994   272 20 301   0 33&gt;</w:t>
      </w:r>
      <w:r>
        <w:rPr>
          <w:rFonts w:cs="Courier New" w:ascii="Courier New" w:hAnsi="Courier New"/>
          <w:color w:val="0000FF"/>
          <w:u w:val="single"/>
          <w:lang w:val="en-US" w:eastAsia="ro-RO"/>
        </w:rPr>
        <w:t>Hotărârea Guvernului nr. 272/1994</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stabilirea categoriei de importanţă a construcţiilor, aprobat prin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xml:space="preserve"> pentru aprobarea unor regulamente privind calitatea în construcţii,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de recepţie a lucrărilor de construcţii şi instalaţii aferente acestora, aprobat prin </w:t>
      </w:r>
      <w:r>
        <w:rPr>
          <w:rFonts w:cs="Courier New" w:ascii="Courier New" w:hAnsi="Courier New"/>
          <w:vanish/>
          <w:lang w:val="en-US" w:eastAsia="ro-RO"/>
        </w:rPr>
        <w:t>&lt;LLNK 11994   273 20 301   0 33&gt;</w:t>
      </w:r>
      <w:r>
        <w:rPr>
          <w:rFonts w:cs="Courier New" w:ascii="Courier New" w:hAnsi="Courier New"/>
          <w:color w:val="0000FF"/>
          <w:u w:val="single"/>
          <w:lang w:val="en-US" w:eastAsia="ro-RO"/>
        </w:rPr>
        <w:t>Hotărârea Guvernului nr. 273/1994</w:t>
      </w:r>
      <w:r>
        <w:rPr>
          <w:rFonts w:cs="Courier New" w:ascii="Courier New" w:hAnsi="Courier New"/>
          <w:lang w:val="en-US" w:eastAsia="ro-RO"/>
        </w:rPr>
        <w:t>,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urmărirea comportării în exploatare, intervenţiile în timp şi postutilizarea construcţiilor, aprobat prin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xml:space="preserve"> pentru aprobarea unor regulamente privind calitatea în construcţii,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9   749 20 301   0 33&gt;</w:t>
      </w:r>
      <w:r>
        <w:rPr>
          <w:rFonts w:cs="Courier New" w:ascii="Courier New" w:hAnsi="Courier New"/>
          <w:color w:val="0000FF"/>
          <w:u w:val="single"/>
          <w:lang w:val="en-US" w:eastAsia="ro-RO"/>
        </w:rPr>
        <w:t>Hotărârea Guvernului nr. 749/2009</w:t>
      </w:r>
      <w:r>
        <w:rPr>
          <w:rFonts w:cs="Courier New" w:ascii="Courier New" w:hAnsi="Courier New"/>
          <w:lang w:val="en-US" w:eastAsia="ro-RO"/>
        </w:rPr>
        <w:t xml:space="preserve"> pentru aprobarea Nomenclatorului domeniilor, a structurilor instituţiilor de învăţământ superior şi a specializărilor/programelor de studii universitare de licenţă acreditate sau autorizate să funcţioneze provizoriu organizate de acestea,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1    63130 301   0 32&gt;</w:t>
      </w:r>
      <w:r>
        <w:rPr>
          <w:rFonts w:cs="Courier New" w:ascii="Courier New" w:hAnsi="Courier New"/>
          <w:color w:val="0000FF"/>
          <w:u w:val="single"/>
          <w:lang w:val="en-US" w:eastAsia="ro-RO"/>
        </w:rPr>
        <w:t>Ordonanţa Guvernului nr. 63/2001</w:t>
      </w:r>
      <w:r>
        <w:rPr>
          <w:rFonts w:cs="Courier New" w:ascii="Courier New" w:hAnsi="Courier New"/>
          <w:lang w:val="en-US" w:eastAsia="ro-RO"/>
        </w:rPr>
        <w:t xml:space="preserve"> privind înfiinţarea Inspectoratului de Stat în Construcţii - I.S.C., aprobată cu modificări prin </w:t>
      </w:r>
      <w:r>
        <w:rPr>
          <w:rFonts w:cs="Courier New" w:ascii="Courier New" w:hAnsi="Courier New"/>
          <w:vanish/>
          <w:lang w:val="en-US" w:eastAsia="ro-RO"/>
        </w:rPr>
        <w:t>&lt;LLNK 12001   707 10 201   0 18&gt;</w:t>
      </w:r>
      <w:r>
        <w:rPr>
          <w:rFonts w:cs="Courier New" w:ascii="Courier New" w:hAnsi="Courier New"/>
          <w:color w:val="0000FF"/>
          <w:u w:val="single"/>
          <w:lang w:val="en-US" w:eastAsia="ro-RO"/>
        </w:rPr>
        <w:t>Legea nr. 707/2001</w:t>
      </w:r>
      <w:r>
        <w:rPr>
          <w:rFonts w:cs="Courier New" w:ascii="Courier New" w:hAnsi="Courier New"/>
          <w:lang w:val="en-US" w:eastAsia="ro-RO"/>
        </w:rPr>
        <w:t>, cu modific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10    44180 301   0 45&gt;</w:t>
      </w:r>
      <w:r>
        <w:rPr>
          <w:rFonts w:cs="Courier New" w:ascii="Courier New" w:hAnsi="Courier New"/>
          <w:color w:val="0000FF"/>
          <w:u w:val="single"/>
          <w:lang w:val="en-US" w:eastAsia="ro-RO"/>
        </w:rPr>
        <w:t>Ordonanţa de urgenţă a Guvernului nr. 44/2010</w:t>
      </w:r>
      <w:r>
        <w:rPr>
          <w:rFonts w:cs="Courier New" w:ascii="Courier New" w:hAnsi="Courier New"/>
          <w:lang w:val="en-US" w:eastAsia="ro-RO"/>
        </w:rPr>
        <w:t xml:space="preserve"> privind trecerea Inspectoratului de Stat în Construcţii - I.S.C. din subordinea Guvernului în subordinea Ministerului Dezvoltării Regionale şi Turismului, aprobată prin </w:t>
      </w:r>
      <w:r>
        <w:rPr>
          <w:rFonts w:cs="Courier New" w:ascii="Courier New" w:hAnsi="Courier New"/>
          <w:vanish/>
          <w:lang w:val="en-US" w:eastAsia="ro-RO"/>
        </w:rPr>
        <w:t>&lt;LLNK 12010   204 10 201   0 18&gt;</w:t>
      </w:r>
      <w:r>
        <w:rPr>
          <w:rFonts w:cs="Courier New" w:ascii="Courier New" w:hAnsi="Courier New"/>
          <w:color w:val="0000FF"/>
          <w:u w:val="single"/>
          <w:lang w:val="en-US" w:eastAsia="ro-RO"/>
        </w:rPr>
        <w:t>Legea nr. 204/2010</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10  1335 20 301   0 35&gt;</w:t>
      </w:r>
      <w:r>
        <w:rPr>
          <w:rFonts w:cs="Courier New" w:ascii="Courier New" w:hAnsi="Courier New"/>
          <w:color w:val="0000FF"/>
          <w:u w:val="single"/>
          <w:lang w:val="en-US" w:eastAsia="ro-RO"/>
        </w:rPr>
        <w:t>Hotărârea Guvernului nr. 1.335/2010</w:t>
      </w:r>
      <w:r>
        <w:rPr>
          <w:rFonts w:cs="Courier New" w:ascii="Courier New" w:hAnsi="Courier New"/>
          <w:lang w:val="en-US" w:eastAsia="ro-RO"/>
        </w:rPr>
        <w:t xml:space="preserve"> pentru aprobarea atribuţiilor generale şi specifice, a structurii organizatorice şi a numărului maxim de posturi, precum şi a normării parcului auto şi a consumului de carburanţi ale Inspectoratului de Stat în Construcţii - I.S.C.;</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4  1021 20 301   0 35&gt;</w:t>
      </w:r>
      <w:r>
        <w:rPr>
          <w:rFonts w:cs="Courier New" w:ascii="Courier New" w:hAnsi="Courier New"/>
          <w:color w:val="0000FF"/>
          <w:u w:val="single"/>
          <w:lang w:val="en-US" w:eastAsia="ro-RO"/>
        </w:rPr>
        <w:t>Hotărârea Guvernului nr. 1.021/2004</w:t>
      </w:r>
      <w:r>
        <w:rPr>
          <w:rFonts w:cs="Courier New" w:ascii="Courier New" w:hAnsi="Courier New"/>
          <w:lang w:val="en-US" w:eastAsia="ro-RO"/>
        </w:rPr>
        <w:t xml:space="preserve"> pentru aprobarea modelului comun european de curriculum vita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9    49180 301   0 45&gt;</w:t>
      </w:r>
      <w:r>
        <w:rPr>
          <w:rFonts w:cs="Courier New" w:ascii="Courier New" w:hAnsi="Courier New"/>
          <w:color w:val="0000FF"/>
          <w:u w:val="single"/>
          <w:lang w:val="en-US" w:eastAsia="ro-RO"/>
        </w:rPr>
        <w:t>Ordonanţa de urgenţă a Guvernului nr. 49/2009</w:t>
      </w:r>
      <w:r>
        <w:rPr>
          <w:rFonts w:cs="Courier New" w:ascii="Courier New" w:hAnsi="Courier New"/>
          <w:lang w:val="en-US" w:eastAsia="ro-RO"/>
        </w:rPr>
        <w:t xml:space="preserve"> privind libertatea de stabilire a prestatorilor de servicii şi libertatea de a furniza servicii în România, aprobată cu modificări şi completări prin </w:t>
      </w:r>
      <w:r>
        <w:rPr>
          <w:rFonts w:cs="Courier New" w:ascii="Courier New" w:hAnsi="Courier New"/>
          <w:vanish/>
          <w:lang w:val="en-US" w:eastAsia="ro-RO"/>
        </w:rPr>
        <w:t>&lt;LLNK 12010    68 10 201   0 17&gt;</w:t>
      </w:r>
      <w:r>
        <w:rPr>
          <w:rFonts w:cs="Courier New" w:ascii="Courier New" w:hAnsi="Courier New"/>
          <w:color w:val="0000FF"/>
          <w:u w:val="single"/>
          <w:lang w:val="en-US" w:eastAsia="ro-RO"/>
        </w:rPr>
        <w:t>Legea nr. 68/2010</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V</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ermeni utilizaţ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În sensul prezentei proceduri, termenii/sintagmele utilizaţi/utilizate au următoarele semnifica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iriginte de şantier - persoană fizică angajată de către investitor/beneficiar, cu obligaţii privind asigurarea verificării execuţiei corecte a lucrărilor de construcţii, pe tot parcursul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utorizare - procedura prin care, potrivit legii, Inspectoratul de Stat în Construcţii - I.S.C., prin comisia de autorizare, atestă că o persoană este competentă să desfăşoare activitatea de dirigenţie de şantier, în domeniul/subdomeniul autoriz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utorizaţie - document oficial emis de Inspectoratul de Stat în Construcţii - I.S.C. care dă dreptul titularului de a desfăşura activitatea de dirigenţie de şantier în domeniul/ subdomeniul autoriz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uspendarea autorizaţiei - întreruperea temporară (pe o perioadă limitată de timp) a valabilităţii autorizaţiei pentru unul sau mai multe domenii/subdomenii autoriz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nularea autorizaţiei - revocarea valabilităţii autoriza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Registrul diriginţilor de şantier autorizaţi - document cu caracter public pentru evidenţa diriginţilor de şantier autorizaţi, organizat pe secţiuni corespunzător domeniilor/subdomeniilor autorizate, gestionat de către Inspectoratul de Stat în Construcţii - I.S.C. şi publicat pe pagina de internet a acestuia, respectiv www.isc-web.ro;</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punct de contact unic electronic - sistem informatic de utilitate publică, parte integrantă a Sistemului e-guvernare din Sistemul electronic naţional, în responsabilitatea Centrului Naţional "România Digitală", aflat în subordinea Ministerului Comunicaţiilor şi Societăţii Informaţional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Sistemul de informare al pieţei interne (IMI) - platforma electronică prin intermediul căreia se realizează schimbul de informaţii şi comunicarea între autorităţile competente, care decurg din obligaţiile de cooperare administrativă prevăzute în </w:t>
      </w:r>
      <w:r>
        <w:rPr>
          <w:rFonts w:cs="Courier New" w:ascii="Courier New" w:hAnsi="Courier New"/>
          <w:vanish/>
          <w:lang w:val="en-US" w:eastAsia="ro-RO"/>
        </w:rPr>
        <w:t>&lt;LLNK 12009    49180 301   0 45&gt;</w:t>
      </w:r>
      <w:r>
        <w:rPr>
          <w:rFonts w:cs="Courier New" w:ascii="Courier New" w:hAnsi="Courier New"/>
          <w:color w:val="0000FF"/>
          <w:u w:val="single"/>
          <w:lang w:val="en-US" w:eastAsia="ro-RO"/>
        </w:rPr>
        <w:t>Ordonanţa de urgenţă a Guvernului nr. 49/2009</w:t>
      </w:r>
      <w:r>
        <w:rPr>
          <w:rFonts w:cs="Courier New" w:ascii="Courier New" w:hAnsi="Courier New"/>
          <w:lang w:val="en-US" w:eastAsia="ro-RO"/>
        </w:rPr>
        <w:t xml:space="preserve">, aprobată cu modificări şi completări prin </w:t>
      </w:r>
      <w:r>
        <w:rPr>
          <w:rFonts w:cs="Courier New" w:ascii="Courier New" w:hAnsi="Courier New"/>
          <w:vanish/>
          <w:lang w:val="en-US" w:eastAsia="ro-RO"/>
        </w:rPr>
        <w:t>&lt;LLNK 12010    68 10 201   0 17&gt;</w:t>
      </w:r>
      <w:r>
        <w:rPr>
          <w:rFonts w:cs="Courier New" w:ascii="Courier New" w:hAnsi="Courier New"/>
          <w:color w:val="0000FF"/>
          <w:u w:val="single"/>
          <w:lang w:val="en-US" w:eastAsia="ro-RO"/>
        </w:rPr>
        <w:t>Legea nr. 68/2010</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preschimbarea autorizaţiei - operaţiune de înlocuire a unei autorizaţii aflate în valabilitate la data intrării în vigoare a prezentei proceduri cu una nouă, având termen de valabilitate nelimitat, în condiţiile prevederilor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În tot cuprinsul prezentei proceduri se utilizează următoarele abrevie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S.C. - Inspectoratul de Stat în Construc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JC - inspectoratul judeţean în construc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CB - Inspectoratul în Construcţii Bucureşt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CU - punct de contact unic.</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erinţe şi domenii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oate solicita autorizarea ca diriginte de şantier titularul unei diplome de inginer şi/sau arhitect în unul/mai multe din domeniile şi specializările universitare menţionate în tabelul prevăzut la alin. (4) dacă îndeplineşte condiţia de experienţă profesională minim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ot solicita autorizarea ca diriginte de şantier absolvenţii de şcoli tehnice militare - studii de lungă durată - în una dintre specializările menţionate în tabelul prevăzut la alin. (4) dacă îndeplinesc condiţia de experienţă profesională minim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rin experienţă profesională se înţelege durata exercitării efective şi legale a activităţii de proiectare, execuţie şi/sau consultanţă în construcţii în domeniile/subdomeniile de autorizare prevăzute la alin.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Domeniile/Subdomeniile în care se autorizează diriginţii de şantier, cerinţele obligatorii privind studiile, respectiv domeniul şi specializările, precum şi experienţa profesională minimă necesară sunt prezentate în tabelul de mai jos:</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Font 7*</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Cod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domeniu/│                          │             Studii universitare                            │Experienţ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subdome-│   Domeniul/Subdomeniul   ├────────────────┬───────────────────────────────────────────┤profesio-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niu de  │     de autorizare        │  Domeniul      │               Specializarea               │nală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autori- │                          │                │                                           │minimă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zare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1.     │Consolidare şi restaurare │Inginerie civilă│Construcţii civile, industriale şi agricole│  10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onumente istorice - toate│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ile de importanţă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ervare şi restaurare de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1.    │Construcţii civile,       │Inginerie civilă│Construcţii civile, industriale şi agricole│   3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D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 pentru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2.    │Construcţii civile,       │Inginerie civilă│Construcţii civile, industriale şi agricole│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C │Căi ferate, drum│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3.    │Construcţii civile,       │Inginerie civilă│Construcţii civile, industriale şi agricole│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B │                │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4.    │Construcţii civile,       │Inginerie civilă│Construcţii civile, industriale şi agricole│   10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A │                │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      │Drumuri, poduri, tunele, piste de aviaţie, transport pe cablu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1.    │Drumuri, poduri, tunele,  │Inginerie civilă│Căi ferate, drumuri şi poduri              │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iste de aviaţie,         │                │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nsport pe cablu - de   │                │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teres naţional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2.    │Drumuri, poduri, tunele,  │Inginerie civilă│Căi ferate, drumuri şi podur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iste de aviaţie,         │                │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nsport pe cablu - de   │                │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teres judeţean          │                │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3.    │Drumuri, poduri, tunele,  │Inginerie civilă│Căi ferate, drumuri şi podur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iste de aviaţie,         │                │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nsport pe cablu - de   │                │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teres local             │                │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minie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4.      │Căi ferate, metrou,       │Inginerie civilă│Căi ferate, drumuri şi poduri              │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mvai                   │                │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      │Lucrări hidrotehnic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1.    │Lucrări hidrotehnice -    │Inginerie civilă│Amenajări şi construcţii hidrotehnice      │   3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D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minie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2.    │Lucrări hidrotehnice -    │Inginerie civilă│Amenajări şi construcţii hidrotehnice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C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minie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3.    │Lucrări hidrotehnice -    │Inginerie civilă│Amenajări şi construcţii hidrotehnice      │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B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4.    │Lucrări hidrotehnice -    │Inginerie civilă│Amenajări şi construcţii hidrotehnice      │  10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A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6.      │Construcţii edilitare şi  │Inginerie civilă│Construcţii civile, industriale şi agricole│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e gospodărie comunală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a       │Instalaţii pentru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7.      │Lucrări de îmbunătăţiri   │Inginerie civilă│Construcţii civile, industriale şi agricole│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funciare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       Instalaţii aferente construcţiilor (categoriile de importanţă A, B, C şi D)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1.    │Instalaţii electric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Instalaţii pentru construcţii - pompie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isteme electr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ică       │Electroteh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meca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Electronică aplicat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nică şi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elecomunicaţii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nergetică      │Electro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2.    │Instalaţii sanitar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ermoventilaţii           │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gricol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3.    │Instalaţii gaze natural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de petrol şi gaz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       Reţe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1.    │Reţele electric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isteme electr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ică       │Electroteh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meca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nergetică      │Electro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2.    │Reţele termice şi sanitare│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Termo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nergetică      │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3.    │Reţele de telecomunicaţii │Inginerie       │Tehnologii şi sisteme de telecomunica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nică şi  │Reţele şi software de telecomunica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elecomunicaţii │Electronică aplicat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4.    │Reţele de gaze natural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de petrol şi gaz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5.    │Reţele pentru transportul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roduselor petroliere     │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de petrol şi gaz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Transportul, depozitarea şi distribuţia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hidrocarb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pPr>
      <w:r>
        <w:rPr>
          <w:rFonts w:cs="Courier New" w:ascii="Courier New" w:hAnsi="Courier New"/>
          <w:lang w:val="en-US" w:eastAsia="ro-RO"/>
        </w:rPr>
        <w:t>__________</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Experienţa profesională minimă în domeniul instalaţiilor de termoventilaţie - 5 an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Pot solicita autorizarea ca diriginte de şantier titularii unei diplome de inginer în domenii (profiluri) şi specializări echivalente celor menţionate în tabelul prevăzut la alin. (4), dacă îndeplinesc condiţia de experienţă profesională minimă în domeniul/domeniile/subdomeniul/subdomeniile solicitat/solic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La domeniile/subdomeniile de autorizare: 2.1; 2.2; 3.2; 3.3; 4; 5.1; 5.2; 6; 7; 8.1; 8.2; 8.3; 9.1; 9.2; 9.3; 9.4; 9.5 pot solicita autorizarea ca diriginte de şantier şi titularul unei diplome de subinginer, precum şi absolvenţii de şcoli tehnice militare - studii de scurtă durată - în una dintre specializările prevăzute la alin. (4), dacă au o experienţă profesională în domeniul execuţiei lucrărilor de construcţii de cel puţin 10 ani.</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7) Categoriile de importanţă a construcţiilor sunt cele definite în conformitate cu prevederile Regulamentului privind stabilirea categoriei de importanţă a construcţiilor, cuprins în anexa nr. 3 la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cu modificările şi completările ulterioare, care se menţionează în mod obligatoriu în documentaţia de execuţi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La subdomeniile de autorizare 8.1 "Instalaţii electrice", 8.3 "Instalaţii gaze naturale", 9.1 "Reţele electrice" şi 9.4 "Reţele de gaze naturale" pot solicita autorizarea acele persoane care, pe lângă îndeplinirea condiţiilor cuprinse în tabelul prevăzut la art. 8 alin. (4), sunt titulare ale unei legitimaţii valabile de electrician autorizat, respectiv titulare ale unei legitimaţii valabile de instalator autorizat în gaze naturale, emisă de autoritatea naţională de reglementare competentă, potrivit leg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entru subdomeniile 8.3 "Instalaţii gaze naturale" şi 9.4 "Reţele de gaze naturale" pot participa la examen şi titularii unei diplome de inginer în profilul politehnic care sunt şi titularii unei legitimaţii valabile de instalator autorizat în gaze naturale, emisă de autoritatea naţională de reglementare competentă şi care au o experienţă profesională minimă în domeniu/subdomeniu de 10 an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Un specialist poate fi autorizat, la cerere, în unul sau mai multe dintre domeniile/subdomeniile cuprinse în tabelul prevăzut la art. 8 alin. (4), cu respectarea condiţiilor privind studiile şi experienţa profesională corespunzătoare fiecărui domeniu/subdomeniu solicita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2) În domeniile de autorizare 2 "Construcţii civile, industriale şi agricole" şi 5 "Lucrări hidrotehnice", obţinerea autorizaţiei în subdomeniu pentru o categorie de importanţă a construcţiilor superioară dă dreptul dirigintelui de şantier să desfăşoare activităţi inclusiv în subdomeniile pentru categoriile de importanţă a construcţiilor inferio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În domeniul 3 "Drumuri, poduri, tunele, piste de aviaţie, transport pe cablu", obţinerea autorizaţiei pentru subdomeniul 3.1 "Drumuri, poduri, tunele, piste de aviaţie, transport pe cablu - de interes naţional" dă dreptul dirigintelui de şantier să desfăşoare activităţi inclusiv pentru subdomeniile 3.2 "Drumuri, poduri, tunele, piste de aviaţie, transport pe cablu - de interes judeţean" şi 3.3 "Drumuri, poduri, tunele, piste de aviaţie, transport pe cablu - de interes local", iar obţinerea autorizaţiei pentru subdomeniul 3.2 "Drumuri, poduri, tunele, piste de aviaţie, transport pe cablu - de interes judeţean" dă dreptul dirigintelui de şantier să desfăşoare activităţi inclusiv pentru subdomeniul 3.3 "Drumuri, poduri, tunele, piste de aviaţie, transport pe cablu - de interes loca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Recunoaşterea autorizaţiei de diriginte de şantier obţinută în alt stat membr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1</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1) Persoanele menţionate la art. 5 alin. (2) stabilite pe teritoriul României vor solicita înscrierea în Registrul diriginţilor de şantier autorizaţi, în vederea desfăşurării activităţii de dirigenţie de şantier, în domeniul de autorizare înscris pe documentul care atestă calitatea de diriginte de şantier, pe teritoriul României, în condiţiile leg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e baza cererii formulate de solicitanţii menţionaţi la alin. (1), I.S.C. recunoaşte documentul care atestă calitatea de diriginte de şantier obţinută în statul de origine sau de provenienţă şi îl înscrie în Registrul diriginţilor de şantier autorizaţi. În vederea înscrierii, solicitantul va depune la I.S.C. următoarele documente redactate în limba română sau în traducere în limba român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 de înscriere în registr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 autorizaţiei sau a documentului echivalent obţinut în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copia cărţii de identitate sau dovada cetăţeniei unuia dintre statele U.E. sau S.E.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d) declaraţie pe propria răspundere că nu îi este interzis dreptul de practicare a activităţii de dirigenţie de şantier în alte state memb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ersoanele menţionate la art. 5 alin. (2) care exercită activitatea de dirigenţie de şantier cu titlu permanent în unul din statele membre U.E. sau S.E.E. pot presta în România şi în mod temporar, având obligaţia de a înainta I.S.C. o declaraţie, redactată în limba română, privind serviciile pe care le va presta. În această situaţie, dirigintele de şantier este exceptat de la înscrierea în Registrul diriginţilor de şantier autorizaţ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În cazul în care, în vederea desfăşurării temporare a activităţii de dirigenţie de şantier, solicitantul prevăzut la alin. (3) se află la prima aplicaţie în România, acesta va înainta I.S.C., pe lângă declaraţia menţionată la alin. (3), şi documentele menţionate la alin. (2) lit. b)-d), traduse în limba român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În cazul în care intervine o modificare în ceea ce priveşte documentele depuse în conformitate cu alin. (2) şi (4), solicitantul menţionat la alin. (1) şi (3) va notifica I.S.C. cu privire la această modific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Declaraţia prevăzută la alin. (3) poate fi înaintată prin unul dintre mijloacele prevăzute la art. 15 alin. (2). Declaraţia se reînnoieşte atunci când apar modificări în documentele depuse iniţi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În cazul în care este necesară verificarea legalităţii unor documente dintre cele menţionate la alin. (2), I.S.C. contactează autorităţile competente din statele membre U.E. sau S.E.E., prin intermediul Sistemului de informare al pieţei interne (IM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ocedura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utorizarea diriginţilor de şantier se face de către I.S.C. prin comisiile de autorizare constituite la nivelul IJC/ICB, astfe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pe bază de examen în conformitate cu prevederile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fără examen, cu aprobarea comisiei de autorizare, pentru solicitanţii cetăţeni români sau cetăţeni ai altui stat membru U.E. sau S.E.E. care îndeplinesc condiţiile privind nivelul de studii şi experienţa profesională şi care deţin un titlu de cadru didactic universitar sau un titlu ştiinţific de doctor în domeniul fundamental "ştiinţe inginereşti" (sau un document echivalent obţinut în U.E. sau S.E.E.), pentru domeniul/subdomeniul de autorizare compatibil cu specializarea în care a fost elaborată teza de doctor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Solicitanţii care îndeplinesc cerinţele prevăzute la alin. (1) lit. b) vor depune dosarul, prin unul din mijloacele prevăzute la art. 15 alin.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omisiile de autorizare prevăzute la art. 12 se constituie şi îşi desfăşoară activitatea conform regulamentului de organizare şi funcţionare a comisiilor de autorizare, aprobat prin decizie a secretarului general al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tapele procedurii de autorizare prevăzute la art. 12 lit. a) su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înscrierea la examenul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acceptarea de către comisia de autorizare a cererii solicitantului de a participa la examenul de autorizare în calitate de candid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examinarea candidaţ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emiterea autorizaţie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scrierea la examenul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entru înscrierea la examenul de autorizare, depunerea dosarelor de autorizare se poate face direct la registratura I.S.C./IJC/ÎCB, după caz, prin serviciul poştal, electronic sau prin intermediul PCU electronic de la data la care acesta devine funcţion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Dosarul de autorizare depus conform prevederilor alin. (1) se direcţioneaz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secretariatului comisiei de autorizare constituite la nivelul IJC/ICB în a cărui rază domiciliază sau îşi desfăşoară activitatea, dacă solicitantul este cetăţean româ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secretariatului direcţiei de specialitate din cadrul I.S.C., dacă solicitantul este cetăţean al unui alt stat membru al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Termenul-limită de depunere a dosarelor este cu 15 zile înainte de data fixată pentru începerea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Dosarul de autorizare depus de solicitantul cetăţean român cuprinde în mod obligatoriu următoarele docume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 de autorizare, întocmită conform modelului prevăzut în anexa nr. 1;</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b) curriculum vitae, conform modelului comun european prevăzut de </w:t>
      </w:r>
      <w:r>
        <w:rPr>
          <w:rFonts w:cs="Courier New" w:ascii="Courier New" w:hAnsi="Courier New"/>
          <w:vanish/>
          <w:lang w:val="en-US" w:eastAsia="ro-RO"/>
        </w:rPr>
        <w:t>&lt;LLNK 12004  1021 20 301   0 35&gt;</w:t>
      </w:r>
      <w:r>
        <w:rPr>
          <w:rFonts w:cs="Courier New" w:ascii="Courier New" w:hAnsi="Courier New"/>
          <w:color w:val="0000FF"/>
          <w:u w:val="single"/>
          <w:lang w:val="en-US" w:eastAsia="ro-RO"/>
        </w:rPr>
        <w:t>Hotărârea Guvernului nr. 1.021/2004</w:t>
      </w:r>
      <w:r>
        <w:rPr>
          <w:rFonts w:cs="Courier New" w:ascii="Courier New" w:hAnsi="Courier New"/>
          <w:lang w:val="en-US" w:eastAsia="ro-RO"/>
        </w:rPr>
        <w:t>, unde în cadrul capitolului "Experienţa profesională" se vor detalia cele mai importante lucrări în domeni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declaraţie pe propria răspundere privind îndeplinirea condiţiilor de experienţă profesională prevăzute în tabelul de la art. 8 alin. (4), conform modelului prevăzut în anexa nr.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copia diplomei de stud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 copia actului de ident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f) copia legitimaţiei de electrician autorizat/instalator autorizat în gaze naturale, valabilă, pentru domeniile la care se solicită aceasta, în condiţiile art. 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g) certificat de cazier judiciar, în termenul de valabilitate la data înregistrării cererii prevăzute la lit. a), din care să rezulte că solicitantul nu este înscris în cazierul judicia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h) două fotografii color format 3 x 4 cm.</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Dosarul de autorizare depus de solicitantul cetăţean al unui stat membru al U.E. sau S.E.E. cuprinde în mod obligatoriu următoarele documente, redactate/traduse în limba român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documentele prevăzute la alin. (1) lit. a)-d), f) şi h);</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document prin care solicitantul declară pe propria răspundere că nu a săvârşit o infracţiune sau o greşeală profesională gra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copia actului ce dovedeşte cetăţenia în unul dintre statele membre ale U.E. sau S.E.E. şi copia documentelor de şedere în România,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Dosarul de autorizare pentru solicitanţii cetăţeni români care îndeplinesc cerinţele prevăzute la art. 12 alin. (1) lit. b) cuprinde în mod obligatoriu următoarele docume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documentele prevăzute la alin. (1), cu excepţia celui prevăzut la lit. 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 diplomei de doctor în ştiinţe inginereşti şi rezumatul tezei de doctor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adeverinţă emisă de instituţia de învăţământ superior pentru solicitanţii care deţin un titlu de cadru universita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Dosarul de autorizare depus de solicitantul cetăţean al unui stat membru al U.E. sau S.E.E. care îndeplineşte cerinţele prevăzute la art. 12 alin. (1) lit. b) cuprinde în mod obligatoriu următoarele documente, redactate/traduse în limba român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documentele prevăzute la alin.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 diplomei de doctor în ştiinţe inginereşti sau documentul echivalent obţinut în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adeverinţă emisă de instituţia de învăţământ superior pentru cei cu titlu de cadru universitar sau document echivalent obţinut în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Copiile documentelor solicitate la alin. (1)-(4) vor fi certificate olograf privind conformitatea cu originalul, de către solicita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În cazul în care este necesară verificarea legalităţii unor documente dintre cele menţionate la alin. (2) şi (4), I.S.C. contactează autorităţile competente din statele membre ale U.E. sau S.E.E. prin intermediul Sistemului de informare al pieţei interne (IMI). În acest caz, termenul menţionat la art. 17 alin. (3) va fi prelungit în funcţie de termenul de răspuns fixat de autoritatea competentă din statul căruia îi este adresată cererea de informaţ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2-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ondiţii de acceptare la exame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nalizarea/Aprobarea dosarului depus de către solicitantul cetăţean român se face de către comisia de autorizare constituită la nivelul IJC/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Analizarea/Aprobarea dosarului depus de către solicitantul cetăţean al unui alt stat membru U.E. sau S.E.E. se face de către direcţia de specialitate din cadrul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Comunicarea domeniului/domeniilor/subdomeniului/subdomeniilor pentru care solicitantul este admis să participe la examenul de autorizare se face în termen de cel mult 5 zile de la data depunerii dosar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cceptarea participării la examenul de autorizare se face numai în cazul în care sunt îndeplinite cumulativ următoarele cerinţ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a de autorizare este întocmită în conformitate cu modelul prevăzut în anexa nr.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dosarul depus este complet, cuprinzând toate documentele prevăzute la art. 16 alin. (1) şi (2),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din documentele depuse rezultă faptul că solicitantul candidat are experienţa profesională minimă în domeniul de autorizare solicit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dovada achitării taxei de autorizare cu cel puţin 5 zile înainte de data începerii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În cazul dosarelor incomplete, comisia de autorizare solicită în scris, în termen de 5 zile de la data înregistrării dosarului, completări şi clarificări. Termenul maxim de depunere a completărilor şi clarificărilor este de 5 zile de la data primirii comunicării privind solicitările de complet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sarele complete ale solicitanţilor care nu se încadrează în prevederile prezentei proceduri, însoţite de motivarea restituirii, precum şi dosarele solicitanţilor care nu au fost completate în termenul legal prevăzut la art. 18 alin. (2) se restituie solicitanţilor de către comisia de autorizare/direcţia de specialitate din cadrul I.S.C.,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omunicarea transmisă solicitantului privind neacceptarea participării la examenul de autorizare poate fi contestată la I.S.C. în termen de 5 zile de la data primirii comunicăr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3-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rganizarea examenului de autorizare a diriginţilor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xamenul de autorizare se organizează, de regulă, în două sesiuni de examinare pe a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unţul privind organizarea şi desfăşurarea examenului de autorizare se publică pe pagina de internet a I.S.C., cu minimum 30 de zile înainte de data la care este programată sesiunea de examin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Examenul de autorizare se organizează la IJC/ICB, unde solicitantul a depus cererea, iar pentru solicitantul cetăţean al unui alt stat membru U.E. sau S.E.E. se organizează la IJC/ICB în raza căruia domiciliază sau îşi desfăşoară activitat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Listele candidaţilor acceptaţi pentru susţinerea examenului de autorizare se publică pe pagina de internet a I.S.C. şi se afişează la sediul IJC/ICB, cu cel puţin 5 zile înainte de data fixată pentru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Candidatul care nu poate participa la examenul de autorizare la care a fost acceptat poate solicita IJC/ICB la care a depus dosarul, în scris, cel mai târziu cu 3 zile înaintea datei de desfăşurare a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reprogramarea participării la examenul de autorizare în următoarea sesiune de examinare organizată de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retragerea cereri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Sumele reprezentând taxa de autorizare nu se restituie în următoarele caz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andidatul absentează nejustificat la examenul de autorizare la care a fost acceptat să particip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andidatul nu promovează examenul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Dacă din motive independente de voinţa candidatului acceptat pentru susţinerea examenului (deces în familie, internare în spital, altele de această natură), survenite în timpul sesiunii de examinare, acesta nu s-a putut prezenta, dosarul şi taxa de autorizare îşi păstrează valabilitatea şi dau dreptul candidatului să participe la următoarea sesiune de examinare, cu condiţia completării dosarului cu actul doveditor al situaţiei de fapt care a determinat neprezentarea la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Examenul de autorizare se susţine în limba română şi constă î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probă scrisă - chestionar de tip grilă, cu subiecte care să verifice cunoştinţele candidaţilor în domeniul/subdomeniul pentru care se solicită autoriz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studiu de caz pe tematica din domeniul/subdomeniul de autorizare solicit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hestionarul de tip grilă prevăzut la alin. (1) lit. a) se elaborează de către direcţia de specialitate din cadrul I.S.C. şi conţine un set de întrebări din legislaţie şi reglementări tehnice din domeniul calităţii construcţiilor, din domeniul sistemului calităţii şi din domeniul tehnic aferent activităţii pentru care se solicită autoriz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Studiul de caz pe tematica din domeniul/subdomeniul/de autorizare solicitat prevăzut la alin. (1) lit. b) se elaborează de către direcţia de specialitate din cadrul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ibliografia pentru susţinerea examenului se publică pe pagina de internet a I.S.C., respectiv www.isc-web.ro</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4-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sfăşurarea examenului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ndidaţii sunt acceptaţi în sălile de examen cu cel puţin 15 minute înainte de ora programată pentru începerea examenului, pe baza proceselor-verbale de participare la examenul de autorizare şi a actului de ident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Fiecare candidat primeşte chestionarul de tip grilă cu instrucţiuni privind modul de completare şi punctajul aferent întrebărilor, precum şi studiul de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andidatul îşi înscrie datele personale în colţul indicat pe formulare, care va fi pliat, sigilat şi ştampilat de către membrii comisie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upă rezolvarea chestionarului şi a studiului de caz, candidatul predă formularele comisiei de autorizare şi semnează pentru predarea acestora în procesul-verbal de participare la examenul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urata alocată rezolvării chestionarului de tip grilă şi a studiului de caz este de 3 o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Candidaţii nu vor avea asupra lor materiale pe care le-ar putea consulta în vederea rezolvării subiecte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Orice încercare de fraudă în timpul desfăşurării examenului de autorizare se sancţionează cu eliminarea candidatului din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Eliminarea din examen se face în prezenţa întregii comisii de autorizare şi se consemnează în procesul-verbal de participare la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upă verificarea şi notarea tuturor lucrărilor, comisia de autorizare procedează la desigilarea lucrărilor şi la întocmirea procesului-verbal cu rezultatele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 consideră că au promovat examenul candidaţii care au obţinut minimum nota 7 la chestionarul de tip grilă şi minimum nota 7 la studiul de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 procesul-verbal cu rezultatele examenului se înscrie calificativul "admis" sau "respin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Rezultatele se afişează la sediul IJC/ICB la care candidatul a susţinut examenul, în termen de 3 zile lucrătoare de la data susţinerii examenulu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Eventualele contestaţii cu privire la desfăşurarea şi rezultatele examenului de autorizare se pot depune la IJC/ICB la care candidatul a susţinut examenul, în termen de 3 zile lucrătoare de la data afişării rezultatelor finale ale examenulu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ontestaţiile depuse după termenul prevăzut la alin. (1) nu se iau în consider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Analizarea contestaţiilor se face de către o comisie de soluţionare a contestaţiilor, numită prin decizie a secretarului general al I.S.C., având componenţă diferită de cea a comisie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Analizarea contestaţiilor se face în termen de cel mult 15 zile de la data înregistrării acesto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ndidaţii care nu au promovat examenul de autorizare pot reveni cu o nouă cerere după o perioadă de cel puţin 6 luni, situaţie în care se reia procedura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5-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miterea autorizaţie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ndidatul declarat "admis" în urma examenului de autorizare dobândeşte calitatea de diriginte de şantier în domeniul/subdomeniul autorizat şi i se eliberează autorizaţia al cărei model este prevăzut în anexa nr. 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ţiile se emit în termen de 40 de zile de la data afişării rezultatelor finale ale examenului de autorizare de către I.S.C. şi pot fi ridicate de titulari, sub semnătură, de la sediile IJC/ICB unde au susţinut examen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rsoanele autorizate şi domeniul/subdomeniul autorizat sunt înscrise în Registrul diriginţilor de şantier autorizaţi, gestionat de către I.S.C., actualizat periodic şi publicat pe pagina de internet a acestu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utorizaţia emisă în condiţiile prezentei proceduri are valabilitate nelimita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Autorizaţia este nominală şi netransmisib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În termen de 30 de zile de la data intrării în vigoare a prezentei proceduri, toţi diriginţii de şantier au obligaţia de a deţine ştamp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Ştampila poate fi comandată şi realizată numai în baza autorizaţiei eliberate de I.S.C., potrivit modelului prevăzut în anexa nr.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Ştampila aplicată alături de semnătura specialistului care desfăşoară activitatea de dirigenţie de şantier, în condiţiile autorizării, reprezintă modul de identificare a acestuia pe toate documentele pe care are obligaţia legală să le întocmească sau să le verifice şi este obligatorie de la data intrării în vigoare a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Ştampila titularului autorizaţiei pentru activitatea de dirigenţie de şantier în domeniile specificate nu este transmisib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Se interzice aplicarea ştampilei în situaţia în care valabilitatea autorizaţiei a încetat prin suspendare pe o perioadă limitată sau anul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În caz de pierdere ori de sustragere a ştampilei, deţinătorul are obligaţia să publice imediat un anunţ într-un cotidian de largă circulaţie şi să depună o notificare scrisă, însoţită de dovada publicării, la sediul IJC/ICB în a cărui rază domiciliază sau îşi desfăşoară activitatea, împreună cu dovada publică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Noua ştampilă emisă după pierderea ori sustragerea primei ştampile va avea înscris numărul acesteia, respectiv 1, 2,... etc., conform modelului prevăzut în anexa nr.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Scoaterea din uz a ştampilei se face în situaţia modificării textului ca urmare a modificării ulterioare a prevederilor actelor normative aplicabile ori în caz de uzură, pierdere, sustragere sau deteriorare a acestui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I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repturile, obligaţiile şi răspunderile titularilor de autorizaţ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pecialiştii autorizaţi au dreptul să desfăşoare activitatea de dirigenţie de şantier în domeniul/subdomeniul autorizat şi să presteze această activitate pentru persoane fizice/juridice sau societăţi de consultanţă specializate care pot avea calitatea fie de investitori, fie de beneficia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 exercitarea verificării realizării corecte a executării lucrărilor de construcţii, diriginţii de şantier au următoarele obligaţii şi răspunde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în perioada de pregătire a investi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verifică existenţa autorizaţiei de construire, precum şi îndeplinirea condiţiilor legale cu privire la încadrarea în termenul de valabil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verifică concordanţa dintre prevederile autorizaţiei de construire, certificatului de urbanism, avizelor, acordurilor şi ale proiect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studiază proiectul, caietele de sarcini, tehnologiile şi procedurile prevăzute pentru realizarea construcţi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verifică existenţa tuturor pieselor scrise şi desenate din proiect, inclusiv existenţa studiilor solicitate prin certificatul de urbanism sau prin avize şi concordanţa dintre prevederile acesto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verifică existenţa expertizei tehnice în cazul lucrărilor de intervenţii asupra construcţi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verifică respectarea reglementărilor cu privire la verificarea proiectelor de către verificatori de proiecte atestaţi şi însuşirea acestora de către expertul tehnic atestat, acolo unde este caz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verifică dacă este precizată în proiect categoria de importanţă a construc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verifică existenţa în proiect a programelor de faze determinante şi le depune împreună cu proiectanţii de specialitate la IJC/ICB în vederea viză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9. verifică existenţa proiectului sau a procedurilor de urmărire specială a comportării în exploatare a construcţiilor, dacă aceasta va fi institui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0. preiau amplasamentul şi reperele de nivelment şi le predau executantului, libere de orice sarcin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1. participă, împreună cu proiectantul şi cu executantul, la trasarea generală a construcţiei şi la stabilirea bornelor de rep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2. predau către executant terenul rezervat pentru organizarea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3. verifică existenţa "Planului calităţii" şi a procedurilor/instrucţiunilor tehnice pentru lucrarea respecti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4. verifică existenţa anunţului de începere a lucrărilor la emitentul autorizaţiei şi la IJC/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5. verifică existenţa panoului de identificare a investiţiei, dacă acesta corespunde prevederilor legale şi dacă este amplasat la loc vizibi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în perioada execuţiei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urmăresc realizarea construcţiei în conformitate cu prevederile autorizaţiei de construire, ale proiectelor, caietelor de sarcini şi ale reglementărilor tehnice în vigo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verifică existenţa documentelor de certificare a calităţii produselor pentru construcţii, respectiv corespondenţa calităţii acestora cu prevederile cuprinse în proiec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interzic utilizarea produselor pentru construcţii fără certificate de conformitate, declaraţii de conformitate sau agrement tehni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interzic utilizarea de procedee şi echipamente noi, neagrementate tehnic sau cu agremente tehnice la care avizul tehnic a expir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verifică respectarea tehnologiilor de execuţie, aplicarea corectă a acestora în vederea asigurării nivelului calitativ prevăzut în documentaţia tehnică şi în reglementările tehn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verifică respectarea "Planului calităţii", a procedurilor şi instrucţiunilor tehnice pentru lucrarea respecti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interzic executarea de lucrări de către personal necalific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participă la verificarea lucrărilor ajunse în faze determina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0. asistă la prelevarea de probe de la locul de punere în oper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1. transmit către proiectant, prin intermediul investitorului, sesizările proprii sau ale participanţilor la realizarea construcţiei privind neconformităţile constatate pe parcursul execu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2. informează operativ investitorul privind deficienţele calitative constatate, în vederea dispunerii de măsuri şi, după caz, propun oprirea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3. urmăresc respectarea de către executant a dispoziţiilor şi/sau a măsurilor dispuse de proiectant/de organele abil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4. verifică, în calitate de reprezentant al beneficiarului, respectarea prevederilor legale în cazul schimbării soluţiilor tehnice pe parcursul execuţiei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5.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6.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7. preiau documentele de la constructor şi proiectant şi completează cartea tehnică a construcţiei cu toate documentele prevăzute de reglementările leg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8. urmăresc dezafectarea lucrărilor de organizare de şantier şi predau terenul deţinătorului acestu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la recepţia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sigură secretariatul comisiei de recepţie la terminarea lucrărilor şi întocmesc actele de recepţi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urmăresc soluţionarea obiecţiilor cuprinse în anexele la procesul-verbal de recepţie la terminarea lucrărilor şi îndeplinirea recomandărilor comisiei de recepţi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redau către investitor actele de recepţie şi cartea tehnică a construcţiei după efectuarea recepţiei fin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la data intrării în vigoare a prezentei proceduri, toţi diriginţii de şantier au obligaţia de a întocmi Registrul de evidenţă a activităţii de diriginte de şantier, de a-l prezenta anual pentru vizare la IJC/ICB în a cărui rază domiciliază sau unde îşi desfăşoară activitatea şi de a-l prezenta ori de câte ori este solicitat de reprezentanţii I.S.C. Registrul de evidenţă a activităţii de diriginte de şantier se întocmeşte conform modelului prevăzut în anexa nr. 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În cazul pierderii sau deteriorării unei autorizaţii de diriginte de şantier, se eliberează un duplic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În vederea eliberării duplicatului prevăzut la alin. (1), titularul autorizaţiei adresează, în scris, conducerii I.S.C. o cerere, însoţită de o fotografie 3 x 4 cm, copia anunţului privind pierderea autorizaţiei apărut într-un cotidian de largă circulaţie sau autorizaţia deteriorat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Emiterea duplicatului se face în termen de 30 de zile de la data înregistrării cererii sau de la data primirii eventualelor completări sau clarificări neces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 teritoriul României, activitatea de dirigenţie de şantier se desfăşoară în limba român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bligaţiile prevăzute la art. 44 nu sunt limitative, dirigintele de şantier putând participa, în calitate de reprezentant al investitorului, la toate fazele privind realizarea construcţiilor, în limitele atribuţiilor stabilite prin reglementările tehnice în construcţii aplicabile, în vigo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iriginţii de şantier răspund, potrivit legii, în cazul neîndeplinirii obligaţiilor prevăzute la art. 44, precum şi în cazul neasigurării din culpa lor a realizării nivelului calitativ al lucrărilor prevăzut în proiecte, caiete de sarcini şi în reglementările tehnice în construc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iriginţii de şantier nu pot desfăşura, la aceeaşi investiţie, o altă activitate în domeniul construcţiilor pentru care sunt atestaţi sau autorizaţ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X</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ancţiun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Suspendarea autorizaţiei de diriginte de şantier se poate dispune pe o perioadă limitată - de la 6 luni la un an - în situaţia încălcării repetate a prevederilor art. 42 alin. (1) şi ale art. 44, constatată şi sancţionată cu avertisment, potrivit legii, de către organele de control ale I.S.C., astfe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pentru 6 luni, după a doua avert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pentru un an, după a treia avert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Anularea autorizaţiei de diriginte de şantier se poate dispune în următoarele situaţii:</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a) titularul a verificat şi a acceptat lucrările executate sub nivelul stabilit pentru cerinţele esenţiale, stabilite prin </w:t>
      </w:r>
      <w:r>
        <w:rPr>
          <w:rFonts w:cs="Courier New" w:ascii="Courier New" w:hAnsi="Courier New"/>
          <w:vanish/>
          <w:lang w:val="en-US" w:eastAsia="ro-RO"/>
        </w:rPr>
        <w:t>&lt;LLNK 11995    10 10 202   5 28&gt;</w:t>
      </w:r>
      <w:r>
        <w:rPr>
          <w:rFonts w:cs="Courier New" w:ascii="Courier New" w:hAnsi="Courier New"/>
          <w:color w:val="0000FF"/>
          <w:u w:val="single"/>
          <w:lang w:val="en-US" w:eastAsia="ro-RO"/>
        </w:rPr>
        <w:t>art. 5 din Legea nr. 10/1995</w:t>
      </w:r>
      <w:r>
        <w:rPr>
          <w:rFonts w:cs="Courier New" w:ascii="Courier New" w:hAnsi="Courier New"/>
          <w:lang w:val="en-US" w:eastAsia="ro-RO"/>
        </w:rPr>
        <w:t>, cu modificările ulterioare, şi/sau în caz de accident tehnic favorizat de neefectuarea corectă a verificărilor de calitate de către acest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titularul îndeplineşte condiţiile pentru a treia suspendare pe o perioadă limitată, în ultimii 5 an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titularul desfăşoară activitate de dirigenţie de şantier în perioada în care autorizaţia este suspenda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titularul exercită activitatea de dirigenţie în afara domeniului/subdomeniulu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ropunerea privind suspendarea sau anularea autorizaţiei se face de către IJC/ICB, în urma constatării uneia dintre situaţiile prevăzute la art. 51, în baza unui referat prin care se motivează propunerea respectivă. Referatul conducătorului IJC/ICB se înaintează secretarului general al I.S.C. în vederea analizării şi luării unei deciz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Secretarul general al I.S.C., în condiţiile prevăzute la alin. (1), emite decizia de suspendare sau de anulare, după caz, a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I.S.C. va transmite atât titularului autorizaţiei de diriginte de şantier, cât şi investitorului la care acesta este angajat comunicarea deciziei de suspendare/anulare a autorizaţiei, întocmită conform modelului prevăzut în anexa nr. 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I.S.C. ţine evidenţa autorizaţiilor suspendate/anulate, înscrie sancţiunea în Registrul diriginţilor de şantier autorizaţi şi o transmite spre ştiinţă tuturor IJC, respectiv 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e perioada de suspendare a autorizaţiei de diriginte de şantier, titularul acesteia nu are dreptul de a desfăşura activitatea pentru care a fost autoriz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Titularii autorizaţiilor suspendate/anulate trebuie să depună autorizaţia la IJC/ICB care a întocmit referatul de suspendare/anulare, în termen de 10 zile de la primirea comunicării privind suspendarea/anul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itularul unei autorizaţii anulate nu mai are dreptul să participe la un nou examen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Titularul autorizaţiei suspendate/anulate are dreptul să conteste măsura de suspendare/anul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ontestarea măsurii de suspendare/anulare a unei autorizaţii se poate face, de către titularul autorizaţiei în cauză, la I.S.C., în termen de 14 zile de la data primirii deciziei privind suspendarea/anul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I.S.C. analizează contestaţia şi, în termen de 5 zile de la data înregistrării acesteia, comunică titularului autorizaţiei decizia lua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Decizia prevăzută la alin. (3) se comunică şi comisiei de autorizare a IJC/ICB pe raza căruia titularul autorizaţiei îşi desfăşoară activitate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X</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ispoziţii tranzitorii şi final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utorizaţiile de diriginte de şantier emise de I.S.C. anterior intrării în vigoare a prezentei proceduri, aflate în valabilitate, se preschimbă, la cerere, dacă solicitarea a fost depusă în perioada de valabilitate a autorizaţiilor. Cererile de preschimbare înregistrate după încetarea valabilităţii autorizaţiilor nu se iau în consider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entru preschimbarea autorizaţiilor prevăzute la alin. (1) titularii vor depune la secretariatul comisiei de autorizare de la IJC/ICB în a cărui rază domiciliază sau îşi desfăşoară activitatea următoarele docume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 de preschimbare, întocmită conform modelului prevăzut în anexa nr. 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copiile autorizaţiei/autorizaţiilor emise anterior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copia actului de ident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două poze color 3 x 4 cm.</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Copiile documentelor prevăzute la alin. (2) trebuie să fie certificate olograf privind conformitatea cu originalul, de către solicita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Eliberarea noilor autorizaţii se face în termen de 60 de zile de la data înregistrării cere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axa de autorizare este în valoare de 200 lei şi se percepe pe domenii de autorizare, cu excepţia domeniilor 8 şi 9 din tabelul prevăzut la art. 8 alin. (4), pentru care aceasta se percepe pe subdomen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itularii autorizaţiilor au obligaţia de a anunţa I.S.C. cu privire la orice modificare a datelor cu caracter personal (nume şi prenume, domiciliu, numere de telefon, adresă de e-mail), survenită ulterior autoriză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6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Urmărirea aplicării şi controlul respectării prevederilor prezentei proceduri se realizează de către I.S.C şi de IJC/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6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ele nr. 1-7 fac parte integrantă din prezent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DE STAT ÎN CONSTRUCŢII -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JUDEŢEAN ÎN CONSTRUCŢII - I.S.C.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ÎN CONSTRUCŢII BUCUREŞT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____________</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Inspectoratul de Stat în Construcţii - I.S.C. prelucrează datele dumneavoastră cu caracter personal destinate îndeplinirii atribuţiilor legale privind autorizarea diriginţilor de şantier şi publicarea Registrului diriginţilor de şantier autorizaţi pe site-ul www.isc-web.ro</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Conform </w:t>
      </w:r>
      <w:r>
        <w:rPr>
          <w:rFonts w:cs="Courier New" w:ascii="Courier New" w:hAnsi="Courier New"/>
          <w:vanish/>
          <w:lang w:val="en-US" w:eastAsia="ro-RO"/>
        </w:rPr>
        <w:t>&lt;LLNK 12001   677 10 201   0 18&gt;</w:t>
      </w:r>
      <w:r>
        <w:rPr>
          <w:rFonts w:cs="Courier New" w:ascii="Courier New" w:hAnsi="Courier New"/>
          <w:color w:val="0000FF"/>
          <w:u w:val="single"/>
          <w:lang w:val="en-US" w:eastAsia="ro-RO"/>
        </w:rPr>
        <w:t>Legii nr. 677/2001</w:t>
      </w:r>
      <w:r>
        <w:rPr>
          <w:rFonts w:cs="Courier New" w:ascii="Courier New" w:hAnsi="Courier New"/>
          <w:lang w:val="en-US" w:eastAsia="ro-RO"/>
        </w:rPr>
        <w:t xml:space="preserve"> pentru protecţia persoanelor cu privire la prelucrarea datelor cu caracter personal şi libera circulaţie a acestor date, cu modificările şi completările ulterioare, beneficiaţi de dreptul de acces, de intervenţie asupra datelor şi de dreptul de a nu fi supus unei decizii individuale. Pentru exercitarea acestor drepturi, vă puteţi adresa Inspectoratului de Stat în Construcţii - I.S.C cu o cerere scrisă, datată şi semnată. De asemenea, vă este recunoscut dreptul de a vă adresa justi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perator de date cu caracter personal nr. 16.017.</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cereri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bsemnatul/Subsemnata, ........, cod numeric personal,[][][][][][][][][][][][][] cetăţenia ....... identificat/identificată cu ...... seria ...... nr. ....., cu domiciliul/reşedinţa în ...../(adresa completă)............, în conformitate cu prevederile procedurii de autorizare a diriginţilor de şantier, solicit înscrierea la examenul de autorizare ca "Diriginte de şantier" pentru domeniile bifate mai jo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Consolidare şi restaurare monumente istor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onstrucţii civile, industriale şi agrico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1. categoria de importanţă D</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2. categoria de importanţă 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3. categoria de importanţă 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4. categoria de importanţă 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Drumuri, poduri, tunele, piste de aviaţie, transport pe cabl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3.1. de interes naţion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3.2. de interes judeţea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3.3. de interes loc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4. Căi ferate, metrou, tramva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Lucrări hidrotehn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1. categoria de importanţă D</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2. categoria de importanţă 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3. categoria de importanţă 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4. categoria de importanţă 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6. Construcţii edilitare şi de gospodărie comuna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7. Lucrări de îmbunătăţiri funci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Instalaţii aferente construcţiilor (categoriile de importanţă A, B, C şi D)</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8.1. Instalaţii electr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8.2. Instalaţii sanitare şi termoventila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8.3. Instalaţii gaze natur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9. Reţe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1. Reţele electr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2. Reţele termice şi sanit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3. Reţele de telecomunica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4. Reţele de gaze natur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5. Reţele pentru transportul produselor petroli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ez la prezenta cerere dosarul compus d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file ......  │Curriculum vitae, conform modelului comun european</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 xml:space="preserve">prevăzut de </w:t>
      </w:r>
      <w:r>
        <w:rPr>
          <w:rFonts w:cs="Courier New" w:ascii="Courier New" w:hAnsi="Courier New"/>
          <w:vanish/>
          <w:lang w:val="en-US" w:eastAsia="ro-RO"/>
        </w:rPr>
        <w:t>&lt;LLNK 12004  1021 20 301   0 35&gt;</w:t>
      </w:r>
      <w:r>
        <w:rPr>
          <w:rFonts w:cs="Courier New" w:ascii="Courier New" w:hAnsi="Courier New"/>
          <w:color w:val="0000FF"/>
          <w:u w:val="single"/>
          <w:lang w:val="en-US" w:eastAsia="ro-RO"/>
        </w:rPr>
        <w:t>Hotărârea Guvernului nr. 1.021/2004</w:t>
      </w:r>
      <w:r>
        <w:rPr>
          <w:rFonts w:cs="Courier New" w:ascii="Courier New" w:hAnsi="Courier New"/>
          <w:lang w:val="en-US" w:eastAsia="ro-RO"/>
        </w:rPr>
        <w:t>, unde î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drul capitolului "Experienţa profesională" se v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etalia cele mai importante lucrări în domeni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eclaraţie pe propria răspundere privind îndeplini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diţiilor de experienţă profesională menţionate l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t. 8 alin. (4) din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diplomei de stud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diplomei de doctor în ştiinţe inginereşti sa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ocument echivalen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Rezumatul tezei de doctora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deverinţă emisă de instituţia de învăţământ superi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entru cei cu titlu de cadru didactic universitar, sa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ocument echivalent obţinut în UE sau SE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actului de identitate sau a actului ce dovedeş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etăţenia unuia dintre statele membre şi a documente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e reşedinţă în România, după caz</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legitimaţiei valabile de electrician autorizat sa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tor autorizat în gaze natural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ertificat de cazier judiciar, din care să rezultă că n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sunt înscris în cazierul judicia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eclaraţie scrisă pe propria răspundere că nu am săvârşi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o infracţiune sau o greşeală profesională gra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ertificată conform art. 16 alin. (2) lit. c) din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ouă fotografii color format 3 x 4 cm</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ot fi contactat la numerele de telefon ........., e-mail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clar pe propria răspund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unt de acord/[] nu sunt de acord ca numărul/numerele de telefon şi adresa/adresele de e-mail menţionate mai sus să fie publicate pe site-ul Inspectoratului de Stat în Construcţii - I.S.C. (bifaţi una dintre cele două variant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a        Semnăt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CLARAŢIE PE PROPRIA RĂSPUNDE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bsemnatul/Subsemnata, ........, cetăţean ........, născut/născută la data de ......, în localitatea .........., domiciliat/domiciliată în ....., str. ...... nr. ...., bl. ..., sc. ..., et. ..., ap. ...., sectorul/judeţul ......., posesor/posesoare al/a ....., seria .... nr. ....., eliberat de ...... la data de ....., CNP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unoscând dispoziţiile Codului penal cu privire la falsul în declaraţii, declar pe propria răspundere că îndeplinesc condiţia de experienţă profesională minimă pentru domeniul/domeniile/subdomeniul/subdomeniile de autorizare solicitat/ solicitate prin cererea înregistrată la Inspectoratul Judeţean în Construcţii ......../Inspectoratul în Construcţii Bucureşti sub nr. .........., astfe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Nr. │Angajator/Obiective de │Perioada│Funcţia deţinută│Responsabilităţ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crt.│    investiţii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u prezenta declaraţie, fiindu-mi necesară la Inspectoratul Judeţean în Construcţii ......./Inspectoratul în Construcţii Bucureşti pentru înscrierea la examenul de diriginte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a           Semnăt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AUTORIZAŢIE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OTA(CT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a nr. 3, Modelul autorizaţie se găseşte în Monitorul Oficial al României, Partea I, Nr. 458 din 30 iunie 2011, la pagina 14, (a se vedea imaginea asociat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 DE ŞTAMP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ntru titularul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 domeniile specificat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de ştampilă pentru titularul autorizaţiei de diriginte de şantier în domeniile specificate este indicat în figura de mai jos, cu respectarea dimensiunilor indicate. Modelul este cu titlu de exempl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OTĂ(CT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se găseşte în Monitorul Oficial al României, Partea I, nr. 458 din 30 iunie 2011, la pagina 15, (a se vedea imaginea asociat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de ştampilă pentru titularul autorizaţiei de diriginte de şantier în domeniile specificate pentru cazul în care prima ştampilă a fost pierdută sau sustrasă este indicat în figura de mai jos, cu respectarea dimensiunilor indicate în figura de mai sus. Modelul este cu titlu de exempl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OTĂ(CT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se găseşte în Monitorul Oficial al României, Partea I, nr. 458 din 30 iunie 2011, la pagina 15, (a se vedea imaginea asociat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REGISTRU DE EVIDENŢ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activităţi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umele ........................ Prenumele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ţie nr. .................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eniul/Domeniile/Subdomeniul/Subdomeniile autorizat/autorizat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Font 9*</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Nr. │   Obiectivul      │   Nr./Data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crt.│(denumirea, adresa,│autorizaţiei de│Perioada│Investitorul│Proiectantul│Executantu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categoria de     │  construire/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importanţă)      │   Emitentul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1  │...........        │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2  │...........        │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        │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mnătura şi ştampila dirigintelui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VIZAT ANUL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JUDEŢEAN ÎN CONSTRUCTII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ÎN CONSTRUCŢII BUCUREŞT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TET I.S.C.</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DECIZ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suspendare/anulare a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ăt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umele titularului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pre ştiinţ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vestitorul la care este angajat dirigintele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 urmare a analizării Referatului nr. ......../......... întocmit de Inspectoratul Judeţean în Construcţii ......../Inspectoratul în Construcţii Bucureşti, prin care se propune suspendarea/anularea autorizaţiei de "Diriginte de şantier" nr. .........-........., din cauza nerespectării: ..................................................... şi în conformitate cu prevederile cap. VIII din "Procedura de autorizare a diriginţilor de şantier", aprobată prin Ordinul ministrului dezvoltării regionale şi turismului nr. 1.496/2011, s-a dispus:</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SPENDAREA AUTORIZA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ntru o perioadă de .......... luni, începând cu data de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a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ULAREA AUTORIZA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cepând cu data d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retar gener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L.S.</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CERE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preschimbare a autorizaţiei de diriginte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nule Direct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bsemnatul/Subsemnata, ......., cod numeric personal [][][][][][][][][][][][][], vă rog să aprobaţi preschimbarea autorizaţiei/autorizaţiilor de diriginte de şantier în valabilitate, emisă/emise de Inspectoratul de Stat în Construcţii - I.S.C.*), a cărei/al căror titular sunt şi pe care le menţionez mai jo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taşez la prezenta cer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copiile autorizaţiei/autorizaţiilor, certificată/certificate olograf de către subsemnatul privind conformitatea cu original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actului de identitate, certificată olograf de către subsemnatul privind conformitatea cu original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ouă fotografii color format 3 x 4 cm.</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ţia preschimbată o voi ridica de la Inspectoratul Judeţean în Construcţii/Inspectoratul în Construcţii Bucureşt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e de contac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dres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elefon: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mail: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clar pe propria răspund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unt de acord/ [] nu sunt de acord ca numărul/numerele de telefon şi adresa/adresele de e-mail menţionate mai sus să fie publicate pe site-ul Inspectoratului de Stat în Construcţii -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ifaţi una dintre cele două variant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a              Semnăt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nului Director al Inspectoratului Judeţean în Construcţii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în Construcţii Bucureşt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__________</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Inspectoratul de Stat în Construcţii - I.S.C. prelucrează datele dumneavoastră cu caracter personal destinate îndeplinirii atribuţiilor legale privind autorizarea diriginţilor de şantier şi publicarea Registrului diriginţilor de şantier autorizaţi pe site-ul www.isc-web.ro</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Conform </w:t>
      </w:r>
      <w:r>
        <w:rPr>
          <w:rFonts w:cs="Courier New" w:ascii="Courier New" w:hAnsi="Courier New"/>
          <w:vanish/>
          <w:lang w:val="en-US" w:eastAsia="ro-RO"/>
        </w:rPr>
        <w:t>&lt;LLNK 12001   677 10 201   0 18&gt;</w:t>
      </w:r>
      <w:r>
        <w:rPr>
          <w:rFonts w:cs="Courier New" w:ascii="Courier New" w:hAnsi="Courier New"/>
          <w:color w:val="0000FF"/>
          <w:u w:val="single"/>
          <w:lang w:val="en-US" w:eastAsia="ro-RO"/>
        </w:rPr>
        <w:t>Legii nr. 677/2001</w:t>
      </w:r>
      <w:r>
        <w:rPr>
          <w:rFonts w:cs="Courier New" w:ascii="Courier New" w:hAnsi="Courier New"/>
          <w:lang w:val="en-US" w:eastAsia="ro-RO"/>
        </w:rPr>
        <w:t xml:space="preserve"> pentru protecţia persoanelor cu privire la prelucrarea datelor cu caracter personal şi libera circulaţie a acestor date, cu modificările şi completările ulterioare, beneficiaţi de dreptul de acces, de intervenţie asupra datelor şi de dreptul de a nu fi suspus unei decizii individuale. Pentru exercitarea acestor drepturi, vă puteţi adresa Inspectoratului de Stat în Construcţii - I.S.C. cu o cerere scrisă, datată şi semnată. De asemenea, vă este recunoscut dreptul de a vă adresa justi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perator de date cu caracter personal nr. 16.01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e va menţiona inspectoratul judeţean în construcţii de unde doreşte solicitantul să ridice autorizaţ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___________</w:t>
      </w:r>
    </w:p>
    <w:p>
      <w:pPr>
        <w:pStyle w:val="Normal"/>
        <w:spacing w:before="0" w:after="200"/>
        <w:rPr>
          <w:rFonts w:ascii="Courier New" w:hAnsi="Courier New" w:cs="Courier New"/>
          <w:lang w:val="en-US" w:eastAsia="ro-RO"/>
        </w:rPr>
      </w:pPr>
      <w:r>
        <w:rPr>
          <w:rFonts w:cs="Courier New" w:ascii="Courier New" w:hAnsi="Courier New"/>
          <w:lang w:val="en-US" w:eastAsia="ro-RO"/>
        </w:rPr>
      </w:r>
    </w:p>
    <w:sectPr>
      <w:type w:val="nextPage"/>
      <w:pgSz w:w="12240" w:h="15840"/>
      <w:pgMar w:left="1417"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2:00Z</dcterms:created>
  <dc:creator>dell vostro</dc:creator>
  <dc:description/>
  <cp:keywords/>
  <dc:language>en-US</dc:language>
  <cp:lastModifiedBy>viorica.nedelcu</cp:lastModifiedBy>
  <dcterms:modified xsi:type="dcterms:W3CDTF">2014-12-16T12:02:00Z</dcterms:modified>
  <cp:revision>2</cp:revision>
  <dc:subject/>
  <dc:title>ORDIN nr</dc:title>
</cp:coreProperties>
</file>