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EGE nr. 188 din 8 decembrie 1999 (*republicata*)</w:t>
      </w:r>
    </w:p>
    <w:p>
      <w:pPr>
        <w:pStyle w:val="Normal"/>
        <w:jc w:val="both"/>
        <w:rPr>
          <w:rFonts w:ascii="Arial" w:hAnsi="Arial" w:cs="Arial"/>
          <w:b/>
          <w:b/>
          <w:sz w:val="22"/>
          <w:szCs w:val="22"/>
        </w:rPr>
      </w:pPr>
      <w:r>
        <w:rPr>
          <w:rFonts w:cs="Arial" w:ascii="Arial" w:hAnsi="Arial"/>
          <w:b/>
          <w:sz w:val="22"/>
          <w:szCs w:val="22"/>
        </w:rPr>
        <w:t>privind Statutul functionarilor publ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MITENT:     PARLAMENTUL </w:t>
      </w:r>
    </w:p>
    <w:p>
      <w:pPr>
        <w:pStyle w:val="Normal"/>
        <w:jc w:val="both"/>
        <w:rPr>
          <w:rFonts w:ascii="Arial" w:hAnsi="Arial" w:cs="Arial"/>
          <w:sz w:val="22"/>
          <w:szCs w:val="22"/>
        </w:rPr>
      </w:pPr>
      <w:r>
        <w:rPr>
          <w:rFonts w:cs="Arial" w:ascii="Arial" w:hAnsi="Arial"/>
          <w:sz w:val="22"/>
          <w:szCs w:val="22"/>
        </w:rPr>
        <w:t xml:space="preserve">PUBLICAT IN: MONITORUL OFICIAL nr. 251 din 22 martie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publicata in temeiul art. XXVI din Legea nr. 161/2003 privind unele masuri pentru asigurarea transparentei in exercitarea demnitatilor publice, a functiilor publice si in mediul de afaceri, prevenirea si sanctionarea coruptiei, publicata in Monitorul Oficial al Romaniei, Partea I, nr. 279 din 21 aprilie 2003, dandu-se textelor o noua numerot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ea nr. 188/1999 a fost publicata in Monitorul Oficial al Romaniei, Partea I, nr. 600 din 8 decembrie 1999 si a mai fost modificata pr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donanta de urgenta a Guvernului nr. 82/2000, publicata in Monitorul Oficial al Romaniei, Partea I, nr. 293 din 28 iunie 2000, aprobata cu modificari prin Legea nr. 327/2002, publicata in Monitorul Oficial al Romaniei, Partea I, nr. 422 din 18 iunie 20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donanta de urgenta a Guvernului nr. 284/2000, publicata in Monitorul Oficial al Romaniei, Partea I, nr. 696 din 27 decembrie 2000, aprobata cu modificari prin Legea nr. 661/2001, publicata in Monitorul Oficial al Romaniei, Partea I, nr. 764 din 30 noiembrie 20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donanta de urgenta a Guvernului nr. 291/2000, publicata in Monitorul Oficial al Romaniei, Partea I, nr. 706 din 29 decembrie 2000, aprobata cu modificari prin Legea nr. 308/2001, publicata in Monitorul Oficial al Romaniei, Partea I, nr. 312 din 12 iunie 20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donanta de urgenta a Guvernului nr. 33/2001, publicata in Monitorul Oficial al Romaniei, Partea I, nr. 108 din 2 martie 2001, aprobata cu modificari prin Legea nr. 386/2001, publicata in Monitorul Oficial al Romaniei, Partea I, nr. 390 din 17 iulie 20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gea nr. 743/2001, publicata in Monitorul Oficial al Romaniei, Partea I, nr. 784 si 784 bis din 11 decembrie 20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gea nr. 744/2001, publicata in Monitorul Oficial al Romaniei, Partea I, nr. 785 din 11 decembrie 20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gea nr. 631/2002, publicata in Monitorul Oficial al Romaniei, Partea I, nr. 863 si 863 bis din 29 noiembrie 20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gea nr. 632/2002, publicata in Monitorul Oficial al Romaniei, Partea I, nr. 871 din 3 decembrie 20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gea nr. 161/2003, publicata in Monitorul Oficial al Romaniei, Partea I, nr. 279 din 21 aprilie 20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gea nr. 507/2003, publicata in Monitorul Oficial al Romaniei, Partea I, nr. 853 si 853 bis din 2 decembrie 20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gea nr. 519/2003, publicata in Monitorul Oficial al Romaniei, Partea I, nr. 864 din 4 decembri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zenta lege reglementeaza regimul general al raporturilor juridice dintre functionarii publici si autoritatile si institutiile publice din administratia publica centrala si locala, denumite in continuare raporturi de servic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copul prezentei legi il constituie asigurarea, in conformitate cu dispozitiile legale, a unui serviciu public stabil, profesionist, transparent, eficient si impartial, in interesul cetatenilor, precum si al autoritatilor si institutiilor publice din administratia publica centrala si loc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a publica reprezinta ansamblul atributiilor si responsabilitatilor, stabilite in temeiul legii, in scopul realizarii prerogativelor de putere publica de catre administratia publica centrala si loc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ul public este persoana numita, in conditiile prezentei legi, intr-o functie publica. Persoana careia i-a incetat raportul de serviciu din motive neimputabile ei isi pastreaza calitatea de functionar public, continuand sa faca parte din corpul de rezerva al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ctivitatile desfasurate de functionarii publici, care implica exercitarea prerogativelor de putere publica, sunt urmatoare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unerea in executare a legilor si a celorlalte acte norma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laborarea proiectelor de acte normative si a altor reglementari specifice autoritatii sau institutiei publice, precum si asigurarea avizarii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elaborarea proiectelor politicilor si strategiilor, a programelor, a studiilor, analizelor si statisticilor, precum si a documentatiei privind aplicarea si executarea legilor, necesare pentru realizarea competentei autoritatii sau institu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onsilierea, controlul si auditul public inter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gestionarea resurselor umane si a resurselor financi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colectarea creantelor buget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reprezentarea intereselor autoritatii sau institutiei publice in raporturile acesteia cu persoane fizice sau juridice de drept public sau privat, din tara si strainatate, in limita competentelor stabilite de conducatorul autoritatii sau institutiei publice, precum si reprezentarea in justitie a autoritatii sau institutiei publice in care isi desfasoara activitat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realizarea de activitati in conformitate cu strategia de informatizare a administra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unctiile publice sunt prevazute in anexa la prezenta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In sensul prezentei legi, totalitatea functionarilor publici din autoritatile si institutiile publice din administratia publica centrala si locala constituie corpul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iile care stau la baza exercitarii functiei publice su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egalitate, impartialitate si obiectiv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ranspar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eficienta si eficac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responsabilitate, in conformitate cu prevederile leg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orientare catre ceta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stabilitate in exercitarea func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subordonare ierarh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aporturile de serviciu se nasc si se exercita pe baza actului administrativ de numire, emis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xercitarea raporturilor de serviciu se realizeaza pe perioada nedetermin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in exceptie de la alin. (2), functiile publice pot fi ocupate pe perioada determinata, in conditiile expres prevazute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t beneficia de statute speciale functionarii publici care isi desfasoara activitatea in cadrul urmatoarelor servic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tructurile de specialitate ale Parlamentului Romani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tructurile de specialitate ale Administratiei Prezident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tructurile de specialitate ale Consiliului Legislat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erviciile diplomatice si consul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utoritatea vam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politia si alte structuri ale Ministerului Administratiei si Interne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alte servicii publice stabilite prin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ersonalul din aparatul de lucru al autoritatilor si institutiilor publice, care efectueaza activitati de secretariat, administrative, protocol, gospodarire, intretinere-reparatii si de deservire, este angajat cu contract individual de munca. Persoanele care ocupa aceste functii nu au calitatea de functionar public si li se aplica legislatia munc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ederile prezentei legi nu se ap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ersonalului salariat din aparatul propriu al autoritatilor si institutiilor publice, care desfasoara activitati de secretariat, administrative, protocol, gospodarire, intretinere-reparatii si de deservire, precum si altor categorii de personal care nu exercita prerogative de putere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ersonalului salariat incadrat, pe baza increderii personale, la cabinetul demnita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orpului magistrat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adrelor didact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ersoanelor numite sau alese in functii de demnitate pu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ificarea functiilor publice. Categorii de functionari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ile publice se clasifica dupa cum urmea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ctii publice generale si functii publice specif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unctii publice din clasa I, functii publice din clasa a II-a, functii publice din clasa a II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ile publice generale reprezinta ansamblul atributiilor si responsabilitatilor cu caracter general si comun tuturor autoritatilor si institutiilor publice, in vederea realizarii competentelor lor gene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unctiile publice specifice reprezinta ansamblul atributiilor si responsabilitatilor cu caracter specific unor autoritati si institutii publice, in vederea realizarii competentelor lor specif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ile publice se impart in trei clase, definite in raport cu nivelul studiilor necesare ocuparii functiei publice, dupa cum urmea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lasa I cuprinde functiile publice pentru a caror ocupare se cer studii superioare de lunga durata, absolvite cu diploma de licenta sau echival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lasa a II-a cuprinde functiile publice pentru a caror ocupare se cer studii superioare de scurta durata, absolvite cu diplo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lasa a III-a cuprinde functiile publice pentru a caror ocupare se cer studii medii liceale, absolvite cu diplo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upa nivelul atributiilor titularului functiei publice, functiile publice se impart in trei categorii dupa cum urmea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ctii publice corespunzatoare categoriei inaltilor functionari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unctii publice corespunzatoare categoriei functionarilor publici de conduce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functii publice corespunzatoare categoriei functionarilor publici de execu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numiti in functiile publice din clasele a II-a si a III-a pot ocupa numai functii publice de executie, cu exceptiile prevazute de legile spec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sunt debutanti sau definiti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ot fi numiti functionari publici debutanti persoanele care au promovat concursul pentru ocuparea unei functii publice si nu indeplinesc conditiile prevazute de lege pentru ocuparea unei functii publice defini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ot fi numiti functionari publici definiti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ctionarii publici debutanti, care au efectuat perioada de stagiu prevazuta de lege si au obtinut rezultat corespunzator la evalu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ersoanele care intra in corpul functionarilor publici prin concurs si care au vechimea in specialitatea corespunzatoare functiei publice, de minimum 12 luni, 8 luni si, respectiv, 6 luni, in functie de nivelul studiilor absolvi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ersoanele care au promovat programe de formare si perfectionare in administratia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egoria inaltilor functionari publici cuprinde persoanele care sunt numite in una dintre urmatoarele funct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cretar general al Guvernului si secretar general adjunct al Guvern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nsilier de st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cretar general si secretar general adjunct din ministere si alte organe de specialitate ale administratiei publice cent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refe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subprefe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secretar general al prefecturii, secretar general al judetului si al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director general din cadrul ministerelor si al celorlalte organe de specialitate ale administratiei publice cent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ategoria functionarilor publici de conducere cuprinde persoanele numite in una dintre urmatoarele funct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cretar al municipiului, al sectorului municipiului Bucuresti, al orasului si comun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rector general adjunct, director si director adjunct din aparatul ministerelor si al celorlalte organe de specialitate ale administratiei publice cent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irector executiv si director executiv adjunct ai serviciilor publice descentralizate ale ministerelor si ale altor organe de specialitate ale administratiei publice centrale, precum si in cadrul aparatului propriu al autoritatilor administratiei public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ef servic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sef biro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de conducere organizeaza, coordoneaza, indruma si controleaza activitatile prevazute la art. 2 alin. (3), sub autoritatea unui functionar public ierarhic superior sau a unui demnit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unt functionari publici de executie din clasa I persoanele numite in urmatoarele functii publice: expert, consilier, inspector, consilier juridic, audi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unt functionari publici de executie din clasa a II-a persoanele numite in functia publica de referent de special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unt functionari publici de executie din clasa a III-a persoanele numite in functia publica de refer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ile publice de executie sunt structurate pe grade profesionale, dupa cum urmea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perior, ca nivel maxi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in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sist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debu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I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egoria inaltilor functionari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ate face parte din categoria inaltilor functionari publici persoana care indeplineste cumulat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ditiile prevazute la art. 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re studii superioare de lunga durata, absolvite cu diploma de licenta sau echival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 absolvit programe de formare specializata si perfectionare in administratia publica sau in alte domenii specifice de activitate, organizate, dupa caz, de Institutul National de Administratie sau de alte institutii specializate, organizate in tara sau in strainatate, ori a dobandit titlul stiintific de doctor in specialitatea functiei publice respec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re cel putin 7 ani vechime in specialitatea functiei publice respec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 promovat concursul organizat pentru ocuparea unei functii publice prevazute la art. 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cazuri exceptionale, vechimea prevazuta la alin. (1) lit. d) poate fi redusa cu pana la 3 ani de persoana care are competenta legala de numire in functia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cursul de admitere la programele de formare specializata in administratia publica se organizeaza de catre Institutul National de Administratie, in baza regulamentului de organizare si desfasurare a concurs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gulamentul de organizare si desfasurare a concursului de admitere la programele de formare in administratia publica, organizate de Institutul National de Administratie, se aproba prin hotarare a Guvernului, la propunerea Ministerului Administratiei si Interne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umirea inaltilor functionari publici se face de cat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uvern, pentru functiile publice prevazute la art. 11 lit. a) si 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imul-ministru, pentru functiile publice prevazute la art. 11 lit. b), c) si 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ministrul administratiei si internelor, pentru functiile publice prevazute la art. 11 lit. 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inistrul sau, dupa caz, conducatorul autoritatii sau institutiei publice, pentru functiile prevazute la art. 11 lit. 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entru numirea in functiile publice din categoria inaltilor functionari publici se constituie o comisie de concurs, formata din cinci personalitati, recunoscute ca specialisti in administratia publica, numite prin decizie a primului-ministru, la propunerea ministrului administratiei si interne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etarea raporturilor de serviciu ale inaltilor functionari publici se face, in conditiile legii, potrivit art. 17 ali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ul functiilor publice si al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tia Nationala a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ntru crearea si dezvoltarea unui corp de functionari publici profesionist, stabil si impartial se infiinteaza, in subordinea Ministerului Administratiei si Internelor, Agentia Nationala a Functionarilor Publici, organ de specialitate al administratiei publice centrale, cu personalitate jurid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gentia Nationala a Functionarilor Publici este condusa de un presedinte, cu rang de secretar de stat, numit de catre primul-ministru, la propunerea ministrului administratiei si internelor. In exercitarea atributiilor care ii revin, presedintele Agentiei Nationale a Functionarilor Publici emite ordine cu caracter normativ si individ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gentia Nationala a Functionarilor Publici este finantata de la bugetul de st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gentia Nationala a Functionarilor Publici are urmatoarele atribu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laboreaza politicile si strategiile privind managementul functiei publice si al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laboreaza si avizeaza proiecte de acte normative privind functia publica si functionarii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monitorizeaza si controleaza modul de aplicare a legislatiei privind functia publica si functionarii publici in cadrul autoritatilor si institutiilor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elaboreaza reglementari comune, aplicabile tuturor autoritatilor si institutiilor publice, privind functiile publice, precum si instructiuni privind aplicarea unitara a legislatiei in domeniul functiei publice si al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elaboreaza proiectul legii privind stabilirea sistemului unitar de salarizare pentru functionarii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stabileste criteriile pentru evaluarea activitatii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centralizeaza propunerile de instruire a functionarilor publici, stabilite ca urmare a evaluarii performantelor profesionale individuale ale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colaboreaza cu Institutul National de Administratie la stabilirea tematicii specifice programelor de formare specializata in administratia publica si de perfectionare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intocmeste si administreaza baza de date cuprinzand evidenta functiilor publice si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aproba conditiile de participare si procedura de organizare a selectiei si recrutarii pentru functiile publice generale, avizeaza si monitorizeaza recrutarea pentru functiile publice specif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realizeaza redistribuirea functionarilor publici carora le-au incetat raporturile de serviciu din motive neimputabile 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acorda asistenta de specialitate si coordoneaza metodologic compartimentele de resurse umane din cadrul autoritatilor si institutiilor administratiei publice centrale si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participa la negocierile dintre organizatiile sindicale reprezentative ale functionarilor publici si Ministerul Administratiei si Interne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colaboreaza cu organisme si cu organizatii internationale din domeniul sau de activ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elaboreaza anual, cu consultarea autoritatilor si institutiilor publice, Planul de ocupare a functiilor publice, pe care il supune spre aprobare Guvern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intocmeste raportul anual cu privire la managementul functiilor publice si al functionarilor publici, pe care il prezinta Guvern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gentia Nationala a Functionarilor Publici indeplineste orice alte atributii stabilite prin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gentia Nationala a Functionarilor Publici are legitimare procesuala activa si poate sesiza instanta de contencios administrativ competenta cu privir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ctele prin care autoritatile sau institutiile publice incalca legislatia referitoare la functia publica si functionarii publici, constatate ca urmare a activitatii proprii de contro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fuzul autoritatilor si institutiilor publice de a aplica prevederile legale in domeniul functiei publice si al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ctul atacat potrivit alin. (3) este suspendat de dre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resedintele Agentiei Nationale a Functionarilor Publici poate sesiza si prefectul in legatura cu actele ilegale emise de autoritatile sau institutiile public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lanul de ocupare a functiilor publice stabiles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umarul functiilor publice rezervate promovarii functionarilor publici care indeplinesc conditiile leg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umarul functiilor publice care vor fi rezervate absolventilor programelor de formare specializata in administratia publica, organizate de Institutul National de Administratie sau de institutii similare din straina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umarul functiilor publice care vor fi ocupate prin concu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umarul functiilor publice care vor fi infiin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numarul functiilor publice care vor fi supuse reorganiza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numarul maxim de functii publice pe fiecare clasa, categorie si pe grade profesion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numarul maxim al functiilor publice de conduce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lanul prevazut la alin. (1) se elaboreaza de Agentia Nationala a Functionarilor Publici, cu consultarea organizatiilor sindicale reprezentative la nivel national, si se supune spre aprobare Guvern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tiunea curenta a resurselor umane si a functiilor publice este organizata si realizata, in cadrul fiecarei autoritati si institutii publice, de catre un compartiment specializat, care colaboreaza direct cu Agentia Nationala a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enta functiilor publice si a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gentia Nationala a Functionarilor Publici administreaza evidenta nationala a functiilor publice si a functionarilor publici, pe baza datelor transmise de autoritatile si institutiile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videnta functiilor publice si a functionarilor publici in cadrul autoritatilor si institutiilor publice se tine de Agentia Nationala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scopul asigurarii gestionarii eficiente a resurselor umane, precum si pentru urmarirea carierei functionarului public, autoritatile si institutiile publice intocmesc dosarul profesional pentru fiecare functionar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ormatul standard al evidentei functiilor publice si a functionarilor publici, precum si continutul dosarului profesional se stabilesc prin hotarare a Guvernului, la propunerea Agentiei Nationale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utoritatile si institutiile publice raspund de intocmirea si actualizarea dosarelor profesionale ale functionarilor publici si asigura pastrarea acestora in conditii de sigura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cazurile de transfer sau de incetare a raporturilor de serviciu, autoritatea sau institutia publica pastreaza o copie a dosarului profesional si inmaneaza originalul functionarului public, pe baza de semnatu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utoritatile si institutiile publice au obligatia de a comunica Agentiei Nationale a Functionarilor Publici, in termen de 10 zile lucratoare, orice modificare intervenita in situati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rsoanele care au acces la datele cuprinse in evidenta nationala a functiilor publice si a functionarilor publici, precum si la dosarul profesional al functionarului public au obligatia de a pastra confidentialitatea datelor cu caracter personal,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La solicitarea functionarului public, autoritatea sau institutia publica este obligata sa elibereze un document care sa ateste activitatea desfasurata de acesta, vechimea in munca, in specialitate si in functia pu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epturi si indatori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epturile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reptul la opinie al functionarilor publici este garant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ste interzisa orice discriminare intre functionarii publici pe criterii politice, de apartenenta sindicala, convingeri religioase, etnice, de sex, orientare sexuala, stare materiala, origine sociala sau de orice alta asemenea natu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ul public are dreptul de a fi informat cu privire la deciziile care se iau in aplicarea prezentului statut si care il vizeaza in mod dire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reptul de asociere sindicala este garantat functionarilor publici, cu exceptia celor care sunt numiti in categoria inaltilor functionari publici, functionarilor publici de conducere si altor categorii de functionari publici carora le este interzis acest drept prin statute spec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cu exceptia celor prevazuti la alin. (1), pot, in mod liber, sa infiinteze organizatii sindicale, sa adere la ele si sa exercite orice mandat in cadrul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unctionarii publici se pot asocia in organizatii profesionale sau in alte organizatii avand ca scop reprezentarea intereselor proprii, promovarea pregatirii profesionale si protejarea statutului 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ilor publici le este recunoscut dreptul la greva, in conditiile legii, cu respectarea principiului continuitatii si celeritatii serviciului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ntru activitatea desfasurata, functionarii publici au dreptul la un salariu compus 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lariul de ba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porul pentru vechime in mun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uplimentul pos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uplimentul grad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beneficiaza de prime si alte drepturi salarial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alarizarea functionarilor publici se face in conformitate cu prevederile legii privind stabilirea sistemului unitar de salarizare pentru functionarii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ii publici care, potrivit legii, sunt obligati sa poarte uniforma in timpul serviciului o primesc gratu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au dreptul de a-si perfectiona in mod continuu pregatirea profesion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e perioada in care functionarii publici urmeaza forme de perfectionare profesionala, beneficiaza de drepturile salariale cuvenite, in situatia in care acestea su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rganizate la initiativa ori in interesul autoritatii sau institu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urmate la initiativa functionarului public, cu acordul conducatorului autoritatii sau institu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rganizate de Institutul National de Administratie, de centrele regionale de formare continua pentru administratia publica locala, in conditiile legii, sau de alte institutii specializate din tara sau straina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zul in care formarea si perfectionarea profesionala, in formele prevazute la alin. (2), se organizeaza in afara localitatii unde isi are sediul autoritatea sau institutia publica, functionarii publici beneficiaza de drepturile de delegar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ntru acoperirea cheltuielilor programelor de formare si perfectionare profesionala a functionarilor publici, organizate in conditiile alin. (2) lit. a) si c), autoritatile si institutiile publice au obligatia sa prevada in bugetul anual propriu sumele necesare pentru cheltuielile respec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urata normala a timpului de lucru pentru functionarii publici este de 8 ore pe zi si de 40 de ore pe saptama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entru orele lucrate din dispozitia conducatorului autoritatii sau institutiei publice peste durata normala a timpului de lucru sau in zilele de sarbatori legale ori declarate zile nelucratoare functionarii publici de executie au dreptul la recuperare sau la plata majorata cu un spor de 100% din salariul de baza. Numarul orelor platite cu sporul de 100% nu poate depasi 360 intr-un an*).</w:t>
      </w:r>
    </w:p>
    <w:p>
      <w:pPr>
        <w:pStyle w:val="Normal"/>
        <w:jc w:val="both"/>
        <w:rPr>
          <w:rFonts w:ascii="Arial" w:hAnsi="Arial" w:cs="Arial"/>
          <w:sz w:val="22"/>
          <w:szCs w:val="22"/>
        </w:rPr>
      </w:pPr>
      <w:r>
        <w:rPr>
          <w:rFonts w:cs="Arial" w:ascii="Arial" w:hAnsi="Arial"/>
          <w:sz w:val="22"/>
          <w:szCs w:val="22"/>
        </w:rPr>
        <w:t>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form Legii bugetului de stat pe anul 2004 nr. 507/2003 si Legii bugetului asigurarilor sociale de stat pe anul 2004 nr. 519/2003, aplicarea prevederilor art. 32 alin. (2) din Legea nr. 188/1999 privind Statutul functionarilor publici, cu modificarile si completarile ulterioare, se suspenda pana la data de 31 decembrie 20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perioada suspendarii, munca prestata peste durata normala a timpului de lucru se compenseaza in conditiile art. 31 din Ordonanta de urgenta a Guvernului nr. 123/2003 privind cresterile salariale ce se vor acorda personalului din sectorul buge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ii publici, cu exceptia functionarilor publici civili din ministerele privind apararea nationala, ordinea publica si siguranta nationala, pot fi alesi sau numiti intr-o functie de demnitate public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au dreptul, in conditiile legii, la concediu de odihna, la concedii medicale si la alte conced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ul public are dreptul, pe langa indemnizatia de concediu, la o prima egala cu salariul de baza din luna anterioara plecarii in concediu, care se impoziteaza separat*).</w:t>
      </w:r>
    </w:p>
    <w:p>
      <w:pPr>
        <w:pStyle w:val="Normal"/>
        <w:jc w:val="both"/>
        <w:rPr>
          <w:rFonts w:ascii="Arial" w:hAnsi="Arial" w:cs="Arial"/>
          <w:sz w:val="22"/>
          <w:szCs w:val="22"/>
        </w:rPr>
      </w:pPr>
      <w:r>
        <w:rPr>
          <w:rFonts w:cs="Arial" w:ascii="Arial" w:hAnsi="Arial"/>
          <w:sz w:val="22"/>
          <w:szCs w:val="22"/>
        </w:rPr>
        <w:t>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form Legii bugetului de stat pe anul 2004 nr. 507/2003 si Legii bugetului asigurarilor sociale de stat pe anul 2004 nr. 519/2003, aplicarea prevederilor din actele normative in vigoare referitoare la primele ce se acorda cu ocazia plecarii in concediul de odihna se suspenda pana la data de 31 decembri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erioada concediilor de boala, a concediilor de maternitate si a celor pentru cresterea si ingrijirea copiilor, raporturile de serviciu nu pot inceta si nu pot fi modificate decat din initiativa functionarului public in cau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utoritatile si institutiile publice au obligatia sa asigure functionarilor publici conditii normale de munca si igiena, de natura sa le ocroteasca sanatatea si integritatea fizica si psih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lor publici li se poate aproba, in mod exceptional, pentru motive de sanatate, schimbarea compartimentului in care isi desfasoara activitatea. Schimbarea se poate face pe o functie publica corespunzatoare, daca functionarul public in cauza este apt profesional sa indeplineasca noile atributii care ii rev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ii publici beneficiaza de asistenta medicala, proteze si medicament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ii publici beneficiaza de pensii, precum si de celelalte drepturi de asigurari sociale de stat,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caz de deces al functionarului public, membrii familiei, care au, potrivit legii, dreptul la pensie de urmas, primesc pe o perioada de 3 luni echivalentul salariului de baza din ultima luna de activitate a functionarului public deced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cazul in care decizia pentru pensia de urmas nu a fost emisa din vina autoritatii sau a institutiei publice in termen de 3 luni de la data decesului, aceasta va achita in continuare drepturile prevazute la alin. (1) pana la emiterea deciziei pentru pensia de urm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beneficiaza in exercitarea atributiilor lor de protectia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utoritatea sau institutia publica este obligata sa asigure protectia functionarului public impotriva amenintarilor, violentelor, faptelor de ultraj carora le-ar putea fi victima in exercitarea functiei publice sau in legatura cu aceasta. Pentru garantarea acestui drept, autoritatea sau institutia publica va solicita sprijinul organelor abilitate,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tatea sau institutia publica este obligata sa il despagubeasca pe functionarul public in situatia in care acesta a suferit, din culpa autoritatii sau a institutiei publice, un prejudiciu material in timpul indeplinirii atributiilor de servic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atoririle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au obligatia sa isi indeplineasca cu profesionalism, impartialitate si in conformitate cu legea indatoririle de serviciu si sa se abtina de la orice fapta care ar putea aduce prejudicii persoanelor fizice sau juridice ori prestigiului corpului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de conducere sunt obligati sa sprijine propunerile si initiativele motivate ale personalului din subordine, in vederea imbunatatirii activitatii autoritatii sau institutiei publice in care isi desfasoara activitatea, precum si a calitatii serviciilor publice oferite cetaten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unctionarii publici au indatorirea de a respecta normele de conduita profesionala si civica prevazute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au obligatia ca, in exercitarea atributiilor ce le revin, sa se abtina de la exprimarea sau manifestarea publica a convingerilor si preferintelor lor politice, sa nu favorizeze vreun partid politic si sa nu participe la activitati politice in timpul programului de luc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lor publici le este interzis sa faca parte din organele de conducere ale partidelor polit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raspund, potrivit legii, de indeplinirea atributiilor ce le revin din functia publica pe care o detin, precum si a atributiilor ce le sunt deleg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ul public este obligat sa se conformeze dispozitiilor primite de la superiorii ierarh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unctionarul public are dreptul sa refuze, in scris si motivat, indeplinirea dispozitiilor primite de la superiorul ierarhic, daca le considera ilegale. Daca cel care a emis dispozitia o formuleaza in scris, functionarul public este obligat sa o execute, cu exceptia cazului in care aceasta este vadit ilegala. Functionarul public are indatorirea sa aduca la cunostinta superiorului ierarhic al persoanei care a emis dispozitia, astfel de situa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ii publici au obligatia sa pastreze secretul de stat, secretul de serviciu, precum si confidentialitatea in legatura cu faptele, informatiile sau documentele de care iau cunostinta in exercitarea functiei publice, in conditiile legii, cu exceptia informatiilor de interes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lor publici le este interzis sa solicite sau sa accepte, direct sau indirect, pentru ei sau pentru altii, in considerarea functiei lor publice, daruri sau alte avanta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numirea intr-o functie publica, precum si la incetarea raportului de serviciu, functionarii publici sunt obligati sa prezinte, in conditiile legii, conducatorului autoritatii sau institutiei publice declaratia de avere. Declaratia de avere se actualizeaza anual,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au obligatia de a rezolva, in termenele stabilite de catre superiorii ierarhici, lucrarile repartiz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lor publici le este interzis sa primeasca direct cereri a caror rezolvare intra in competenta lor sau sa discute direct cu petentii, cu exceptia celor carora le sunt stabilite asemenea atributii, precum si sa intervina pentru solutionarea acestor cer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sunt obligati sa urmeze forme de perfectionare profesionala, organizate de Institutul National de Administratie sau alte institutii abilitate potrivit legii, a caror durata cumulata este de minimum 7 zile pe 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care urmeaza programe de formare specializata in administratia publica, cu o durata mai mare de 90 de zile, organizate de Institutul National de Administratie sau de alte institutii similare din strainatate, finantate din bugetul de stat sau local, sunt obligati sa se angajeze in scris ca vor lucra in administratia publica cel putin 5 ani de la terminarea programe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zul nerespectarii angajamentului, functionarii publici sunt obligati sa restituie institutiei sau autoritatii publice contravaloarea cheltuielilor efectuate pentru perfectionare, calculat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evederile alin. (3) se aplica si in cazul in care persoanele care au urmat o forma de perfectionare in conditiile alin. (2) si ale art. 31 alin. (2) si nu au absolvit-o din vina lor. In acest caz, functionarii publici sunt obligati sa restituie drepturile salariale primite pe aceasta perio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revederile alin. (4) nu se aplica in cazul in care functionarul public nu mai detine functia publica din motive neimputabile acestu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ii publici au obligatia sa respecte intocmai regimul juridic al conflictului de interese si al incompatibilitatilor, stabilite potrivit leg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era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rutarea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ate ocupa o functie publica persoana care indeplineste urmatoarele condi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re cetatenia romana si domiciliul in Roma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unoaste limba romana, scris si vorb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re varsta de minimum 18 ani implini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re capacitate deplina de exercit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re o stare de sanatate corespunzatoare functiei publice pentru care candideaza, atestata pe baza de examen medical de special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indeplineste conditiile de studii prevazute de lege pentru functia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indeplineste conditiile specifice pentru ocuparea func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nu a fost condamnata pentru savarsirea unei infractiuni contra umanitatii, contra statului sau contra autoritatii, de serviciu sau in legatura cu serviciul, care impiedica infaptuirea justitiei, de fals ori a unor fapte de coruptie sau a unei infractiuni savarsite cu intentie, care ar face-o incompatibila cu exercitarea functiei publice, cu exceptia situatiei in care a intervenit reabilitar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nu a fost destituita dintr-o functie publica in ultimii 7 a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nu a desfasurat activitate de politie politica, astfel cum este definita prin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cuparea functiilor publice vacante se poate face prin promovare, transfer, redistribuire si concu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ditiile de participare si procedura de organizare a concursului vor fi stabilite in conditiile prezentei legi, iar concursul va fi organizat si gestionat astf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 catre comisia de concurs prevazuta la art. 17 alin. (2), pentru inaltii functionari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 catre Agentia Nationala a Functionarilor Publici, pentru ocuparea functiilor publice de conducere vacante, cu exceptia functiilor publice de sef birou si sef servic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e catre autoritati si institutii publice din administratia publica centrala si locala, pentru ocuparea functiilor publice de sef birou si sef serviciu, precum si pentru ocuparea functiilor publice de executie si, respectiv, functiile publice specifice vacante, cu avizul Agentiei Nationale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de catre Institutul National de Administratie, cu avizul Agentiei Nationale a Functionarilor Publici, pentru admiterea la programele de formare specializata in administratia publica, organizate in scopul numirii intr-o functie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cursul are la baza principiul competitiei deschise, transparentei, meritelor profesionale si competentei, precum si cel al egalitatii accesului la functiile publice pentru fiecare cetatean care indeplineste conditiile leg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onditiile de desfasurare a concursului vor fi publicate in Monitorul Oficial al Romaniei, Partea a III-a, cu cel putin 30 de zile inainte de data desfasurarii concurs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ersoanele care participa la concursul organizat potrivit dispozitiilor prevazute la art. 21 alin. (1) lit. c) trebuie sa indeplineasca conditiile de vechime in specialitatea functiilor publice, prevazute de prezenta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rocedura de organizare si desfasurare a concursurilor in conditiile prezentului articol se stabileste prin hotarare a Guvernului, la propunerea Agentiei Nationale a Functionarilor Publici, conform principiilor si conditiilor stabilite prin prezenta 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ioada de stag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rioada de stagiu are ca obiect verificarea aptitudinilor profesionale in indeplinirea atributiilor si responsabilitatilor unei functii publice, formarea practica a functionarilor publici debutanti, precum si cunoasterea de catre acestia a specificului administratiei publice si a exigentelor aceste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urata perioadei de stagiu este de 12 luni pentru functionarii publici de executie din clasa I, 8 luni pentru cei din clasa a II-a si 6 luni pentru cei din clasa a II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erioada in care o persoana a urmat si a promovat programe de formare specializata in administratia publica, pentru numirea intr-o functie publica definitiva, este asimilata perioadei de stag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a terminarea perioadei de stagiu, pe baza rezultatului evaluarii realizate, functionarul public debutant va f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umit functionar public de executie definitiv in clasa corespunzatoare studiilor absolvite, in functiile publice prevazute la art. 13, in gradul profesional asist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liberat din functia publica, in cazul in care a obtinut la evaluarea activitatii calificativul "ne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cazul prevazut la alin. (1) lit. b), precum si in situatia nepromovarii programelor de formare specializata in administratia publica, pentru numirea intr-o functie publica definitiva, perioada de stagiu nu constituie vechime in functia pu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3-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irea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umirea in functiile publice din categoria inaltilor functionari publici se face in conformitate cu dispozitiile art. 17 alin.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umirea in functiile publice pentru care se organizeaza concurs in conditiile art. 51 alin. (2) lit. b) si d) se face prin actul administrativ emis de catre conducatorii autoritatilor sau institutiilor publice din administratia publica centrala si locala, la propunerea Agentiei Nationale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umirea in functiile publice pentru care se organizeaza concurs in conditiile art. 51 alin. (2) lit. c) se face prin actul administrativ emis de catre conducatorii autoritatilor si institutiilor publice din administratia publica centrala si loc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ctul administrativ de numire are forma scrisa si trebuie sa contina temeiul legal al numirii, numele functionarului public, denumirea functiei publice, data de la care urmeaza sa exercite functia publica, drepturile salariale, precum si locul de desfasurare a activita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Fisa postului aferenta functiei publice se anexeaza la actul administrativ de numire, iar o copie a acesteia se inmaneaza functionarului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La intrarea in corpul functionarilor publici, functionarul public depune juramantul de credinta in termen de trei zile de la emiterea actului de numire in functia publica definitiva. Juramantul are urmatoarea formula: "Jur sa respect Constitutia, drepturile si libertatile fundamentale ale omului, sa aplic in mod corect si fara partinire legile tarii, sa indeplinesc constiincios indatoririle ce imi revin in functia publica in care am fost numit, sa pastrez secretul profesional si sa respect normele de conduita profesionala si civica. Asa sa-mi ajute Dumnezeu". Formula religioasa de incheiere va respecta libertatea convingerilor religioa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Refuzul depunerii juramantului prevazut la alin. (6) se consemneaza in scris si atrage revocarea actului administrativ de numire in functia pu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4-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ovarea functionarilor publici si evaluarea performantelor profes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riera functionarul public beneficiaza de dreptul de a promova in functia publica si de a avansa in gradele de salariz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omovarea este modalitatea de dezvoltare a carierei prin ocuparea unei functii publice superioare vac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movarea intr-o functie publica superioara vacanta se face prin concurs sau exam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ntru a participa la concursul pentru promovarea intr-o functie publica de executie din gradul profesional principal, functionarii publici trebuie sa indeplineasca urmatoarele condiiti mini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 aiba o vechime minima de 2 ani in functiile publice de executie din gradul profesional asistent, in clasa corespunzatoare studiilor absolvi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a fi obtinut, la evaluarea performantelor profesionale individuale din ultimii 2 ani, cel putin calificativul "foarte b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a indeplineasca cerintele specifice prevazute in fisa pos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entru a participa la concursul pentru promovarea intr-o functie publica de executie din gradul profesional superior, functionarii publici trebuie sa indeplineasca urmatoarele conditii mini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 aiba o vechime minima de 2 ani in functiile publice de executie din gradul profesional principal sau 4 ani in functiile publice de executie din gradul profesional asistent, in clasa corespunzatoare studiilor absolvi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a fi obtinut, la evaluarea performantelor profesionale individuale din ultimii 2 ani, cel putin calificativul "foarte b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a indeplineasca cerintele specifice prevazute in fisa pos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u dreptul de a participa la concursul organizat in vederea ocuparii functiilor publice de conducere vacante persoanele care indeplinesc urmatoarele condi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nt absolvente ale programelor de formare specializata si perfectionare in administratia publica, organizate de catre Institutul National de Administratie, centrele regionale de formare continua pentru administratia publica locala, precum si de alte institutii specializate, din tara sau straina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u fost numite intr-o functie publica din clasa I; c) indeplinesc cerintele specifice prevazute in fisa postului, precum si conditiile de vechime prevazute la alin.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entru ocuparea functiilor de conducere vacante trebuie indeplinite urmatoarele conditii de vechime in specialitatea studiilor necesare exercitarii func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inimum 2 ani, pentru functiile publice de sef birou, sef serviciu si secretar al comun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inimum 5 ani, pentru functiile publice prevazute la art. 12, cu exceptia celor prevazute la lit.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urma dobandirii unei diplome de studii de nivel superior in specialitatea in care isi desfasoara activitatea, functionarii publici de executie au dreptul de a participa la concursul pentru ocuparea unei functii publice vacante intr-o clasa superioara celei in care sunt incadra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valuarea performantelor profesionale individuale ale functionarilor publici se face an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cedura de evaluare are ca sco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vansarea in gradele de salariz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trogradarea in gradele de salariz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romovarea intr-o functie publica superioa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eliberarea din functia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stabilirea cerintelor de formare profesionala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urma evaluarii performantelor profesionale individuale functionarului public i se acorda unul dintre urmatoarele calificative: "exceptional", "foarte bun", "bun", "satisfacator", "nesatisfac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Evaluarea performantelor profesionale individuale ale inaltilor functionari publici se face de catre o comisie de evaluare, compusa din cinci personalitati, recunoscute ca specialisti in administratia publica, propuse de ministrul administratiei si internelor si numite prin decizie a primuluiminist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Metodologia de evaluare a performantelor profesionale individuale ale functionarilor publici se aproba prin hotarare a Guvernului, la propunerea Agentiei Nationale a Functionarilor Publici, dupa consultarea organizatiilor sindicale ale functionarilor publici, reprezentative la nivel nat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V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orduri colective. Comisii pari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utoritatile si institutiile publice pot incheia anual, in conditiile legii, acorduri cu sindicatele reprezentative ale functionarilor publici sau cu reprezentantii functionarilor publici, care sa cuprinda numai masuri referitoar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stituirea si folosirea fondurilor destinate imbunatatirii conditiilor la locul de mun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anatatea si securitatea in mun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rogramul zilnic de luc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erfectionarea profesion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lte masuri decat cele prevazute de lege, referitoare la protectia celor alesi in organele de conducere ale organizatiilor sindi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cazul in care sindicatul nu este reprezentativ sau functionarii publici nu sunt organizati in sindicat, acordul se incheie cu reprezentantii functionarilor publici din respectiva autoritate sau institutie publica, desemnati in conditiile leg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utoritatea sau institutia publica va furniza sindicatelor reprezentative sau reprezentantilor functionarilor publici informatiile necesare pentru incheierea acordurilor privind raporturile de serviciu,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cadrul autoritatilor si institutiilor publice se constituie comisii paritare. In functie de numarul functionarilor publici din cadrul autoritatii sau institutiei publice, comisia paritara se poate constitui in cadrul acesteia sau pentru mai multe autoritati sau institut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alcatuirea comisiei paritare intra un numar egal de reprezentanti desemnati de conducatorul autoritatii sau institutiei publice si de sindicatul reprezentativ al functionarilor publici. In cazul in care sindicatul nu este reprezentativ sau functionarii publici nu sunt organizati in sindicat, reprezentantii lor vor fi desemnati prin votul majoritatii functionarilor publici din respectiva autoritate sau institutie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Reprezentantii functionarilor publici in comisia paritara pot sa fie desemnati din randul functionarilor publici alesi in organele de conducere ale sindicatului reprezentativ sau din randul reprezentantilor functionarilor publici alesi pentru negocierea acordurilor cu conducerea autoritatii sau institu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 cazul constituirii unei comisii paritare comune pentru mai multe autoritati sau institutii publice, aceasta va fi compusa dintr-un numar egal de reprezentanti ai acestor autoritati sau institutii publice, desemnati in conditiile alin.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misiile paritare sunt consultate la negocierea de catre autoritatile si institutiile publice a acordurilor cu sindicatele reprezentative ale functionarilor publici sau cu reprezentantii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misiile paritare participa la stabilirea masurilor de imbunatatire a activitatii autoritatilor si institutiilor publice pentru care sunt constitui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misiile paritare urmaresc permanent realizarea acordurilor stabilite intre sindicatele reprezentative sau reprezentantii functionarilor publici cu autoritatile sau institutiile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omisia paritara intocmeste rapoarte trimestriale cu privire la respectarea prevederilor acordurilor incheiate in conditiile legii, pe care le comunica conducerii autoritatii sau institutiei publice, precum si conducerii sindicatelor reprezentative ale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VI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ctiunile disciplinare si raspunderea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alcarea de catre functionarii publici, cu vinovatie, a indatoririlor de serviciu atrage raspunderea disciplinara, contraventionala, civila sau penala, dupa ca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calcarea cu vinovatie de catre functionarii publici a indatoririlor corespunzatoare functiei publice pe care o detin si a normelor de conduita profesionala si civica prevazute de lege constituie abatere disciplinara si atrage raspunderea disciplinara a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tituie abateri disciplinare urmatoarele fap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tarzierea sistematica in efectuarea lucrar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eglijenta repetata in rezolvarea lucrar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bsente nemotivate de la servic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erespectarea in mod repetat a programului de luc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interventiile sau staruintele pentru solutionarea unor cereri in afara cadrului leg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nerespectarea secretului profesional sau a confidentialitatii lucrarilor cu acest carac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manifestari care aduc atingere prestigiului autoritatii sau institutiei publice in care isi desfasoara activitat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desfasurarea in timpul programului de lucru a unor activitati cu caracter polit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refuzul de a indeplini atributiile de servic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incalcarea prevederilor legale referitoare la indatoriri, incompatibilitati, conflicte de interese si interdictii stabilite prin lege pentru functionarii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stabilirea de catre functionarii publici de executie de relatii directe cu petentii in vederea solutionarii cererilor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anctiunile disciplinare su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ustrare scri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minuarea drepturilor salariale cu 5-20% pe o perioada de pana la 3 lu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uspendarea dreptului de avansare in gradele de salarizare sau, dupa caz, de promovare in functia publica pe o perioada de la 1 la 3 a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trecerea intr-o functie publica inferioara pe o perioada de pana la un an, cu diminuarea corespunzatoare a salari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estituirea din functia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La individualizarea sanctiunii disciplinare se va tine seama de cauzele si gravitatea abaterii disciplinare, imprejurarile in care aceasta a fost savarsita, gradul de vinovatie si consecintele abaterii, comportarea generala in timpul serviciului a functionarului public, precum si de existenta in antecedentele acestuia a altor sanctiuni disciplinare care nu au fost radiate in conditiile prezentei le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anctiunile disciplinare se aplica in termen de cel mult 6 luni de la data savarsirii abater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anctiunea disciplinara prevazuta la art. 65 alin. (3) lit. a) se poate aplica direct de catre conducatorul autoritatii sau institutiei publice, la propunerea conducatorului compartimentului in care functioneaza cel in cau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anctiunile disciplinare prevazute la art. 65 alin. (3) lit. b)-e) se aplica de conducatorul autoritatii sau institutiei publice, la propunerea comisiei de discipli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anctiunile disciplinare pentru inaltii functionari publici se aplica prin decizie a primului-ministru, prin ordin al ministrului ori, dupa caz, al conducatorului autoritatii sau institutiei publice centrale, pentru cei prevazuti la art. 11 lit. g), la propunerea comisiei de discipli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anctiunile disciplinare nu pot fi aplicate decat dupa cercetarea prealabila a faptei savarsite si dupa audierea functionarului public. Audierea functionarului public trebuie consemnata in scris, sub sanctiunea nulitatii. Refuzul functionarului public de a se prezenta la audieri sau de a semna o declaratie privitoare la abaterile disciplinare care i se imputa se consemneaza intr-un proces-verb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cadrul autoritatilor sau institutiilor publice se constituie comisii de disciplina. In functie de numarul functionarilor publici din cadrul fiecarei autoritati sau institutii publice, comisia de disciplina se poate constitui pentru o singura autoritate sau institutie publica sau pentru mai mul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alcatuirea comisiei de disciplina intra un numar egal de reprezentanti desemnati de conducatorul autoritatii sau institutiei publice si de sindicatul reprezentativ al functionarilor publici. In cazul in care sindicatul nu este reprezentativ sau functionarii publici nu sunt organizati in sindicat, reprezentantii vor fi desemnati prin votul majoritatii functionarilor publici din respectiva autoritate sau institutie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iecare comisie de disciplina are un presedinte, care nu face parte din reprezentantii prevazuti la alin. (2), desemnat de conducatorul autoritatii sau institutiei publice, cu consultarea sindicatului reprezentativ sau, dupa caz,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 cazul constituirii unei comisii de disciplina comune pentru mai multe autoritati sau institutii publice, aceasta va fi compusa dintr-un numar egal de reprezentanti ai acestor autoritati sau institutii publice, desemnati in conditiile alin. (2). In acest caz, presedintele comisiei de disciplina se desemneaza in conditiile alin. (3), pe baza propunerii comune a conducatorilor autoritatilor si institutiilor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omisia de disciplina pentru inaltii functionari publici este compusa din 7 inalti functionari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omisiile de disciplina sunt competente sa cerceteze faptele sesizate ca abateri disciplinare si sa propuna sanctiunea aplicabila functionarilor publici din autoritatile sau institutiile publice respec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Modul de constituire a comisiilor de disciplina, componenta, atributiile, modul de sesizare si procedura de lucru a acestora se stabilesc prin hotarare a Guvernului, la propunerea Agentiei Nationale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ul public nemultumit de sanctiunea aplicata se poate adresa instantei de contencios administrativ, solicitand anularea sau modificarea, dupa caz, a ordinului sau dispozitiei de sanction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ntru evidentierea situatiei disciplinare a functionarului public, Agentia Nationala a Functionarilor Publici va elibera un cazier administrativ, conform bazei de date pe care o administrea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azierul administrativ este un act care cuprinde sanctiunile disciplinare aplicate functionarului public si care nu au fost radiat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zierul administrativ este necesar in urmatoarele cazu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semnarea unui functionar public ca membru in comisia de concurs pentru recrutare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semnarea unui functionar public in calitate de presedinte si membru in comisia de discipli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esemnarea unui functionar public ca membru in comisia parita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ocuparea unei functii publice corespunzatoare categoriei inaltilor functionari publici sau categoriei functionarilor publici de conduce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in orice alte situatii prevazute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azierul administrativ este eliberat la solicitar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ctionarului public interes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nducatorului autoritatii sau institutiei publice in care isi desfasoara activitat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resedintelui comisiei de discipli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tor persoane prevazute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anctiunile disciplinare se radiaza de drept, dupa cum urmea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 termen de 6 luni de la aplicare, sanctiunea disciplinara prevazuta la art. 65 alin. (3) lit.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n termen de un an de la expirarea termenului pentru care au fost aplicate, sanctiunile disciplinare prevazute la art. 65 alin. (3) lit. b)-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n termen de 7 ani de la aplicare, sanctiunea prevazuta la art. 65 alin. (3) lit. 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adierea sanctiunilor disciplinare prevazute la alin. (1) lit. a) si b) se constata prin act administrativ al conducatorului autoritatii sau institu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aspunderea contraventionala a functionarilor publici se angajeaza in cazul in care acestia au savarsit o contraventie in timpul si in legatura cu sarcinile de servic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mpotriva procesului-verbal de constatare a contraventiei si de aplicare a sanctiunii functionarul public se poate adresa cu plangere la judecatoria in a carei circumscriptie isi are sediul autoritatea sau institutia publica in care este numit functionarul public sanction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spunderea civila a functionarului public se angajea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entru pagubele produse cu vinovatie patrimoniului autoritatii sau institutiei publice in care functionea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entru nerestituirea in termenul legal a sumelor ce i s-au acordat necuven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entru daunele platite de autoritatea sau institutia publica, in calitate de comitent, unor terte persoane, in temeiul unei hotarari judecatoresti definitive si irevocab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pararea pagubelor aduse autoritatii sau institutiei publice in situatiile prevazute la art. 72 lit. a) si b) se dispune prin emiterea de catre conducatorul autoritatii sau institutiei publice a unui ordin sau a unei dispozitii de imputare, in termen de 30 de zile de la constatarea pagubei, sau, dupa caz, prin asumarea unui angajament de plata, iar in situatia prevazuta la lit. c) a aceluiasi articol, pe baza hotararii judecatoresti definitive si irevocab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mpotriva ordinului sau dispozitiei de imputare functionarul public in cauza se poate adresa instantei de contencios administrat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reptul conducatorului autoritatii sau institutiei publice de a emite ordinul sau dispozitia de imputare se prescrie in termen de 3 ani de la data producerii pagub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aspunderea functionarului public pentru infractiunile savarsite in timpul serviciului sau in legatura cu atributiile functiei publice pe care o ocupa se angajeaza potrivit legii pen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cazul in care s-a pus in miscare actiunea penala pentru savarsirea unei infractiuni de natura celor prevazute la art. 50 lit. h), conducatorul autoritatii sau institutiei publice va dispune suspendarea functionarului public din functia publica pe care o det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aca se dispune scoaterea de sub urmarire penala ori incetarea urmaririi penale, precum si in cazul in care instanta judecatoreasca dispune achitarea sau incetarea procesului penal, suspendarea din functia publica inceteaza, iar functionarul public respectiv va fi reintegrat in functia publica detinuta anterior si ii vor fi achitate drepturile salariale aferente perioadei de suspend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 situatia in care nu sunt intrunite conditiile pentru angajarea raspunderii penale, iar fapta functionarului public poate fi considerata abatere disciplinara, va fi sesizata comisia de disciplina compet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I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ificarea, suspendarea si incetarea raportului de servic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ificarea raportului de servic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ificarea raportului de serviciu are loc pr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leg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tas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rans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utarea in cadrul altui compartiment al autoritatii sau institu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exercitarea cu caracter temporar a unei functii publice de conduce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elegarea se dispune in interesul autoritatii sau institutiei publice in care este incadrat functionarul public, pe o perioada de cel mult 60 de zile calendaristice intr-un 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ul public poate refuza delegarea daca se afla in una dintre urmatoarele situa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ravid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si creste singur copilul min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tarea sanatatii, dovedita cu certificat medical, face contraindicata delegar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elegarea pe o perioada mai mare de 60 de zile calendaristice in cursul unui an se poate dispune numai cu acordul scris al functionarului public. Masura se poate dispune pentru o perioada de cel mult 90 de zile calendaristice intr-un 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 timpul delegarii functionarul public isi pastreaza functia publica si salariul, iar autoritatea sau institutia publica care il deleaga este obligata sa suporte costul integral al transportului, cazarii si al indemnizatiei de deleg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etasarea se dispune in interesul autoritatii sau institutiei publice in care urmeaza sa isi desfasoare activitatea functionarul public, pentru o perioada de cel mult 6 luni. In cursul unui an calendaristic un functionar public poate fi detasat mai mult de 6 luni numai cu acordul sau scr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tasarea se poate dispune doar daca pregatirea profesionala a functionarului public corespunde atributiilor si responsabilitatilor functiei publice pe care urmeaza sa fie detas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unctionarul public poate refuza detasarea daca se afla in una dintre urmatoarele situa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ravid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si creste singur copilul min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tarea sanatatii, dovedita cu certificat medical, face contraindicata detasar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detasarea se face intr-o localitate in care nu i se asigura conditii corespunzatoare de caz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este singurul intretinator de famil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motive familiale temeinice justifica refuzul de a da curs detasa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 perioada detasarii functionarul public isi pastreaza functia publica si salariul. Daca salariul corespunzator functiei publice pe care este detasat este mai mare, el are dreptul la acest salariu. Pe timpul detasarii in alta localitate autoritatea sau institutia publica beneficiara este obligata sa-i suporte costul integral al transportului, dus si intors, cel putin o data pe luna, al cazarii si al indemnizatiei de detas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ransferul, ca modalitate de modificare a raportului de serviciu, poate avea loc intre autoritatile sau institutiile publice dupa cum urmea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 interesul servici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la cererea functionarului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ransferul se poate face intr-o functie publica pentru care sunt indeplinite conditiile specifice prevazute in fisa pos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ransferul in interesul serviciului se poate face numai cu acordul scris al functionarului public transferat. In cazul transferului in interesul serviciului in alta localitate, functionarul public transferat are dreptul la o indemnizatie egala cu salariul net calculat la nivelul salariului din luna anterioara celei in care se transfera, la acoperirea tuturor cheltuielilor de transport si la un concediu platit de 5 zile. Plata acestor drepturi se suporta de autoritatea sau institutia publica la care de face transferul, in termen de cel mult 15 zile de la data aprobarii transfer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ransferul in interesul serviciului se face intr-o functie publica echivalenta cu functia publica detinuta de functionarul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ransferul la cerere se face intr-o functie publica echivalenta, in urma aprobarii cererii de transfer a functionarului public de catre conducatorul autoritatii sau institutiei publice la care se solicita transferu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utarea in cadrul altui compartiment al autoritatii sau institutiei publice poate fi definitiva sau tempora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utarea definitiva in cadrul altui compartiment se aproba, cu acordul scris al functionarului public, de catre conducatorul autoritatii sau institutiei publice in care isi desfasoara activitatea functionarul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utarea temporara in cadrul altui compartiment se dispune motivat, in interesul autoritatii sau institutiei publice, de catre conducatorul autoritatii sau institutiei publice, pe o perioada de maximum 6 luni intr-un an, cu respectarea pregatirii profesionale si a salariului pe care il are functionarul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xercitarea cu caracter temporar a unei functii publice de conducere vacante se realizeaza prin promovarea temporara a unui functionar public care indeplineste conditiile specifice pentru ocuparea acestei funct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asura prevazuta la alin. (1) se dispune de catre conducatorul autoritatii sau institutiei publice, pe o perioada de maximum 6 luni, cu avizul Agentiei Nationale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Exercitarea cu caracter temporar a unei functii publice de conducere al carei titular este suspendat in conditiile prezentei legi se realizeaza prin promovarea temporara, pe durata suspendarii titularului, a unui functionar public care indeplineste conditiile specifice pentru ocuparea acestei funct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asura prevazuta la alin. (3) se dispune de catre conducatorul autoritatii sau institu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aca salariul corespunzator functiei publice pe care este delegat sa o exercite este mai mare, functionarul public are dreptul la acest salar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pendarea raportului de servic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aportul de serviciu se suspenda de drept atunci cand functionarul public se afla in una dintre urmatoarele situa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ste numit sau ales intr-o functie de demnitate publica, pentru perioada respect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ste incadrat la cabinetul unui demnit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este desemnat de catre autoritatea sau institutia publica sa desfasoare activitati in cadrul unor misiuni diplomatice ale Romaniei ori in cadrul unor organisme sau institutii internationale, pentru perioada respect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desfasoara activitate sindicala pentru care este prevazuta suspendare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efectueaza stagiul militar, serviciul militar alternativ, este concentrat sau mobiliz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este arestat prevent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efectueaza tratament medical in strainatate, daca functionarul public nu se afla in concediu medical pentru incapacitate temporara de munca, precum si pentru insotirea sotului sau, dupa caz, a sotiei ori a unei rude pana la gradul I inclusiv,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se afla in concediu pentru incapacitate temporara de munc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carantin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concediu de maternitat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este disparut, iar disparitia a fost constatata prin hotarare judecatoreasca irevocabi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forta maj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in alte cazuri expres prevazute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termen de 5 zile calendaristice de la data incetarii motivului de suspendare de drept, functionarul public este obligat sa informeze in scris conducatorul autoritatii sau institutiei publice despre acest fa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ducatorul autoritatii sau institutiei publice are obligatia sa asigure, in termen de 5 zile, conditiile necesare reluarii activitatii de catre functionarul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aportul de serviciu se suspenda la initiativa functionarului public in urmatoarele situa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cediu pentru cresterea copilului in varsta de pana la 2 ani sau, in cazul copilului cu handicap, pana la implinirea varstei de 3 ani,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ncediu pentru ingrijirea copilului bolnav in varsta de pana la 7 ani sau, in cazul copilului cu handicap pentru afectiunile intercurente, pana la implinirea varstei de 18 a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esfasurarea unei activitati in cadrul unor organisme sau institutii internationale, in alte situatii decat cele prevazute la art. 81 alin. (1) lit. 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entru participare la campania elector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entru participarea la grev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aportul de serviciu se poate suspenda la cererea motivata a functionarului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ererea de suspendare a raportului de serviciu se face in scris cu cel putin 15 zile calendaristice inainte de data cand se solicita suspendar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uspendarea raportului de serviciu se constata in cazurile prevazute la alin. (1) lit. b) si la art. 81 alin. (1) lit. c), precum si in alte cazuri reglementate prin legi speciale, respectiv se aproba in cazul prevazut la alin. (2), prin act administrativ al conducatorului autoritatii sau institu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ispozitiile art. 81 alin. (2) se aplica in mod corespunzator si pentru cazurile prevazute la alin. (1) si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luarea activitatii se dispune prin act administrativ al conducatorului autoritatii sau institu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ctul administrativ prin care se constata, respectiv se aproba suspendarea raportului de serviciu, precum si cel prin care se dispune reluarea activitatii de catre functionarul public se comunica Agentiei Nationale a Functionarilor Publici, in termen de 10 zile lucratoare de la data emite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e perioada suspendarii raportului de serviciu autoritatile si institutiile publice au obligatia sa rezerve postul aferent functiei publice. Ocuparea acestuia se face, pe o perioada determinata, de un functionar public din corpul de rezerva. In situatia in care in corpul de rezerva nu exista functionari publici care sa indeplineasca cerintele specifice, postul poate fi ocupat in baza unui contract individual de munca pe o perioada egala cu perioada suspendarii raporturilor de servic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3-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etarea raportului de servic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cetarea raporturilor de serviciu ale functionarilor publici are loc in urmatoarele condi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 dre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in acordul partilor, consemnat in scr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rin eliberare din functia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rin destituire din functia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rin demis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aportul de serviciu inceteaza de dre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 data decesului functionarului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la data ramanerii irevocabile a hotararii judecatoresti de declarare a mortii functionarului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aca functionarul public nu mai indeplineste una dintre conditiile prevazute la art. 50 lit. a), d) si 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la data comunicarii deciziei de pensionare pentru limita de varsta ori invaliditate a functionarului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ca urmare a constatarii nulitatii absolute a actului administrativ de numire in functia publica, de la data la care nulitatea a fost constatata prin hotarare judecatoreasca definit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cand functionarul public a fost condamnat printr-o hotarare judecatoreasca definitiva pentru o fapta prevazuta la art. 50 lit. h) sau prin care s-a dispus aplicarea unei sanctiuni privative de libertate, la data ramanerii definitive a hotararii de condamn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ca urmare a interzicerii exercitarii profesiei sau a functiei, ca masura de siguranta ori ca pedeapsa complementara, de la data ramanerii definitive a hotararii judecatoresti prin care s-a dispus interdict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la data expirarii termenului pe care a fost exercitata, cu caracter temporar, functia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statarea cazului de incetare de drept a raportului de serviciu se face, in termen de 5 zile lucratoare de la intervenirea lui, prin act administrativ al conducatorului autoritatii sau institutiei publice. Actul administrativ prin care s-a constatat intervenirea unui caz de incetare de drept a raporturilor de serviciu se comunica Agentiei Nationale a Functionarilor Publici, in termen de 10 zile lucratoare de la emiterea 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onducatorul autoritatii sau institutiei publice va dispune eliberarea din functia publica prin act administrativ, care se comunica functionarului public in termen de 5 zile lucratoare de la emitere, pentru motive neimputabile functionarului public, in urmatoarele cazu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utoritatea sau institutia publica si-a incetat activitatea ori a fost mutata intr-o alta localitate, iar functionarul public nu este de acord sa o urmez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utoritatea sau institutia publica isi reduce personalul ca urmare a reorganizarii activitatii, prin reducerea postului ocupat de functionarul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a urmare a admiterii cererii de reintegrare in functia publica ocupata de catre functionarul public a unui functionar public eliberat sau destituit nelegal ori pentru motive neintemeiate, de la data ramanerii definitive a hotararii judecatoresti de reintegr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entru incompetenta profesionala in cazul obtinerii calificativului "nesatisfacator" la evaluarea performantelor profesionale individu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functionarul public nu mai indeplineste conditia prevazuta la art. 50 lit. 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starea sanatatii fizice sau/si psihice a functionarului public, constatata prin decizie a organelor competente de expertiza medicala, nu ii mai permite acestuia sa isi indeplineasca atributiile corespunzatoare functiei publice detin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estituirea din functia publica se dispune prin act administrativ al conducatorului autoritatii sau institutiei publice, care se comunica functionarului public in termen de 5 zile lucratoare de la data emiterii, pentru motive imputabile functionarului public, in urmatoarele cazu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 sanctiune disciplinara, aplicata pentru savarsirea repetata a unor abateri disciplinare sau a unei abateri disciplinare care a avut consecinte gra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aca s-a ivit un motiv legal de incompatibilitate, iar functionarul public nu actioneaza pentru incetarea acestuia intr-un termen de 10 zile calendaristice de la data intervenirii cazului de incompatibil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Functionarul public poate sa comunice incetarea raporturilor de serviciu prin demisie, notificata in scris conducatorului autoritatii sau institutiei publice. Demisia nu trebuie motivata si produce efecte dupa 30 de zile calendaristice de la inregistr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Reorganizarea activitatii, in sensul dispozitiilor prezentei legi, consta in mutarea autoritatii sau a institutiei publice in alta localitate ori, in cazul prevazut la alin. (4) lit. b), in modificarea substantiala a atributiilor autoritatii sau institutiei publice, precum si a structurii organizatorice a compartimentelor. Reducerea unui post este justificata daca atributiile aferente acestuia se modifica in proportie de peste 50% sau daca sunt modificate conditiile specifice de ocupare a postului respect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La incetarea raportului de serviciu functionarul public are indatorirea sa predea lucrarile si bunurile care i-au fost incredintate in vederea exercitarii atributiilor de servic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La incetarea raportului de serviciu functionarul public isi pastreaza drepturile dobandite in cadrul carierei, cu exceptia cazului in care raportul de serviciu a incetat din motive imputabile acestu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Functionarii publici beneficiaza de drepturi din bugetul asigurarilor pentru somaj, in cazul in care raporturile de serviciu le-au incetat in conditiile prevazute la: a) alin. (2) lit. c), cu exceptia cazului in care functionarul public nu mai indeplineste conditia prevazuta la art. 50 lit. a); b) alin. (2) lit. e) si h); c) alin.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utoritatea sau institutia publica este obligata sa acorde functionarilor publici un preaviz de 30 de zile calendaristice, in cazul eliberarii din functia publica pentru situatiile prevazute la art. 84 alin.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perioada de preaviz conducatorul autoritatii sau institutiei publice poate acorda celui in cauza reducerea programului de lucru, pana la 4 ore zilnic, fara afectarea drepturilor salariale cuveni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pot fi eliberati din functia publica in situatiile prevazute la art. 84 alin. (4) lit. b), c) si e), in cazul in care nu exista functii publice vacante corespunzatoare in cadrul autoritatii sau institu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cazurile prevazute la art. 84 alin. (4) lit. a)-c) si e) autoritatea sau institutia publica are obligatia de a solicita Agentiei Nationale a Functionarilor Publici, in perioada de preaviz, lista functiilor publice vac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zul in care exista o functie publica vacanta, identificata in perioada de preaviz, functionarul public va fi transferat in interesul serviciului sau la cere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distribuirea functionarilor publici se face de catre Agentia Nationala a Functionarilor Publici, astf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 cadrul autoritatilor sau institutiilor publice din aceeasi localitate sau dintr-o localitate aflata la o distanta de pana la 50 km de localitatea de domicil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n cadrul autoritatilor sau institutiilor publice din alt judet sau aflate la o distanta mai mare de 50 km de localitatea de domiciliu, la cererea functionarului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distribuirea functionarilor publici se face pe o functie publica echivalenta cu functia publica detinu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Redistribuirea se poate face si intr-o functie publica inferioara vacanta, cu acordul scris al functionarului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gentia Nationala a Functionarilor Publici va asigura redistribuirea pe functii publice temporar vacante, ca urmare a suspendarii titularului pe o perioada de cel putin o luna, a functionarilor publici din corpul de rezerva care indeplinesc conditiile specifice pentru ocuparea functiei publice respective. In cazul in care exista mai multi functionari publici care indeplinesc conditiile specifice pentru ocuparea functiei publice respective, Agentia Nationala a Functionarilor Publici organizeaza, in colaborare cu autoritatea sau institutia publica in cadrul careia se afla functia publica vacanta, o testare profesionala pentru selectarea functionarului public care urmeaza sa fie redistribu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Redistribuirea functionarilor publici din corpul de rezerva se dispune prin ordin al presedintelui Agentiei Nationale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onducatorii autoritatilor si institutiilor publice au obligatia de a numi functionarii publici redistribuiti cu caracter permanent sau tempor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In cazul in care conducatorii autoritatilor si institutiilor publice refuza incadrarea functionarilor publici in conditiile alin. (6), functionarul public se poate adresa instantei de contencios administrativ compet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rpul de rezerva este format din functionarii publici care au fost eliberati din functia publica in conditiile art. 84 alin. (4) lit. a)-c) si e) si este gestionat de Agentia Nationala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parasesc corpul de rezerva si pierd calitatea de functionar public in urmatoarele situa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upa implinirea termenului de 2 ani de la data trecerii in corpul de rezer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n cazul in care Agentia Nationala a Functionarilor Publici il redistribuie intr-o functie publica vacanta corespunzatoare studiilor absolvite si pregatirii profesionale, iar functionarul public o refu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ngajarea in baza unui contract de munca pe o perioada mai mare de 12 lu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la cererea functionarului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cazul in care raportul de serviciu a incetat din motive pe care functionarul public le considera netemeinice sau nelegale, acesta poate cere instantei de contencios administrativ anularea actului administrativ prin care s-a constatat sau s-a dispus incetarea raportului de serviciu, in termen de 30 de zile calendaristice de la comunicare, si plata de catre autoritatea sau institutia publica emitenta a actului administrativ a unei despagubiri egale cu salariile indexate, majorate si recalculate, si cu celelalte drepturi de care ar fi beneficiat functionarul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solicitarea functionarului public, instanta care a constatat nulitatea actului administrativ va dispune reintegrarea acestuia in functia publica detin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finale si tranzito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ile publice se stabilesc pentru fiecare autoritate si institutie publica, in parte, de conducatorul acesteia ori prin hotarare a consiliului judetean sau, dupa caz, a consiliului local, pe baza activitatilor prevazute la art. 2 alin. (1) si (3) si cu avizul Agentiei Nationale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unitatile administrativ-teritoriale in care persoanele apartinand unei minoritati nationale detin o pondere de peste 20% unii functionari publici din serviciile care au contacte direct cu cetatenii vor cunoaste si limba minoritatii nationale respec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uzele avand ca obiect litigii de munca in care una dintre parti are calitatea de functionar public, aflate pe rolul instantelor judecatoresti la data intrarii in vigoare a prezentului statut, vor continua sa se judece potrivit legii aplicabile in momentul sesizarii instant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le prezentei legi se completeaza cu prevederile legislatiei muncii, precum si cu reglementarile de drept comun civile, administrative sau penale, dupa caz, in masura in care nu contravin legislatiei specifice func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ata intrarii in vigoare a prezentei legi orice dispozitii contrare se abr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oducem mai jos art. XIV-XXV din titlul III al cartii a II-a din Legea nr. 161/2003 privind unele masuri pentru asigurarea transparentei in exercitarea demnitatilor publice, a functiilor publice si in mediul de afaceri, prevenirea si sanctionarea coruptiei, care nu au fost cuprinse in forma republicabila a Legii nr. 188/199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IV - (1) Regulamentul de organizare si functionare al Agentiei Nationale a Functionarilor Publici se aproba prin hotarare a Guvernului, la propunerea Ministerului Administratiei Publice, in termen de 30 de zile de la intrarea in vigoare a dispozitiilor prezentei le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termen de 60 de zile de la aprobarea Regulamentului de organizare si functionare a Agentiei Nationale a Functionarilor Publici, autoritatile si institutiile publice vor transmite acesteia datele personale ale functionarilor publici, precum si functiile publice vac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V - (1) In termen de 90 de zile de la data intrarii in vigoare a prezentei legi, autoritatile si institutiile publice prevazute la art. 5 alin. (1) din Legea nr. 188/1999, cu modificarile si completarile ulterioare, au obligatia de a armoniza statutele speciale cu prevederile prezentului titlu, cu consultarea si avizul Agentiei Nationale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in statutele speciale prevazute la alin. (1) se pot reglem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repturi, indatoriri si incompatibilitati specifice, altele decat cele prevazute de prezenta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unctii publice specif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zul statutelor speciale aplicabile serviciilor diplomatice si consulare si politistilor, dispozitiile speciale pot reglementa prevederi de natura celor prevazute la alin. (2), precum si cu privire la cari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VI - (1) Autoritatile si institutiile publice din administratia publica centrala si locala au obligat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 a solicita avizul Agentiei Nationale a Functionarilor Publici pentru stabilirea functiilor publice, pana la data de 1 iunie 20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 a face modificarile corespunzatoare in structura organizatorica si in statele de functii, stabilirea numarului maxim de functii publice, cu respectarea prevederilor prezentei legi, pana la data de 1 iulie 20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e a face reincadrarea functionarilor publici, conform prevederilor prezentei legi, pana la data de 15 iulie 20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tructura organizatorica a autoritatilor si institutiilor publice trebuie sa respecte urmatoarele ceri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entru constituirea unui birou este necesar un numar de minimum 5 posturi de execu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entru constituirea unui serviciu este necesar un numar de minimum 7 posturi de execu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entru constituirea unei directii este necesar un numar de minimum 15 posturi de execu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entru constituirea unei directii generale este necesar un numar de minimum 25 de posturi de execu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drul autoritatilor si institutiilor publice din administratia publica centrala numarul functiilor publice din clasa I este de minimum 70% din numarul total al functiilor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Numarul total al functiilor publice corespunzatoare, in mod cumulat, categoriei inaltilor functionari publici si categoriei functionarilor publici de conducere din cadrul fiecarei autoritati sau institutii publice este de maximum 12% din numarul total al functiilor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La stabilirea numarului maxim al functiilor publice de executie din cadrul autoritatii sau institutiei publice se vor avea in vedere urmatoare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umarul functiilor publice de executie din grad profesional superior este de maximum 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umarul functiilor publice de executie din grad profesional principal este de maximum 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umarul functiilor publice de executie din grad profesional asistent este de maximum 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umarul functiilor publice de executie din grad profesional debutant este de maximum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Numarul maxim al functiilor publice de executie, stabilit conform alin. (5), poate fi majorat numai in situatii temeinic justificate de catre autoritatea sau institutia publica respectiva, cu avizul Agentiei Nationale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VII - (1) Functionarii publici numiti in functiile publice prevazute de Legea nr. 188/1999, cu modificarile si completarile ulterioare, vor f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umiti in functiile publice prevazute in anexa la prezentul titlu, daca desfasoara una dintre activitatile prevazute la art. 2 alin. (3) si indeplinesc conditiile prevazute la art. 49 din Legea nr. 188/1999, cu modificarile si completarile ulterioare, in limita functiilor publice stabilite conform art. X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liberati din functiile publice detinute, in cazul in care nu indeplinesc conditiile prevazute la lit. a) si conditiile de reincadrare. Acestia vor fi incadrati cu contract individual de munca,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incadrarea in functii publice corespunzatoare categoriei inaltilor functionari publici si categoriei functionarilor publici de conducere din cadrul fiecarei autoritati sau institutii publice se face astf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 limita functiilor publice prevazute potrivit structurii organizator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u respectarea conditiilor minime de vechime in specialitate si a studiilor necesare exercitarii functiei publice, prevazute de Legea nr. 188/1999, cu modificarile si completarile ulteri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unctionarii publici reincadrati in functii publice conform alin. (2) isi pastreaza functiile publice detinute, daca in termen de maximum 3 ani de la intrarea in vigoare a prezentei legi au absolvit programele de formare specializata si perfectionare in administratia publica, organizate de Institutul National de Administratie, sau o forma de invatamant postuniversitar, cu durata de minimum un an, in tara sau in strainatate, ori au dobandit titlul stiintific de doctor in specialitatea functiei publice respec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unctionarii publici care nu indeplinesc conditiile prevazute la alin. (2) pot fi reincadrati, potrivit studiilor absolvite, in functii publice de executie, daca indeplinesc conditiile prevazute de prezenta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Functionarii publici eliberati din functiile publice beneficiaza de drepturi din bugetul asigurarilor pentru somaj,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VIII - Pentru anul 2003 functionarii publici isi mentin drepturile salariale stabilite conform Ordonantei de urgenta a Guvernului nr. 192/2002 privind reglementarea drepturilor de natura salariala ale functionarilor publici, publicata in Monitorul Oficial al Romaniei, Partea I, nr. 949 din 24 decembrie 20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IX - Functionarilor publici care au absolvit forme de invatamant postuniversitar in specialitatea administratie publica sau care, la data intrarii in vigoare a prezentului titlu, urmeaza una dintre formele de invatamant mentionate le sunt echivalate aceste studii cu programele de formare si perfectionare in administratia publica, organizate de Institutul National de Administra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X - (1) In mod exceptional, la concursul pentru ocuparea functiei publice de secretar al comunei pot participa si persoane cu studii superioare de alta specialitate decat cea juridica sau administrativa si care nu indeplinesc conditiile de vechime prevazute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aca la concurs nu se prezinta persoane care indeplinesc conditiile prevazute la alin. (1), pot candida si persoane care au studii liceale atestate prin diploma de bacalaureat. In aceasta situatie, anual, se va organiza concurs pentru ocuparea functiei de secretar al comunei de catre persoane care indeplinesc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ecretarii de comune care, la data intrarii in vigoare a prezentei legi, nu au studii superioare isi pot pastra functia publica, cu obligatia ca in termen de 6 ani sa absolveasca o forma de invatamant superior de lunga durata in specialitatea juridica sau administratie publica, sub sanctiunea eliberarii din func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XI - In functiile de prefect si subprefect pot fi numite persoanele care indeplinesc conditiile prevazute de prezentul titlu pentru numirea ca inalt functionar public, incepand cu anul 2006, in mod esalonat, in baza hotararii Guvernului. Pana la acea data functiilor de prefect si subprefect li se aplica regimul juridic prevazut de Legea administratiei publice locale nr. 215/2001, cu modificarile si completarile ulteri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XII - Autoritatile si institutiile publice au obligatia de a comunica Agentiei Nationale a Functionarilor Publici, pana la data de 15 august 2003, datele cuprinse in dosarele profesionale ale functionarilor publici, precum si date privind functiile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XIII - La propunerea Agentiei Nationale a Functionarilor Publici, prin hotarare a Guvernului, se aprob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rmele privind organizarea si dezvoltarea carierei functionarilor publici, in termen de 60 de zile de la data intrarii in vigoare a prezentei le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ormele privind organizarea si functionarea comisiilor de disciplina si a comisiilor paritare, in termen de 60 de zile de la data intrarii in vigoare a prezentei le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XIV - Comisiile de disciplina si comisiile paritare organizate in temeiul Legii nr. 188/1999, cu modificarile si completarile ulterioare, se considera legal constituite pana la data intrarii in vigoare a hotararii Guvernului privind organizarea si functionarea comisiilor de disciplina si a comisiilor paritare. Prevederile Hotararii Guvernului nr. 1.084/2001 privind aprobarea Metodologiei de evaluare a performantelor profesionale individuale ale functionarilor publici, precum si de contestare a calificativelor acordate, ale Hotararii Guvernului nr. 1.085/2001 privind organizarea perioadei de stagiu, conditiile de evaluare si regulile specifice aplicabile functionarilor publici debutanti si ale Hotararii Guvernului nr. 1.087/2001 privind organizarea si desfasurarea concursurilor si examenelor pentru ocuparea functiilor publice se aplica in mod 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XXV - Prevederile art. 22, art. 29 alin. (1), art. 49^1 , art. 52-56, art. 74^1 , precum si ale art 83 alin. (4), referitoare la acordarea indemnizatiei de detasare, din Legea nr. 188/1999, cu modificarile si completarile ulterioare, se aplica incepand cu data de 1 ianuarie 2004*).</w:t>
      </w:r>
    </w:p>
    <w:p>
      <w:pPr>
        <w:pStyle w:val="Normal"/>
        <w:jc w:val="both"/>
        <w:rPr>
          <w:rFonts w:ascii="Arial" w:hAnsi="Arial" w:cs="Arial"/>
          <w:sz w:val="22"/>
          <w:szCs w:val="22"/>
        </w:rPr>
      </w:pPr>
      <w:r>
        <w:rPr>
          <w:rFonts w:cs="Arial" w:ascii="Arial" w:hAnsi="Arial"/>
          <w:sz w:val="22"/>
          <w:szCs w:val="22"/>
        </w:rPr>
        <w:t>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T. 22 a devenit, in urma renumerotarii, art. 21; art. 49 a devenit, in urma renumerotarii, art. 50; art. 49^1 a devenit, in urma renumerotarii, art. 51; art. 52-56 au devenit, in urma renumerotarii, art. 54-58; art. 74^1 a devenit, in urma renumerotarii, art. 69, iar art. 83 alin. (4) a devenit, in urma renumerotarii, art. 77 ali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prinzand functiile pub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Functii publice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cretar general al Guvernului si secretar general adjunct al Guvern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ilier de st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ecretar general si secretar general adjunct din ministere si alte organe de specialitate ale administratiei publice cent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efe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ubprefe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ecretar general al prefecturii, secretar general al judetului si al municipiului Bucur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director general din cadrul ministerelor si al celorlalte organe de specialitate ale administratiei publice cent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director general adjunct, director si director adjunct din aparatul ministerelor si al celorlalte organe de specialitate ale administratiei publice cent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ecretar al municipiului, al sectorului municipiului Bucuresti, al orasului si comun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director executiv si director executiv adjunct ai serviciilor publice descentralizate ale ministerelor si ale altor organe de specialitate ale administratiei publice centrale, precum si in cadrul aparatului propriu al autoritatilor administratiei publice lo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sef servic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sef biro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expert, consilier, inspector, consilier juridic, audi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referent de special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refe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i publice generale, altele decat cele prevazute la pct. I, se stabilesc cu avizul Agentiei Nationale a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Functii publice speci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rhitect-se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spector de concur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spector vam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spector de mun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ontrolor deleg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omi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i publice specifice, altele decat cele prevazute la pct. II, se pot stabili de autoritatile si institutiile publice, cu avizul Agentiei Nationale a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03:00Z</dcterms:created>
  <dc:creator>primarie</dc:creator>
  <dc:description/>
  <cp:keywords/>
  <dc:language>en-US</dc:language>
  <cp:lastModifiedBy>OFFICE4PR</cp:lastModifiedBy>
  <dcterms:modified xsi:type="dcterms:W3CDTF">2005-01-27T10:56:00Z</dcterms:modified>
  <cp:revision>3</cp:revision>
  <dc:subject/>
  <dc:title>LEGE nr</dc:title>
</cp:coreProperties>
</file>