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rPr>
      </w:pPr>
      <w:r>
        <w:rPr>
          <w:rFonts w:cs="Arial" w:ascii="Arial" w:hAnsi="Arial"/>
          <w:b/>
          <w:sz w:val="22"/>
          <w:szCs w:val="22"/>
        </w:rPr>
        <w:t>LEGE nr. 7 din 18 februarie 2004</w:t>
      </w:r>
    </w:p>
    <w:p>
      <w:pPr>
        <w:pStyle w:val="Normal"/>
        <w:jc w:val="both"/>
        <w:rPr>
          <w:rFonts w:ascii="Arial" w:hAnsi="Arial" w:cs="Arial"/>
          <w:b/>
          <w:b/>
          <w:sz w:val="22"/>
          <w:szCs w:val="22"/>
        </w:rPr>
      </w:pPr>
      <w:r>
        <w:rPr>
          <w:rFonts w:cs="Arial" w:ascii="Arial" w:hAnsi="Arial"/>
          <w:b/>
          <w:sz w:val="22"/>
          <w:szCs w:val="22"/>
        </w:rPr>
        <w:t>privind Codul de conduita a functionarilor public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EMITENT:     PARLAMENTUL </w:t>
      </w:r>
    </w:p>
    <w:p>
      <w:pPr>
        <w:pStyle w:val="Normal"/>
        <w:jc w:val="both"/>
        <w:rPr>
          <w:rFonts w:ascii="Arial" w:hAnsi="Arial" w:cs="Arial"/>
          <w:sz w:val="22"/>
          <w:szCs w:val="22"/>
        </w:rPr>
      </w:pPr>
      <w:r>
        <w:rPr>
          <w:rFonts w:cs="Arial" w:ascii="Arial" w:hAnsi="Arial"/>
          <w:sz w:val="22"/>
          <w:szCs w:val="22"/>
        </w:rPr>
        <w:t xml:space="preserve">PUBLICAT IN: MONITORUL OFICIAL nr. 157 din 23 februarie 2004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arlamentul Romaniei adopta prezenta leg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AP. I</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meniul de aplicare si principii genera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RT. 1</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meniul de aplica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Codul de conduita a functionarilor publici, denumit in continuare cod de conduita, reglementeaza normele de conduita profesionala a functionarilor publici.</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Normele de conduita profesionala prevazute de prezentul cod de conduita sunt obligatorii pentru functionarii publici, precum si pentru persoanele care ocupa temporar o functie publica, din cadrul autoritatilor si institutiilor publi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RT. 2</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biectiv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lang w:val="fr-FR"/>
        </w:rPr>
        <w:t>Obiectivele prezentului cod de conduita urmaresc sa asigure cresterea calitatii serviciului public, o buna administrare in realizarea interesului public, precum si sa contribuie la eliminarea birocratiei si a faptelor de coruptie din administratia publica, prin:</w:t>
      </w:r>
    </w:p>
    <w:p>
      <w:pPr>
        <w:pStyle w:val="Normal"/>
        <w:jc w:val="both"/>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a) reglementarea normelor de conduita profesionala necesare realizarii unor raporturi sociale si profesionale corespunzatoare crearii si mentinerii la nivel inalt a prestigiului institutiei functiei publice si al functionarilor publici;</w:t>
      </w:r>
    </w:p>
    <w:p>
      <w:pPr>
        <w:pStyle w:val="Normal"/>
        <w:jc w:val="both"/>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b) informarea publicului cu privire la conduita profesionala la care este indreptatit sa se astepte din partea functionarilor publici in exercitarea functiilor publice;</w:t>
      </w:r>
    </w:p>
    <w:p>
      <w:pPr>
        <w:pStyle w:val="Normal"/>
        <w:jc w:val="both"/>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c) crearea unui climat de incredere si respect reciproc intre cetateni si functionarii publici, pe de o parte, si intre cetateni si autoritatile administratiei publice, pe de alta parte.</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pPr>
      <w:r>
        <w:rPr>
          <w:rFonts w:eastAsia="Arial" w:cs="Arial" w:ascii="Arial" w:hAnsi="Arial"/>
          <w:sz w:val="22"/>
          <w:szCs w:val="22"/>
          <w:lang w:val="fr-FR"/>
        </w:rPr>
        <w:t xml:space="preserve">    </w:t>
      </w:r>
      <w:r>
        <w:rPr>
          <w:rFonts w:cs="Arial" w:ascii="Arial" w:hAnsi="Arial"/>
          <w:sz w:val="22"/>
          <w:szCs w:val="22"/>
        </w:rPr>
        <w:t>ART. 3</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incipii genera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incipiile care guverneaza conduita profesionala a functionarilor publici sunt urmatoarel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suprematia Constitutiei si a legii, principiu conform caruia functionarii publici au indatorirea de a respecta Constitutia si legile tarii;</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 prioritatea interesului public, principiu conform caruia functionarii publici au indatorirea de a considera interesul public mai presus decat interesul personal, in exercitarea functiei public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 asigurarea egalitatii de tratament a cetatenilor in fata autoritatilor si institutiilor publice, principiu conform caruia functionarii publici au indatorirea de a aplica acelasi regim juridic in situatii identice sau similar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 profesionalismul, principiu conform caruia functionarii publici au obligatia de a indeplini atributiile de serviciu cu responsabilitate, competenta, eficienta, corectitudine si constiinciozitat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 impartialitatea si independenta, principiu conform caruia functionarii publici sunt obligati sa aiba o atitudine obiectiva, neutra fata de orice interes politic, economic, religios sau de alta natura, in exercitarea functiei public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 integritatea morala, principiu conform caruia functionarilor publici le este interzis sa solicite sau sa accepte, direct ori indirect, pentru ei sau pentru altii, vreun avantaj ori beneficiu in considerarea functiei publice pe care o detin sau sa abuzeze in vreun fel de aceasta functi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 libertatea gandirii si a exprimarii, principiu conform caruia functionarii publici pot sa-si exprime si sa-si fundamenteze opiniile, cu respectarea ordinii de drept si a bunelor moravuri;</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 cinstea si corectitudinea, principiu conform caruia in exercitarea functiei publice si in indeplinirea atributiilor de serviciu functionarii publici trebuie sa fie de buna-credint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 deschiderea si transparenta, principiu conform caruia activitatile desfasurate de functionarii publici in exercitarea functiei lor sunt publice si pot fi supuse monitorizarii cetatenil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RT. 4</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ermen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 intelesul prezentei legi, urmatorii termeni se definesc astfel:</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functionar public - persoana numita intr-o functie publica in conditiile Legii nr. 188/1999 privind Statutul functionarilor publici;</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 functie publica - ansamblul atributiilor si responsabilitatilor stabilite de autoritatea sau institutia publica, in temeiul legii, in scopul realizarii competentelor sal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 interes public - acel interes care implica garantarea si respectarea de catre institutiile si autoritatile publice a drepturilor, libertatilor si intereselor legitime ale cetatenilor, recunoscute de Constitutie, legislatia interna si tratatele internationale la care Romania este part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 interes personal - orice avantaj material sau de alta natura, urmarit ori obtinut, in mod direct sau indirect, pentru sine ori pentru altii, de catre functionarii publici prin folosirea reputatiei, influentei, facilitatilor, relatiilor, informatiilor la care au acces, ca urmare a exercitarii functiei public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 conflict de interese - acea situatie sau imprejurare in care interesul personal, direct ori indirect, al functionarului public contravine interesului public, astfel incat afecteaza sau ar putea afecta independenta si impartialitatea sa in luarea deciziilor ori indeplinirea la timp si cu obiectivitate a indatoririlor care ii revin in exercitarea functiei publice detinut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 informatie de interes public - orice informatie care priveste activitatile sau care rezulta din activitatile unei autoritati publice ori institutii publice, indiferent de suportul ei;</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 informatie cu privire la date personale - orice informatie privind o persoana identificata sau identificabi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AP. II</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orme generale de conduita profesionala a functionarilor public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RT. 5</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sigurarea unui serviciu public de calita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Functionarii publici au obligatia de a asigura un serviciu public de calitate in beneficiul cetatenilor, prin participarea activa la luarea deciziilor si la transpunerea lor in practica, in scopul realizarii competentelor autoritatilor si ale institutiilor public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In exercitarea functiei publice, functionarii publici au obligatia de a avea un comportament profesionist, precum si de a asigura, in conditiile legii, transparenta administrativa, pentru a castiga si a mentine increderea publicului in integritatea, impartialitatea si eficacitatea autoritatilor si institutiilor publi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RT. 6</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oialitatea fata de Constitutie si leg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Functionarii publici au obligatia ca, prin actele si faptele lor, sa respecte Constitutia, legile tarii si sa actioneze pentru punerea in aplicare a dispozitiilor legale, in conformitate cu atributiile care le revin, cu respectarea eticii profesional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Functionarii publici trebuie sa se conformeze dispozitiilor legale privind restrangerea exercitiului unor drepturi, datorata naturii functiilor publice detinu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RT. 7</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oialitatea fata de autoritatile si institutiile publi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Functionarii publici au obligatia de a apara in mod loial prestigiul autoritatii sau institutiei publice in care isi desfasoara activitatea, precum si de a se abtine de la orice act ori fapt care poate produce prejudicii imaginii sau intereselor legale ale acestei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Functionarilor publici le este interzi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sa exprime in public aprecieri neconforme cu realitatea in legatura cu activitatea autoritatii sau institutiei publice in care isi desfasoara activitatea, cu politicile si strategiile acesteia ori cu proiectele de acte cu caracter normativ sau individual;</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 sa faca aprecieri neautorizate in legatura cu litigiile aflate in curs de solutionare si in care autoritatea sau institutia publica in care isi desfasoara activitatea are calitatea de part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 sa dezvaluie informatii care nu au caracter public, in alte conditii decat cele prevazute de leg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 sa dezvaluie informatiile la care au acces in exercitarea functiei publice, daca aceasta dezvaluire este de natura sa atraga avantaje necuvenite ori sa prejudicieze imaginea sau drepturile institutiei ori ale unor functionari publici, precum si ale persoanelor fizice sau juridic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 sa acorde asistenta si consultanta persoanelor fizice sau juridice in vederea promovarii de actiuni juridice ori de alta natura impotriva statului sau autoritatii ori institutiei publice in care isi desfasoara activitate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Prevederile alin. (2) lit. a)-d) se aplica si dupa incetarea raportului de serviciu, pentru o perioada de 2 ani, daca dispozitiile din legi speciale nu prevad alte termen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 Dezvaluirea informatiilor care nu au caracter public sau remiterea documentelor care contin asemenea informatii, la solicitarea reprezentantilor unei alte autoritati ori institutii publice, este permisa numai cu acordul conducatorului autoritatii sau institutiei publice in care functionarul public respectiv isi desfasoara activitate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 Prevederile prezentului cod de conduita nu pot fi interpretate ca o derogare de la obligatia legala a functionarilor publici de a furniza informatii de interes public celor interesati, in conditiile legi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RT. 8</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ibertatea opiniil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In indeplinirea atributiilor de serviciu, functionarii publici au obligatia de a respecta demnitatea functiei publice detinute, coreland libertatea dialogului cu promovarea intereselor autoritatii sau institutiei publice in care isi desfasoara activitate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In activitatea lor, functionarii publici au obligatia de a respecta libertatea opiniilor si de a nu se lasa influentati de considerente personale sau de popularitate. In exprimarea opiniilor, functionarii publici trebuie sa aiba o atitudine concilianta si sa evite generarea conflictelor datorate schimbului de parer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RT. 9</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ctivitatea publ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Relatiile cu mijloacele de informare in masa se asigura de catre functionarii publici desemnati in acest sens de conducatorul autoritatii sau institutiei publice, in conditiile legii.</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Functionarii publici desemnati sa participe la activitati sau dezbateri publice, in calitate oficiala, trebuie sa respecte limitele mandatului de reprezentare incredintat de conducatorul autoritatii ori institutiei publice in care isi desfasoara activitate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In cazul in care nu sunt desemnati in acest sens, functionarii publici pot participa la activitati sau dezbateri publice, avand obligatia de a face cunoscut faptul ca opinia exprimata nu reprezinta punctul de vedere oficial al autoritatii ori institutiei publice in cadrul careia isi desfasoara activitate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RT. 10</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ctivitatea polit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 exercitarea functiei publice, functionarilor publici le este interzi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sa participe la colectarea de fonduri pentru activitatea partidelor politic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 sa furnizeze sprijin logistic candidatilor la functii de demnitate public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 sa colaboreze, in afara relatiilor de serviciu, cu persoanele fizice sau juridice care fac donatii ori sponsorizari partidelor politic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 sa afiseze, in cadrul autoritatilor sau institutiilor publice, insemne ori obiecte inscriptionate cu sigla sau denumirea partidelor politice ori a candidatilor acesto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RT. 11</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olosirea imagini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 considerarea functiei publice detinute, functionarilor publici le este interzis sa proprii permita utilizarea numelui sau imaginii proprii in actiuni publicitare pentru promovarea unei activitati comerciale, precum si in scopuri electora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RT. 12</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adrul relatiil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In relatiile cu personalul din cadrul autoritatii sau institutiei publice in care isi in exercitarea desfasoara activitatea, precum si cu persoanele fizice sau juridice, functionarii publici sunt obligati functiei publice sa aiba un comportament bazat pe respect, buna-credinta, corectitudine si amabilitat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Functionarii publici au obligatia de a nu aduce atingere onoarei, reputatiei si demnitatii persoanelor din cadrul autoritatii sau institutiei publice in care isi desfasoara activitatea, precum si persoanelor cu care intra in legatura in exercitarea functiei publice, prin:</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intrebuintarea unor expresii jignitoar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 dezvaluirea unor aspecte ale vietii privat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 formularea unor sesizari sau plangeri calomnioas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Functionarii publici trebuie sa adopte o atitudine impartiala si justificata pentru rezolvarea clara si eficienta a problemelor cetatenilor. Functionarii publici au obligatia sa respecte principiul egalitatii cetatenilor in fata legii si a autoritatilor publice, prin:</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promovarea unor solutii similare sau identice raportate la aceeasi categorie de situatii de fapt;</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 eliminarea oricarei forme de discriminare bazate pe aspecte privind nationalitatea, convingerile religioase si politice, starea materiala, sanatatea, varsta, sexul sau alte aspect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 Pentru realizarea unor raporturi sociale si profesionale care sa asigure demnitatea persoanelor, eficienta activitatii, precum si cresterea calitatii serviciului public, se recomanda respectarea normelor de conduita prevazute la alin. (1)-(3) si de catre celelalte subiecte ale acestor raportur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RT. 13</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nduita in cadrul relatiilor internationa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Functionarii publici care reprezinta autoritatea sau institutia publica in cadrul unor organizatii internationale, institutii de invatamant, conferinte, seminarii si alte activitati cu caracter international au obligatia sa promoveze o imagine favorabila tarii si autoritatii sau institutiei publice pe care o reprezint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In relatiile cu reprezentantii altor state, functionarilor publici le este interzis sa exprime opinii personale privind aspecte nationale sau dispute international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In deplasarile externe, functionarii publici sunt obligati sa aiba o conduita corespunzatoare regulilor de protocol si le este interzisa incalcarea legilor si obiceiurilor tarii gaz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RT. 14</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terdictia privind acceptarea cadourilor, serviciilor si avantajel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unctionarii publici nu trebuie sa solicite ori sa accepte cadouri, servicii, favoruri, invitatii sau orice alt avantaj, care le sunt destinate personal, familiei, parintilor, prietenilor ori persoanelor cu care au avut relatii de afaceri sau de natura politica, care le pot influenta impartialitatea in exercitarea functiilor publice detinute ori pot constitui o recompensa in raport cu aceste functi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RT. 15</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articiparea la procesul de luare a deciziil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In procesul de luare a deciziilor, functionarii publici au obligatia sa actioneze conform prevederilor legale si sa isi exercite capacitatea de apreciere in mod fundamentat si impartial.</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Functionarilor publici le este interzis sa promita luarea unei decizii de catre autoritatea sau institutia publica, de catre alti functionari publici, precum si indeplinirea atributiilor in mod privilegia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RT. 16</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biectivitate in evalua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In exercitarea atributiilor specifice functiilor publice de conducere, functionarii publici au obligatia sa asigure egalitatea de sanse si tratament cu privire la dezvoltarea carierei in functia publica pentru functionarii publici din subordin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Functionarii publici de conducere au obligatia sa examineze si sa aplice cu obiectivitate criteriile de evaluare a competentei profesionale pentru personalul din subordine, atunci cand propun ori aproba avansari, promovari, transferuri, numiri sau eliberari din functii ori acordarea de stimulente materiale sau morale, excluzand orice forma de favoritism ori discriminar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Se interzice functionarilor publici de conducere sa favorizeze sau sa defavorizeze accesul ori promovarea in functia publica pe criterii discriminatorii, de rudenie, afinitate sau alte criterii neconforme cu principiile prevazute la art. 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RT. 17</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olosirea prerogativelor de putere publ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Este interzisa folosirea de catre functionarii publici, in alte scopuri decat cele prevazute de lege, a prerogativelor functiei publice detinut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Prin activitatea de luare a deciziilor, de consiliere, de elaborare a proiectelor de acte normative, de evaluare sau de participare la anchete ori actiuni de control, functionarilor publici le este interzisa urmarirea obtinerii de foloase sau avantaje in interes personal ori producerea de prejudicii materiale sau morale altor persoan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Functionarilor publici le este interzis sa foloseasca pozitia oficiala pe care o detin sau relatiile pe care le-au stabilit in exercitarea functiei publice, pentru a influenta anchetele interne ori externe sau pentru a determina luarea unei anumite masuri.</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 Functionarilor publici le este interzis sa impuna altor functionari publici sa se inscrie in organizatii sau asociatii, indiferent de natura acestora, ori sa le sugereze acest lucru, promitandu-le acordarea unor avantaje materiale sau profesiona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RT. 18</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tilizarea resurselor publi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Functionarii publici sunt obligati sa asigure ocrotirea proprietatii publice si private a statului si a unitatilor administrativ-teritoriale, sa evite producerea oricarui prejudiciu, actionand in orice situatie ca un bun proprietar.</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Functionarii publici au obligatia sa foloseasca timpul de lucru, precum si bunurile apartinand autoritatii sau institutiei publice numai pentru desfasurarea activitatilor aferente functiei publice detinut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Functionarii publici trebuie sa propuna si sa asigure, potrivit atributiilor care le revin, folosirea utila si eficienta a banilor publici, in conformitate cu prevederile legal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 Functionarilor publici care desfasoara activitati publicistice in interes personal sau activitati didactice le este interzis sa foloseasca timpul de lucru ori logistica autoritatii sau a institutiei publice pentru realizarea acesto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RT. 19</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imitarea participarii la achizitii, concesionari sau inchirier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Orice functionar public poate achizitiona un bun aflat in proprietatea privata a statului sau a unitatilor administrativ-teritoriale, supus vanzarii in conditiile legii, cu exceptia urmatoarelor cazuri:</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cand a luat cunostinta, in cursul sau ca urmare a indeplinirii atributiilor de serviciu, despre valoarea ori calitatea bunurilor care urmeaza sa fie vandut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 cand a participat, in exercitarea atributiilor de serviciu, la organizarea vanzarii bunului respectiv;</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 cand poate influenta operatiunile de vanzare sau cand a obtinut informatii la care persoanele interesate de cumpararea bunului nu au avut acce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Dispozitiile alin. (1) se aplica in mod corespunzator si in cazul concesionarii sau inchirierii unui bun aflat in proprietatea publica ori privata a statului sau a unitatilor administrativ-teritorial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Functionarilor publici le este interzisa furnizarea informatiilor referitoare la bunurile proprietate publica sau privata a statului ori a unitatilor administrativ-teritoriale, supuse operatiunilor de vanzare, concesionare sau inchiriere, in alte conditii decat cele prevazute de leg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AP. III</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ordonarea si controlul aplicarii normelor de conduita profesiona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RT. 20</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olul Agentiei Nationale a Functionarilor Public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Agentia Nationala a Functionarilor Publici coordoneaza si controleaza aplicarea normelor prevazute de prezentul cod de conduita, exercitand urmatoarele atributii:</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urmareste aplicarea si respectarea, in cadrul autoritatilor si institutiilor publice, a prevederilor prezentului cod de conduit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 primeste petitii si sesizari privind incalcarea prevederilor prezentului cod de conduit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 formuleaza recomandari de solutionare a cazurilor cu care a fost sesizat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 elaboreaza studii si cercetari privind respectarea prevederilor prezentului cod de conduit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 colaboreaza cu organizatiile neguvernamentale care au ca scop promovarea si apararea intereselor legitime ale cetatenilor in relatia cu functionarii publici.</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Prin activitatea sa, Agentia Nationala a Functionarilor Publici nu poate influenta derularea procedurii de lucru a comisiilor de disciplina din cadrul autoritatilor si institutiilor publi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RT. 21</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sizare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Agentia Nationala a Functionarilor Publici poate fi sesizata de orice persoana cu privire l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incalcarea prevederilor prezentului cod de conduita de catre un functionar public;</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 constrangerea sau amenintarea exercitata asupra unui functionar public pentru a-l determina sa incalce dispozitii legale in vigoare ori sa le aplice necorespunzator.</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Sesizarea Agentiei Nationale a Functionarilor Publici nu exclude sesizarea comisiei de disciplina competente potrivit legii.</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Functionarii publici nu pot fi sanctionati sau prejudiciati in nici un fel pentru sesizarea cu buna-credinta a Agentiei Nationale a Functionarilor Publici sau a comisiei de disciplina competente, in conditiile legii.</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 Agentia Nationala a Functionarilor Publici va verifica actele si faptele pentru care a fost sesizata, cu respectarea confidentialitatii privind identitatea persoanei care a facut sesizare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 Sesizarile inaintate Agentiei Nationale a Functionarilor Publici vor fi centralizate intr-o baza de date necesara pentru:</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identificarea cauzelor care determina incalcarea normelor de conduita profesional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 identificarea modalitatilor de prevenire a incalcarii normelor de conduita profesional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 adoptarea masurilor privind reducerea si eliminarea cazurilor de nerespectare a prevederilor lega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RT. 22</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olutionare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Rezultatele activitatii de cercetare se consemneaza intr-un raport, pe baza sesizarii caruia Agentia Nationala a Functionarilor Publici va formula o recomandare catre autoritatea sau institutia publica respectiva cu privire la modul de solutionare a situatiei cu care a fost sesizat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Recomandarea Agentiei Nationale a Functionarilor Publici va fi comunicat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functionarului public sau persoanei care a formulat sesizare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 functionarului public care face obiectul sesizarii;</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 conducatorului autoritatii sau institutiei publice in care functionarul public care face obiectul sesizarii isi desfasoara activitate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In termen de 30 de zile lucratoare de la data solutionarii, autoritatile si institutiile publice au obligatia de a comunica Agentiei Nationale a Functionarilor Publici modul de solutionare a masurilor prevazute in recomandar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 In cazul in care in situatia sesizata sunt implicati conducatorul autoritatii sau institutiei publice ori adjunctii acestuia, recomandarea Agentiei Nationale a Functionarilor Publici va fi transmisa si structurii ierarhic superioare institutiei sau autoritatii publice ori, dupa caz, primuluiministr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RT. 23</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ublicitatea cazurilor sesiza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Raportul anual cu privire la managementul functiei publice si al functionarilor publici, care se intocmeste de Agentia Nationala a Functionarilor Publici si se prezinta Guvernului, trebuie sa cuprinda si urmatoarele dat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numarul si obiectul sesizarilor privind cazurile de incalcare a normelor de conduita profesional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 categoriile si numarul de functionari publici care au incalcat normele de conduita morala si profesional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 cauzele si consecintele nerespectarii prevederilor prezentului cod de conduit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 evidentierea cazurilor in care functionarilor publici li s-a cerut sa actioneze sub presiunea factorului politic;</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 recomandarile propus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 autoritatile sau institutiile publice care nu au respectat recomandaril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Agentia Nationala a Functionarilor Publici poate sa prezinte in raportul anual, in mod detaliat, unele cazuri care prezinta un interes deosebit pentru opinia publ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AP. IV</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ispozitii fina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RT. 24</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aspundere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Incalcarea dispozitiilor prezentului cod de conduita atrage raspunderea disciplinara a functionarilor publici, in conditiile legii.</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Comisiile de disciplina au competenta de a cerceta incalcarea prevederilor prezentului cod de conduita si de a propune aplicarea sanctiunilor disciplinare, in conditiile legii.</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In cazurile in care faptele savarsite intrunesc elementele constitutive ale unor infractiuni, vor fi sesizate organele de urmarire penala competente, in conditiile legii.</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 Functionarii publici raspund potrivit legii in cazurile in care, prin faptele savarsite cu incalcarea normelor de conduita profesionala, creeaza prejudicii persoanelor fizice sau juridi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RT. 25</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rmonizarea regulamentelor interne de organizare si functiona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 termen de 60 de zile de la intrarea in vigoare a prezentei legi, autoritatile si institutiile publice vor armoniza regulamentele interne de organizare si functionare sau codurile de conduita specifice, potrivit dispozitiilor prezentului cod de conduita, in functie de domeniul lor de activita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RT. 26</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sigurarea publicitati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entru informarea cetatenilor, compartimentele de relatii publice din cadrul autoritatilor si institutiilor publice au obligatia de a asigura publicitatea si de a afisa codul de conduita la sediul autoritatilor sau institutiilor publice, intr-un loc vizibi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RT. 27</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trarea in vigoa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ezentul cod de conduita intra in vigoare la 15 zile de la data publicarii in Monitorul Oficial al Romaniei, Partea 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ceasta lege a fost adoptata de Camera Deputatilor in sedinta din 9 decembrie 2003, cu respectarea prevederilor art. 76 alin. (2) din Constitutia Romaniei, republica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ESEDINTELE CAMEREI DEPUTATILOR</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ALER DORNEAN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ceasta lege a fost adoptata de Senat in sedinta din 5 februarie 2004, cu respectarea prevederilor art. 76 alin. (2) din Constitutia Romaniei, republica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 PRESEDINTELE SENATULUI,</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RU IOAN TARACI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ucuresti, 18 februarie 2004.</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r. 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7T08:31:00Z</dcterms:created>
  <dc:creator>primarie</dc:creator>
  <dc:description/>
  <cp:keywords/>
  <dc:language>en-US</dc:language>
  <cp:lastModifiedBy>PRIMARIA P.NT</cp:lastModifiedBy>
  <dcterms:modified xsi:type="dcterms:W3CDTF">2005-07-27T08:31:00Z</dcterms:modified>
  <cp:revision>2</cp:revision>
  <dc:subject/>
  <dc:title>LEGE nr</dc:title>
</cp:coreProperties>
</file>