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jc w:val="center"/>
        <w:rPr/>
      </w:pPr>
      <w:r>
        <w:rPr/>
        <w:t xml:space="preserve">Legea 300/2004 privind autorizarea persoanelor fizice si a asociatiilor familiale care desfasoara activitati economice in mod independent </w:t>
      </w:r>
    </w:p>
    <w:p>
      <w:pPr>
        <w:pStyle w:val="TableContents"/>
        <w:spacing w:before="0" w:after="283"/>
        <w:jc w:val="center"/>
        <w:rPr/>
      </w:pPr>
      <w:r>
        <w:rPr/>
        <w:t xml:space="preserve">Legea 300/2004 privind autorizarea persoanelor fizice si a asociatiilor familiale care desfasoara activitati economice in mod independent, publicata in M. Of. partea I nr. 576 din 29.06.2003 </w:t>
        <w:br/>
        <w:br/>
      </w:r>
    </w:p>
    <w:p>
      <w:pPr>
        <w:pStyle w:val="TableContents"/>
        <w:jc w:val="center"/>
        <w:rPr>
          <w:b/>
          <w:b/>
          <w:bCs/>
        </w:rPr>
      </w:pPr>
      <w:r>
        <w:rPr>
          <w:b/>
          <w:bCs/>
        </w:rPr>
        <w:t>Capitolul I - Dispozitii generale</w:t>
      </w:r>
    </w:p>
    <w:p>
      <w:pPr>
        <w:pStyle w:val="TableContents"/>
        <w:spacing w:before="0" w:after="283"/>
        <w:rPr/>
      </w:pPr>
      <w:r>
        <w:rPr/>
        <w:br/>
        <w:br/>
        <w:t>Art. 1</w:t>
        <w:br/>
        <w:t xml:space="preserve">(1) Persoanele fizice, cetateni romani sau cetateni straini, care provin din statele membre ale Uniunii Europene si din statele apartinand Spatiului Economic European, pot desfasura activitati economice pe teritoriul Romaniei, in mod independent, sau pot constitui asociatii familiale in conditiile prevazute de prezenta lege. </w:t>
        <w:br/>
        <w:t xml:space="preserve">(2) Persoanele fizice si asociatiile familiale pot fi autorizate sa desfasoare activitati economice in toate domeniile, meseriile si ocupatiile, cu exceptia celor reglementate prin legi speciale. </w:t>
        <w:br/>
        <w:br/>
        <w:t>Art. 2</w:t>
        <w:br/>
        <w:t xml:space="preserve">(1) Asociatia familiala se poate infiinta la initiativa unei persoane fizice si se constituie din membrii de familie ai acesteia. </w:t>
        <w:br/>
        <w:t xml:space="preserve">(2) Sunt considerati membrii unei familii, in sensul prezentei legi, sotul, sotia si copiii acestora care au implinit varsta de 16 ani, la data autorizarii asociatiei familiale, precum si rudele acestora pana la gradul al patrulea inclusiv. </w:t>
        <w:br/>
        <w:t xml:space="preserve">(3) In cazul desfasurarii activitatii in contextul dreptului de stabilire, asociatia familiala se constituie din membrii de familie care au domiciliul sau resedinta in Romania. </w:t>
        <w:br/>
        <w:t xml:space="preserve">(4) Asociatia familiala este reprezentata in relatiile cu tertii de persoana din initiativa careia s-a infiintat sau de persoana imputernicita de aceasta, in baza unei procuri autentificate. </w:t>
        <w:br/>
        <w:br/>
        <w:t>Art. 3</w:t>
        <w:br/>
        <w:t xml:space="preserve">(1) Persoana fizica care desfasoara activitati economice in mod independent, precum si persoanele fizice care sunt membri ai asociatiilor familiale au, in sensul prezentei legi, calitatea de angajat propriu. </w:t>
        <w:br/>
        <w:t xml:space="preserve">(2) Calitatea de angajat propriu se refera la dreptul de a fi asigurat in sistemul public de pensii si alte drepturi de asigurari sociale, al asigurarilor sociale de sanatate si al asigurarilor pentru somaj, in conditiile prevazute de legile care reglementeaza aceste domenii. </w:t>
        <w:br/>
        <w:t xml:space="preserve">(3) Persoanele fizice care desfasoara activitati economice in mod independent si asociatiile familiale autorizate in conditiile prezentei legi nu pot angaja persoane cu contract individual de munca pentru desfasurarea activitatilor pentru care s-a obtinut autorizatia. </w:t>
        <w:br/>
        <w:br/>
        <w:t>Art. 4</w:t>
        <w:br/>
        <w:t xml:space="preserve">Persoana fizica care desfasoara activitati economice in mod independent si asociatia familiala trebuie sa detina autorizatia si certificatul de inregistrare eliberate in conditiile prezentei legi. </w:t>
      </w:r>
    </w:p>
    <w:p>
      <w:pPr>
        <w:pStyle w:val="TableContents"/>
        <w:jc w:val="center"/>
        <w:rPr/>
      </w:pPr>
      <w:r>
        <w:rPr/>
      </w:r>
    </w:p>
    <w:p>
      <w:pPr>
        <w:pStyle w:val="TableContents"/>
        <w:jc w:val="center"/>
        <w:rPr>
          <w:b/>
          <w:b/>
          <w:bCs/>
        </w:rPr>
      </w:pPr>
      <w:r>
        <w:rPr>
          <w:b/>
          <w:bCs/>
        </w:rPr>
        <w:t>Capitolul II - Autorizarea. Procedura de autorizare. Anularea autorizatiei</w:t>
      </w:r>
    </w:p>
    <w:p>
      <w:pPr>
        <w:pStyle w:val="TableContents"/>
        <w:spacing w:before="0" w:after="283"/>
        <w:rPr/>
      </w:pPr>
      <w:r>
        <w:rPr/>
        <w:br/>
        <w:t>Art. 5</w:t>
        <w:br/>
        <w:t xml:space="preserve">Pot desfasura activitati economice in mod independent sau in cadrul asociatiilor familiale persoanele fizice care indeplinesc, in mod cumulativ, urmatoarele conditii: </w:t>
        <w:br/>
        <w:t xml:space="preserve">a) au implinit varsta de 18 ani, in cazul persoanelor fizice ce solicita autorizarea pentru desfasurarea de activitati economice in mod independent si a persoanelor fizice care au initiativa constituirii asociatiei familiale, respectiv varsta de 16 ani, in cazul membrilor asociatiei familiale; </w:t>
        <w:br/>
        <w:t xml:space="preserve">b) starea sanatatii le permite desfasurarea activitatii pentru care se solicita autorizatia; </w:t>
        <w:br/>
        <w:t xml:space="preserve">c) au calificarea - pregatire profesionala sau, dupa caz, experienta profesionala -, necesara pentru a desfasura activitatea economica pentru care se solicita autorizatia; </w:t>
        <w:br/>
        <w:t xml:space="preserve">d) nu au fost condamnate penal prin hotarare judecatoreasca ramasa definitiva pentru savarsirea de fapte sanctionate de legile financiare, vamale si cele care privesc disciplina financiar-fiscala de natura celor care se inscriu in cazierul fiscal; </w:t>
        <w:br/>
        <w:t xml:space="preserve">e) indeplinesc conditiile de functionare prevazute de legislatia specifica in domeniul sanitar, sanitar-veterinar, protectiei mediului, protectiei muncii si apararii impotriva incendiilor si cerintele reglementarilor specifice protectiei consumatorului pentru activitatea desfasurata, precum si normele de calitate a produselor si serviciilor puse pe piata. </w:t>
        <w:br/>
        <w:br/>
        <w:t>Art. 6</w:t>
        <w:br/>
        <w:t xml:space="preserve">(1) In vederea emiterii autorizatiei pentru desfasurarea de activitati economice in mod independent sau in cadrul unei asociatii familiale, trebuie sa se asigure la primaria competenta o documentatie care va cuprinde: </w:t>
        <w:br/>
        <w:t xml:space="preserve">a) cerere-tip; in cazul asociatiei familiale trebuie sa contina semnaturile tuturor membrilor asociatiei; </w:t>
        <w:br/>
        <w:t xml:space="preserve">b) rezervarea denumirii la oficiul registrului comertului; </w:t>
        <w:br/>
        <w:t xml:space="preserve">c) certificatul de cazier fiscal al persoanei solicitante, respectiv al fiecarui membru al asociatiei familiale, in original. Cetatenii straini neinregistrati fiscal in Romania au obligatia sa prezinte o declaratie pe propria raspundere autentificata, din care sa rezulte ca nu au datorii fiscale si ca nu au savarsit fapte de natura celor care se inscriu in cazierul fiscal, sanctionate de legile financiare, vamale si cele care privesc disciplina financiar-fiscala; </w:t>
        <w:br/>
        <w:t xml:space="preserve">d) copii de pe actele de identitate; </w:t>
        <w:br/>
        <w:t xml:space="preserve">e) in cazul desfasurarii activitatii in contextul dreptului de stabilire - actele din care sa rezulte domiciliul sau resedinta; </w:t>
        <w:br/>
        <w:t xml:space="preserve">f) certificatul medical pentru persoana fizica, respectiv pentru fiecare membru al asociatiei familiale, prin care se atesta ca starea sanatatii le permite desfasurarea activitatii pentru care se solicita autorizatia, eliberat de medicul de familie sau de o unitate sanitara; </w:t>
        <w:br/>
        <w:t xml:space="preserve">g) declaratia-tip pe propria raspundere ca indeplineste conditiile de functionare prevazute de legislatia specifica in domeniul sanitar, sanitar-veterinar, protectiei mediului, protectiei muncii si apararii impotriva incendiilor, precum si reglementarile specifice protectiei consumatorului pentru activitatea desfasurata si normele de calitate a produselor si serviciilor puse pe piata; </w:t>
        <w:br/>
        <w:t xml:space="preserve">h) copii de pe documentele prevazute la art. 7, care dovedesc pregatirea profesionala sau, dupa caz, experienta profesionala, pentru desfasurarea activitatii pentru care se solicita autorizarea. </w:t>
        <w:br/>
        <w:t xml:space="preserve">(2) In cazul in care pentru practicarea unor activitati economice, ocupatii sau meserii sunt prevazute, prin acte normative, cerinte de pregatire profesionala si/sau de atestare specifice, persoana fizica sau, dupa caz, reprezentantul asociatiei familiale trebuie sa depuna dovada indeplinirii cerintelor respective. </w:t>
        <w:br/>
        <w:t xml:space="preserve">(3) In cazul in care activitatea economica pentru care se solicita autorizarea nu necesita calificare, persoana fizica nu va prezenta dovada pregatirii sau experientei profesionale prevazute la alin. (1) lit. h). </w:t>
        <w:br/>
        <w:br/>
        <w:t>Art. 7</w:t>
        <w:br/>
        <w:t xml:space="preserve">(1) Calificarea prevazuta la art. 5 lit. c), dobandita in Romania, poate fi dovedita cu urmatoarele documente, dupa caz: </w:t>
        <w:br/>
        <w:t xml:space="preserve">a) diploma, certificatul sau adeverinta prin care se dovedeste absolvirea unei institutii de invatamant preuniversitar sau universitar; </w:t>
        <w:br/>
        <w:t xml:space="preserve">b) certificatul de absolvire a unei forme de pregatire profesionala, organizata in conditiile legii in vigoare la data eliberarii acestuia; </w:t>
        <w:br/>
        <w:t xml:space="preserve">c) certificatul de competenta profesionala, eliberat de institutiile abilitate conform legislatiei in vigoare; </w:t>
        <w:br/>
        <w:t xml:space="preserve">d) cartea de mestesugar, obtinuta in conditiile prevazute de actele normative in vigoare la data eliberarii acesteia; </w:t>
        <w:br/>
        <w:t xml:space="preserve">e) carnetul de munca al solicitantului, din care sa reiasa ca acesta a fost incadrat in munca pe o durata de minimum 2 ani in activitatea, meseria sau ocupatia pentru care se solicita autorizarea; </w:t>
        <w:br/>
        <w:t xml:space="preserve">f) declaratie de notorietate cu privire la abilitatea de a desfasura activitatea pentru care se solicita autorizarea, eliberata de primarul localitatii respective in mod gratuit in cazul meseriilor traditionale artizanale; </w:t>
        <w:br/>
        <w:t xml:space="preserve">g) autorizatia eliberata in conditiile Decretului-lege nr. 54/1990 sau ale Legii nr. 507/2002 privind organizarea si desfasurarea unor activitati economice de catre persoane fizice, cu modificarile ulterioare; </w:t>
        <w:br/>
        <w:t xml:space="preserve">h) alte dovezi care sa ateste experienta profesionala. </w:t>
        <w:br/>
        <w:t xml:space="preserve">(2) Persoanele fizice prevazute la art. 1 alin. (1) care au dobandit calificarea in strainatate trebuie sa depuna pentru obtinerea autorizatiei, dupa caz: </w:t>
        <w:br/>
        <w:t xml:space="preserve">a) atestatul de recunoastere si/sau echivalare eliberat de Ministerul Educatiei si Cercetarii, prin Centrul National de Recunoastere si Echivalare a Diplomelor, pentru documentele prevazute la alin. 1 lit. a); </w:t>
        <w:br/>
        <w:t xml:space="preserve">b) atestatul de recunoastere a calificarii dobandite in strainatate, in afara sistemului de invatamant, eliberat de Ministerul Muncii, Solidaritatii Sociale si Familiei, in conditiile stabilite prin Ordinul ministrului muncii, solidaritatii sociale si familiei nr. 701/2003 pentru desemnarea institutiei care sa recunoasca automat documentele care dovedesc calificarea dobandita in strainatate, in afara sistemului de invatamant, de cetateni romani sau cetateni ai statelor membre ale Uniunii Europene si ai statelor apartinand Spatiului Economic European. </w:t>
      </w:r>
    </w:p>
    <w:p>
      <w:pPr>
        <w:pStyle w:val="Normal"/>
        <w:rPr/>
      </w:pPr>
      <w:r>
        <w:rPr/>
        <w:t>Art. 8</w:t>
        <w:br/>
        <w:t xml:space="preserve">Autorizatia pentru desfasurarea de catre persoane fizice a unor activitati economice in mod independent, precum si pentru infiintarea si functionarea de asociatii familiale, denumita in continuare autorizatie, se elibereaza, la cerere: </w:t>
        <w:br/>
        <w:t xml:space="preserve">a) in cazul desfasurarii activitatii in contextul dreptului de stabilire, de catre primarii comunelor, oraselor, municipiilor, respectiv ai sectoarelor municipiului Bucuresti, in a caror raza teritoriala solicitantii isi au domiciliul sau resedinta; </w:t>
        <w:br/>
        <w:t xml:space="preserve">b) in cazul desfasurarii activitatii in contextul prestarii de servicii, de catre primarii comunelor, oraselor, municipiilor, respectiv ai sectoarelor municipiului Bucuresti, in a caror raza teritoriala solicitantii vor presta activitatile respective. </w:t>
        <w:br/>
        <w:br/>
        <w:t>Art. 9</w:t>
        <w:br/>
        <w:t xml:space="preserve">Primaria are obligatia ca in termen de 10 zile lucratoare de la data inregistrarii cererii de autorizare sau, dupa caz, de completare a autorizatiei, sa elibereze autorizatia si copia certificata a acesteia. </w:t>
        <w:br/>
        <w:br/>
        <w:t>Art. 10</w:t>
        <w:br/>
        <w:t xml:space="preserve">Autorizatia va cuprinde in mod obligatoriu: </w:t>
        <w:br/>
        <w:t xml:space="preserve">a) datele de identificare a emitentului autorizatiei; </w:t>
        <w:br/>
        <w:t xml:space="preserve">b) datele de identificare a persoanei fizice care va desfasura activitati economice in mod independent sau a persoanei din initiativa careia se infiinteaza asociatia familiala si a membrilor acesteia; </w:t>
        <w:br/>
        <w:t xml:space="preserve">c) activitatea principala si, dupa caz, activitatile secundare pentru care se elibereaza autorizatia, codificate conform Clasificarii activitatilor din economia nationala - CAEN, aprobata prin Hotararea Guvernului nr. 656/1997, actualizata prin Ordinul presedintelui Institutului National de Statistica nr. 601/2002, clasa de 4 cifre; </w:t>
        <w:br/>
        <w:t xml:space="preserve">d) locul de desfasurare a activitatii principale si, dupa caz, a activitatilor secundare; </w:t>
        <w:br/>
        <w:t xml:space="preserve">e) data eliberarii autorizatiei si numarul de inregistrare al acesteia. </w:t>
        <w:br/>
        <w:br/>
        <w:t>Art. 11</w:t>
        <w:br/>
        <w:t xml:space="preserve">(1) In cazul persoanelor prevazute la art. 1 alin. (1) care exercita in mod legal o activitate economica ce face obiectul prezentei legi intr-un stat membru al Uniunii Europene sau apartinand Spatiului Economic European, in care sunt stabilite, si care solicita desfasurarea activitatii respective in Romania in contextul prestarii de servicii, autorizatia prevazuta de prezenta lege va fi eliberata de primarii in baza cererii si a documentului care atesta ca solicitantul desfasoara in statul de provenienta in mod legal activitatea pentru care solicita autorizarea. </w:t>
        <w:br/>
        <w:t xml:space="preserve">(2) Actul prevazut la alin. (1) va fi depus in copie tradusa si legalizata. </w:t>
        <w:br/>
        <w:br/>
        <w:t>Art. 12</w:t>
        <w:br/>
        <w:t xml:space="preserve">(1) O persoana fizica care desfasoara activitati economice in mod independent sau o asociatie familiala are dreptul de a detine o singura autorizatie. </w:t>
        <w:br/>
        <w:t xml:space="preserve">(2) Pentru desfasurarea altei activitati care nu este prevazuta in autorizatie este necesara completarea autorizatiei. </w:t>
        <w:br/>
        <w:t xml:space="preserve">(3) Activitatile de formare profesionala prin ucenicie la locul de munca pot fi realizate, in conditiile stabilite de dispozitiile legale in vigoare, fara a fi necesar ca aceste activitati sa fie prevazute in autorizatie. </w:t>
        <w:br/>
        <w:br/>
        <w:t>Art. 13</w:t>
        <w:br/>
        <w:t xml:space="preserve">(1) Anularea autorizatiei se realizeaza in baza cererii de renuntare sau cand una dintre conditiile de autorizare prevazute la art. 5 nu mai este indeplinita. </w:t>
        <w:br/>
        <w:t xml:space="preserve">(2) Cererea de renuntare la autorizatie se adreseaza in scris autoritatii administratiei publice locale emitente de catre persoana fizica care desfasoara activitati economice in mod independent sau de catre reprezentantul asociatiei familiale si se solutioneaza in termen de 15 zile lucratoare de la data inregistrarii cererii. </w:t>
        <w:br/>
        <w:t xml:space="preserve">(3) Emitentul va transmite lunar la oficiul registrului comertului cazurile de anulare a autorizatiei, prevazute in prezenta lege, impreuna cu originalul certificatelor de inregistrare si va comunica aceste cazuri si organelor fiscale competente aflate pe raza teritoriala a autoritatii publice emitente. </w:t>
        <w:br/>
        <w:t xml:space="preserve">(4) Anularea autorizatiei atrage radierea din oficiu din registrul comertului a persoanei fizice care desfasoara activitati economice in mod independent sau a asociatiei familiale. </w:t>
        <w:br/>
        <w:br/>
        <w:t>Art. 14</w:t>
        <w:br/>
        <w:t xml:space="preserve">Persoanelor fizice, cetateni straini, care desfasoara activitati economice pe teritoriul Romaniei, autorizate in conformitate cu prevederile prezentei legi, li se aplica regimul valutar stabilit prin reglementarile Bancii Nationale a Romaniei. </w:t>
        <w:br/>
        <w:br/>
        <w:t>Art. 15</w:t>
        <w:br/>
        <w:t xml:space="preserve">(1) Organele de control competente conform dispozitiilor legale in vigoare vor verifica prin sondaj periodic respectarea conditiilor de autorizare de catre persoanele fizice care desfasoara activitati economice in mod independent si asociatiile familiale autorizate in conditiile prezentei legi. </w:t>
        <w:br/>
        <w:t xml:space="preserve">(2) In cazul in care se constata ca una dintre conditiile de autorizare nu este indeplinita, autoritatea care a emis autorizatia va fi notificata in vederea anularii autorizatiei. </w:t>
        <w:br/>
        <w:t xml:space="preserve">(3) Anularea autorizatiei in situatia prevazuta la alin. (2) atrage radierea din registrul comertului fara plata taxelor prevazute de lege. </w:t>
        <w:br/>
      </w:r>
    </w:p>
    <w:p>
      <w:pPr>
        <w:pStyle w:val="TableContents"/>
        <w:jc w:val="center"/>
        <w:rPr/>
      </w:pPr>
      <w:r>
        <w:rPr>
          <w:b/>
          <w:bCs/>
        </w:rPr>
        <w:t>Capitolul III - Procedura de inregistrare in registrul comertului</w:t>
      </w:r>
      <w:r>
        <w:rPr/>
        <w:t xml:space="preserve"> </w:t>
      </w:r>
    </w:p>
    <w:p>
      <w:pPr>
        <w:pStyle w:val="TableContents"/>
        <w:spacing w:before="0" w:after="283"/>
        <w:rPr/>
      </w:pPr>
      <w:r>
        <w:rPr/>
        <w:br/>
        <w:t>Art. 16</w:t>
        <w:br/>
        <w:t xml:space="preserve">(1) In vederea eliberarii certificatului de inregistrare, primariile au obligatia sa ia masurile necesare pentru a asigura obtinerea cazierului fiscal si dovada rezervarii denumirii firmei necesare pentru eliberarea si depunerea autorizatiei, in copie certificata, la oficiul registrului comertului. </w:t>
        <w:br/>
        <w:t xml:space="preserve">(2) Depunerea autorizatiei in copie certificata de oficiul registrului comertului se realizeaza in termen de maximum 3 zile de la eliberarea acesteia. </w:t>
        <w:br/>
        <w:t xml:space="preserve">(3) In cazul in care transmiterea documentelor prevazute la alin. (1) se face prin posta, taxele postale aferente sunt suportate din taxa de eliberare a autorizatiei. </w:t>
        <w:br/>
        <w:t xml:space="preserve">(4) Prin exceptie de la dispozitiile art. 6 alin. (1) din Legea nr. 26/1990 privind registrul comertului, republicata, cu modificarile si completarile ulterioare, inregistrarea in registrul comertului a comerciantilor persoane fizice si asociatii familiale se face numai pe baza autorizatiei emise de primari. </w:t>
        <w:br/>
        <w:t xml:space="preserve">(5) In termen de 7 zile lucratoare de la primirea documentelor transmise de primarie, oficiul registrului comertului va emite si va transmite catre primarie certificatul de inregistrare. </w:t>
        <w:br/>
        <w:t xml:space="preserve">(6) Data comunicarii certificatului de inregistrare catre comerciant va fi transmisa de catre primarii organelor fiscale competente din structura teritoriala a Ministerului Finantelor Publice, pentru evidenta fiscala. </w:t>
        <w:br/>
        <w:t xml:space="preserve">(7) Transmiterea se face in scris, nominal, in intervalul cuprins intre prima si a cincea zi a fiecarei luni, pentru luna anterioara. </w:t>
        <w:br/>
        <w:br/>
        <w:t>Art. 17</w:t>
        <w:br/>
        <w:t xml:space="preserve">Primariile au obligatia sa notifice institutiilor abilitate cu supravegherea respectarii de catre comercianti a legislatiei specifice in domeniul sanitar, sanitar-veterinar, protectiei mediului, protectiei muncii si apararii impotriva incendiilor, conform prevederilor Hotararii Guvernului nr. 573/2002 pentru aprobarea procedurilor de autorizare a functionarii comerciantilor, despre eliberarea autorizatiei si a certificatului de inregistrare. </w:t>
      </w:r>
    </w:p>
    <w:p>
      <w:pPr>
        <w:pStyle w:val="TableContents"/>
        <w:spacing w:before="0" w:after="283"/>
        <w:rPr/>
      </w:pPr>
      <w:r>
        <w:rPr/>
      </w:r>
    </w:p>
    <w:p>
      <w:pPr>
        <w:pStyle w:val="TableContents"/>
        <w:jc w:val="center"/>
        <w:rPr>
          <w:b/>
          <w:b/>
          <w:bCs/>
        </w:rPr>
      </w:pPr>
      <w:r>
        <w:rPr>
          <w:b/>
          <w:bCs/>
        </w:rPr>
        <w:t xml:space="preserve">Capitolul IV - Dispozitii finale </w:t>
      </w:r>
    </w:p>
    <w:p>
      <w:pPr>
        <w:pStyle w:val="TableContents"/>
        <w:spacing w:before="0" w:after="283"/>
        <w:rPr/>
      </w:pPr>
      <w:r>
        <w:rPr/>
        <w:br/>
        <w:t>Art. 18</w:t>
        <w:br/>
        <w:t xml:space="preserve">Activitatile economice care fac obiectul prezentei legi sunt prevazute in anexa nr. 3 la Ordinul ministrului muncii, solidaritatii sociale si familiei nr. 701 din 17 decembrie 2003 pentru desemnarea institutiei care sa recunoasca automat documentele care dovedesc calificarea dobandita in strainatate, in afara sistemului de invatamant, de cetateni romani sau cetateni ai statelor membre ale Uniunii Europene si ai statelor apartinand Spatiului Economic European, publicat in Monitorul Oficial al Romaniei, Partea I, nr. 19 din 9 ianuarie 2004. </w:t>
        <w:br/>
        <w:br/>
        <w:t>Art. 19</w:t>
        <w:br/>
        <w:t xml:space="preserve">Autoritatea competenta sa elibereze documentele care atesta experienta profesionala dobandita in Romania, pentru persoanele care doresc sa desfasoare in statele membre ale Uniunii Europene si in statele apartinand Spatiului Economic European activitati economice care fac obiectul prezentei legi, se stabileste prin hotarare a Guvernului. </w:t>
        <w:br/>
        <w:br/>
        <w:t>Art. 20</w:t>
        <w:br/>
        <w:t xml:space="preserve">(1) Respingerea cererii de autorizare si refuzul inregistrarii in registrul comertului in mod nejustificat, precum si masura anularii autorizatiei pot fi contestate in instanta, in conditiile legii. </w:t>
        <w:br/>
        <w:t xml:space="preserve">(2) Nerespectarea termenului prevazut la art. 9 se sanctioneaza cu amenda de 500.000 lei pentru fiecare zi de intarziere. </w:t>
      </w:r>
    </w:p>
    <w:p>
      <w:pPr>
        <w:pStyle w:val="TableContents"/>
        <w:spacing w:before="0" w:after="283"/>
        <w:rPr/>
      </w:pPr>
      <w:r>
        <w:rPr/>
        <w:t>Art. 21</w:t>
        <w:br/>
        <w:t xml:space="preserve">Constituie contraventia prevazuta de art. 1 lit. a) din Legea nr. 12/1990 privind protejarea populatiei impotriva unor activitati comerciale ilicite, republicata, cu modificarile si completarile ulterioare, si se sanctioneaza, potrivit legii, inceperea desfasurarii oricarei activitati comerciale inainte de obtinerea autorizatiei si a certificatului de inregistrare, prevazute de prezenta lege. </w:t>
        <w:br/>
        <w:br/>
        <w:t>Art. 22</w:t>
        <w:br/>
        <w:t xml:space="preserve">Persoanele fizice independente si asociatiile familiale care s-au infiintat in baza Legii nr. 507/2002 privind organizarea si desfasurarea unor activitati economice de catre persoane fizice sau care si-au preschimbat autorizatia emisa in baza Decretului-lege nr. 54/1990 privind organizarea si desfasurarea unor activitati economice pe baza liberei initiative nu au obligatia de preschimbare a autorizatiei. </w:t>
        <w:br/>
        <w:br/>
        <w:t>Art. 23</w:t>
        <w:br/>
        <w:t xml:space="preserve">In aplicarea prevederilor prezentei legi vor fi elaborate norme metodologice care vor fi aprobate prin hotarare a Guvernului, la propunerea comuna a Agentiei Nationale pentru Intreprinderi Mici si Mijlocii si Cooperatie, a Ministerului Administratiei si Internelor si a Ministerului Justitiei - Oficiul National al Registrului Comertului, in termen de 60 de zile de la publicarea prezentei legi in Monitorul Oficial al Romaniei, Partea I. </w:t>
        <w:br/>
        <w:br/>
        <w:t>Art. 24</w:t>
        <w:br/>
        <w:t xml:space="preserve">(1) Prezenta lege intra in vigoare la 90 de zile de la data publicarii in Monitorul Oficial al Romaniei, Partea I. </w:t>
        <w:br/>
        <w:t xml:space="preserve">(2) Pe data intrarii in vigoare a prezentei legi se abroga: </w:t>
        <w:br/>
        <w:t xml:space="preserve">a) Legea nr. 507/2002 privind organizarea si desfasurarea unor activitati economice de catre persoane fizice, publicata in Monitorul Oficial al Romaniei, Partea I, nr. 582 din 6 august 2002, cu modificarile ulterioare; </w:t>
        <w:br/>
        <w:t xml:space="preserve">b) Hotararea Guvernului nr. 58/2003 pentru aprobarea Normelor metodologice de aplicare a Legii nr. 507/2002 privind organizarea si desfasurarea unor activitati economice de catre persoane fizice, publicata in Monitorul Oficial al Romaniei, Partea I, nr. 108 din 20 februarie 2003, cu modificarile si completarile ulterioare, precum si orice alte dispozitii contrare. </w:t>
        <w:br/>
        <w:br/>
        <w:t>Aceasta lege a fost adoptata de Parlamentul Romaniei, cu respectarea prevederilor art. 75 si ale art. 76 alin. (2) din Constitutia Romaniei, republicata.</w:t>
      </w:r>
    </w:p>
    <w:p>
      <w:pPr>
        <w:pStyle w:val="TableContents"/>
        <w:spacing w:before="0" w:after="283"/>
        <w:rPr/>
      </w:pPr>
      <w:r>
        <w:rPr/>
      </w:r>
    </w:p>
    <w:p>
      <w:pPr>
        <w:pStyle w:val="TableContents"/>
        <w:spacing w:before="0" w:after="283"/>
        <w:rPr/>
      </w:pPr>
      <w:r>
        <w:rPr/>
      </w:r>
    </w:p>
    <w:p>
      <w:pPr>
        <w:pStyle w:val="TableContents"/>
        <w:spacing w:before="0" w:after="283"/>
        <w:rPr/>
      </w:pPr>
      <w:r>
        <w:rPr/>
      </w:r>
    </w:p>
    <w:p>
      <w:pPr>
        <w:pStyle w:val="TableContents"/>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1:00Z</dcterms:created>
  <dc:creator>user</dc:creator>
  <dc:description/>
  <cp:keywords/>
  <dc:language>en-US</dc:language>
  <cp:lastModifiedBy>user</cp:lastModifiedBy>
  <cp:lastPrinted>2113-01-01T00:00:00Z</cp:lastPrinted>
  <dcterms:modified xsi:type="dcterms:W3CDTF">2006-09-12T13:01:00Z</dcterms:modified>
  <cp:revision>2</cp:revision>
  <dc:subject/>
  <dc:title>Legea 300/2004 privind autorizarea persoanelor fizice si a asociatiilor familiale care desfasoara activitati economice in mod independent </dc:title>
</cp:coreProperties>
</file>